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ỦY BAN NHÂN DÂN QUẬN TÂN BÌ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TRƯỜNG THCS NGÔ SĨ L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36195</wp:posOffset>
                </wp:positionV>
                <wp:extent cx="90614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2.85pt" to="147.2pt,2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NỘI DUNG SINH HOẠT CHỦ NHIỆM (TUẦN 7/HK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Ừ 26/02/2018 ĐẾN 03/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I. RÚT KINH NGHIỆM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Nhập điểm: GV còn nhập điểm trễ, nhập sai điểm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rực tết: Còn hiện tượng GV đi trễ, bỏ ca trực, tự ý đổi ca trực không báo BGH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ề nghị GV giữ gìn vệ sinh sạch sẽ trong phòng giáo viê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I. CÔNG TÁC TUẦN 7/HK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1. HĐNGL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iết HĐNGLL theo chủ điểm quy định (thứ 5 ngày 01/3/2018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Chuyên đề  dưới sân cờ "Bảo vệ chủ quyền biển đảo": thứ 5 ngày 08/3/2018 (sáng + chiều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2. Sinh hoạt chủ nhiệm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KB tuần 7/HK2 (Bắt đầu từ 26/02 đến 05/3)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ứ 2 ngày 05/3: Chuyên đề dưới sân cờ "Hình ảnh người phụ nữ Việt Nam" (sáng + chiều)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8/3 (dự kiến 16g00 ngày 03/3/2018)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chú ý dự giờ đầy đủ theo quy định, cập nhật nội dung các hồ sơ sổ sách để đón đoàn kiểm tra chuyên môn của PGD vào tháng 3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tuyệt đối không Phạt HS đứng trước cửa lớp: giải quyết đúng quy trình: kết hợp với GT, GVCN mời P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uần lễ từ 05/3 đến 10/3: Họp tổ chuyên môn triển khai KH tháng 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Thực hiện công tác Bồi dưỡng HSG lớp 8 cấp trường (Bắt đầu từ tuần lễ 26/02/2018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Thực hiện phụ đạo học sinh yếu kém: GV nộp kế hoạch và danh sách học sinh phụ đạo (h/c ngày 03/3/2018), thời gian phụ đạo từ ngày 05/3 đến 14/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6"/>
          <w:szCs w:val="24"/>
        </w:rPr>
        <w:t>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- GV nộp đề kiểm tra HK, cả ma trận và đáp án (những môn PGD ra đề + môn Công nghệ): TTCM + NTCM chịu trách nhiệm kiểm tra , chỉnh sửa nội dung, nộp về BGH qua địa chỉ mail của trường (h/c ngày 01/3/2018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Ngày 03/3: Lớp 7A13 thi nghi thức vòng chung kết cấp quận tại công viên Hoàng Văn Thụ (6g00 đến 12g00, HS tập trung ở trường, PH đón tại trường từ 12g30 đến 14g00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- Tham gia cuộc thi Olympic tháng 4 TP.HCM lần IV 2018 – môn thi Giáo dục Stem (4 HS: Mai Nguyễn Đông Anh 8A1, Nguyễn Gia Khánh 8A1, Vũ Bảo Ngọc 8A1, Nguyễn Ngọc Uyên Thảo 8A1, h/c nộp danh sách về SGD ngày 03/3/2018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- Tổ chức Hội đồng thi GVG cấp TP (vòng 3): gồm các thí sinh quận Bình Thạnh, quận 11, quận Tân Phú thuộc các môn Âm nhạc, Hóa học, GDCD, Lịch sử, Mỹ thuật: TTCM + GVCN lớp, GVBM lớp được chọn họp với GV dự thi lúc 8g00 ngày 28/02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- Dự thi GVG cấp TP (vòng 3): thầy Chương Nguyễn Hoàng Long + thầy Vũ Đình Vượng (tại trường THCS Trần Quang Khải, quận Tân Phú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Tham dự kỳ thi Học sinh giỏi cấp TP (29/3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Lịch kiểm tra: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6: KTTX (Hình học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9: KTĐK (Công nghệ).</w:t>
      </w:r>
    </w:p>
    <w:p>
      <w:pPr>
        <w:pStyle w:val="Normal"/>
        <w:spacing w:lineRule="auto" w:line="240" w:before="6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ind w:left="3720" w:firstLine="60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ân Bình, ngày 24 tháng 02 năm 2018</w:t>
      </w:r>
    </w:p>
    <w:p>
      <w:pPr>
        <w:pStyle w:val="Normal"/>
        <w:spacing w:lineRule="auto" w:line="240"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T. HIỆU TRƯỞNG</w:t>
      </w:r>
    </w:p>
    <w:p>
      <w:pPr>
        <w:pStyle w:val="Normal"/>
        <w:spacing w:lineRule="auto" w:line="240" w:before="60" w:after="0"/>
        <w:ind w:left="4920" w:firstLine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PHÓ HIỆU TRƯỞNG</w:t>
      </w:r>
    </w:p>
    <w:p>
      <w:pPr>
        <w:pStyle w:val="Normal"/>
        <w:spacing w:lineRule="auto" w:line="240" w:before="6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6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uyễn Thị Hồng V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5:00Z</dcterms:created>
  <dc:creator>thuongnh</dc:creator>
  <dc:description/>
  <cp:keywords/>
  <dc:language>en-US</dc:language>
  <cp:lastModifiedBy>Windows User</cp:lastModifiedBy>
  <dcterms:modified xsi:type="dcterms:W3CDTF">2018-02-24T08:56:00Z</dcterms:modified>
  <cp:revision>7</cp:revision>
  <dc:subject/>
  <dc:title/>
</cp:coreProperties>
</file>