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ỦY BAN NHÂN DÂN QUẬN TÂN BÌ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TRƯỜNG THCS NGÔ SĨ L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36195</wp:posOffset>
                </wp:positionV>
                <wp:extent cx="9061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.85pt" to="152.05pt,2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NỘI DUNG SINH HOẠT CHỦ NHIỆM (TUẦN 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Ừ 27/11/2017 ĐẾN 02/1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. HOẠT ĐỘNG GD NGLL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Thực hiện dạy tiết 1: Giáo dục sức khỏe sinh sản vị thành niên cho học sinh THCS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I. SINH HOẠT CHỦ NHIỆM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KB tuần 15/HK1, GV vừa dạy vừa ôn tập cho H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chuyên đề dưới sân cờ khối 6+7 "VHGD trong trái tim em": 16g00-16g4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riển khai hoạt hoạt động phân loại rác thải trong trường học ở 4 khối: sáng thứ 2 (7g00) và chiều thứ 2: 15g30'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am dự chuyên đề môn Ngữ văn tại THCS Âu Lạc vào lúc 7g30 thứ 4 ngày 22/11: GV Ngữ vă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Địa, Văn, GDCD, Âm nhạc, Mỹ thuật nộp giáo án lồng ghép giáo dục quốc phòng an ninh về cô Vy, hạn chót ngày 04/1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- Lịch kiểm tra HKI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Nội dung ôn tập: Từ tuần 1 đến tuần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ừ 27/11 đến 02/12: KT HKI phần thực hành các môn Âm nhạc, Mỹ thuật, TD, Tin học, kiểm tra phần nói môn Anh văn các lớp TATC (theo TKB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ừ 04/12 đến 09/12: KT HK1 phần lý thuyết các môn Âm nhạc, Mỹ thuật, Tin học và Công nghệ 9 (thực hành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27/11: Hạn chót gửi hồ sơ dự thi Lớn lên cùng sách về PG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i Khéo tay kỹ thuật cấp quận (16 HS): 7g30 ngày 02/12/2017 tại PGD Tân Bình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CN nhận thư mời họp PHH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- 03/12: Họp PHHS, báo điểm tháng 11 và gởi lịch KT HKI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H/c nhập điểm đợt 2/HK1: 29/11/201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TCM, NTCM thực hiện báo cáo sơ kết HKI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dự họp tổ khi có học sinh phải mặc trang phục đúng quy định (đã thông báo trong buổi họp HĐSP đầu năm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 thu tiền + phiếu đăng ký BHYT và thống kê nơi đăng ký KCB ban đầu, cho HS ký tên vào danh sách và nộp lại cho văn phòng h/c ngày 30/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 nhắc nhở HS ý thức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 Giữ gìn vệ sinh, xả rác và phân loại rác đúng  quy định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ông viết, vẽ bậy lên tường, bàn ghế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Chào hỏi, lễ phép đối với khách đến trườ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ông mua hàng rong trước cổng trườ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Đội nón bảo hiểm khi ngồi sau xe máy và đi xe đạp điện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Lịch kiểm tra:</w:t>
      </w:r>
    </w:p>
    <w:p>
      <w:pPr>
        <w:pStyle w:val="Normal"/>
        <w:spacing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6: KTTX (tiếng Pháp).</w:t>
      </w:r>
    </w:p>
    <w:p>
      <w:pPr>
        <w:pStyle w:val="Normal"/>
        <w:spacing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7: KTTX  (tiếng Pháp)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8: KTTX (Đại số, AV), KTĐK (TLV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9: KTĐK (AV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3720" w:firstLine="60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ân Bình, ngày 25 tháng 11 năm 2017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T. HIỆU TRƯỞNG</w:t>
      </w:r>
    </w:p>
    <w:p>
      <w:pPr>
        <w:pStyle w:val="Normal"/>
        <w:spacing w:before="0" w:after="0"/>
        <w:ind w:left="4920" w:firstLine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PHÓ HIỆU TRƯỞNG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4800" w:first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07:00Z</dcterms:created>
  <dc:creator>thuongnh</dc:creator>
  <dc:description/>
  <cp:keywords/>
  <dc:language>en-US</dc:language>
  <cp:lastModifiedBy>Windows User</cp:lastModifiedBy>
  <cp:lastPrinted>2017-11-18T09:11:00Z</cp:lastPrinted>
  <dcterms:modified xsi:type="dcterms:W3CDTF">2017-11-25T04:05:00Z</dcterms:modified>
  <cp:revision>25</cp:revision>
  <dc:subject/>
  <dc:title/>
</cp:coreProperties>
</file>