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H PHỐ H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 xml:space="preserve">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hành phố Hồ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 xml:space="preserve"> Minh, ngày </w:t>
            </w: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VĂN BẢ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Ồ CHÍ M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Kết luậ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54/KL-ĐCTLN ngày 14 tháng 7 năm 2017 của Đoàn Công tác liên ngành do Bộ Tư pháp chủ trì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Kết luậ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9/KL-KTrVB ngày 14 tháng 7 năm 2017 của Cục Kiểm tra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ý kiến của Giám đốc Sở Tư pháp tại Tờ trình số 7644/TTr-STP-KTrVB ngày 09 tháng 8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hánh Văn phòng Ủy ban nhân dân thành phố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I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Bãi bỏ toàn bộ văn bản quy phạm pháp </w:t>
      </w:r>
      <w:r>
        <w:rPr>
          <w:b/>
          <w:bCs/>
        </w:rPr>
        <w:t>l</w:t>
      </w:r>
      <w:r>
        <w:rPr>
          <w:b/>
          <w:bCs/>
          <w:lang w:val="vi-VN"/>
        </w:rPr>
        <w:t>uật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ãi bỏ toàn bộ Quyết định số 05/2016/QĐ-UBND ngày 01 tháng 3 năm 2016 của Ủy ban nhân dân thành phố Hồ Chí Minh về </w:t>
      </w:r>
      <w:r>
        <w:rPr/>
        <w:t>tr</w:t>
      </w:r>
      <w:r>
        <w:rPr>
          <w:lang w:val="vi-VN"/>
        </w:rPr>
        <w:t xml:space="preserve">ợ cấp giảng dạy đối với giáo viên dạy hòa nhập cho người khuyết tật </w:t>
      </w:r>
      <w:r>
        <w:rPr/>
        <w:t>tr</w:t>
      </w:r>
      <w:r>
        <w:rPr>
          <w:lang w:val="vi-VN"/>
        </w:rPr>
        <w:t>ên địa bàn Thành phố Hồ Chí Mi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01 tháng 11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hành phố, Giám đốc Sở Giáo dục v</w:t>
      </w:r>
      <w:r>
        <w:rPr/>
        <w:t xml:space="preserve">à </w:t>
      </w:r>
      <w:r>
        <w:rPr>
          <w:lang w:val="vi-VN"/>
        </w:rPr>
        <w:t>Đào tạo; Giám đốc Sở Tài chính; Giám đốc Sở Lao động Thương binh và Xã hội; Giám đốc Sở Tư pháp; Thủ trưởng các Sở, ban, ngành Thành phố; Chủ tịch Ủy ban nhân dân quận, huyện; Chủ tịch Ủy ban nhân dân xã, phường; thị trấn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Văn phòng Chính phủ, Bộ Tài chính, Bộ Lao động Thương binh và Xã hội, Bộ Giáo dục và Đào tạo, Bộ Tư pháp (Thứ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ởng Phan Chí Hiếu), Cục Kiểm tra văn bản quy phạm pháp luật;</w:t>
              <w:br/>
              <w:t>- Đoàn đại biểu Quốc hội TP;</w:t>
              <w:br/>
              <w:t>- TT Hội đồng nhân dân TP;</w:t>
              <w:br/>
              <w:t>- TT UB: CT; các PC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Mặt trận Tổ quốc Việt Nam TP;</w:t>
              <w:br/>
              <w:t>- Văn phòng và các Ban Thành ủy;</w:t>
              <w:br/>
              <w:t>- Văn phòng và Ban của Hội đồng nhân dân TP;</w:t>
              <w:br/>
              <w:t>- VP UB: CVP, các P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 (Các Phòng: Văn bản, Kiểm tra văn bản, Kiểm soát thủ tục hành chính, Bổ trợ tư pháp, Theo dõi thi hành pháp luật);</w:t>
              <w:br/>
              <w:t>- Các Phòng Chuyên viên VP UB;</w:t>
              <w:br/>
              <w:t>- Trung tâm Công báo; Trung tâm Tin học;</w:t>
              <w:br/>
              <w:t>- City WEB thành phố;</w:t>
              <w:br/>
              <w:t>- Lưu: VT, (NCPC-TNh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br/>
              <w:br/>
              <w:br/>
              <w:br/>
              <w:br/>
              <w:t>Huỳnh Cách M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6:00Z</dcterms:created>
  <dc:creator/>
  <dc:description/>
  <cp:keywords/>
  <dc:language>en-US</dc:language>
  <cp:lastModifiedBy>Dinh</cp:lastModifiedBy>
  <cp:lastPrinted>2017-10-03T13:18:00Z</cp:lastPrinted>
  <dcterms:modified xsi:type="dcterms:W3CDTF">2017-10-03T06:18:00Z</dcterms:modified>
  <cp:revision>2</cp:revision>
  <dc:subject/>
  <dc:title/>
</cp:coreProperties>
</file>