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TÊN GV SOẠN:  Nguyễn Hoài Nh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MÔN: Văn                  KHỐI: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2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ăn bản: Bức tranh của em gái tôi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ập làm văn: Luyện nói về quan sát, tưởng tượng, so sánh và nhận  xét trong văn miêu t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ăn bản: Vượt thác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ếng Việ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o sánh (tt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Chương trình địa phương phần Tiếng Việ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làm văn: Phương pháp tả cản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ướng dẫn học sinh viết bài tập làm văn: Văn tả cả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2 - BÀI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ức tranh của em gái tô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ạ Duy A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IẾN THỨC HS CẦN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ắm được nội dung, ý nghĩa truyện:</w:t>
      </w:r>
      <w:r>
        <w:rPr>
          <w:rFonts w:cs="Times New Roman" w:ascii="Times New Roman" w:hAnsi="Times New Roman"/>
          <w:sz w:val="28"/>
          <w:szCs w:val="28"/>
        </w:rPr>
        <w:t xml:space="preserve"> Tình cảm trong sáng và lòng nhân hậu của người em gái có tài năng đã giúp cho nhận ra phần hạn chế ở chính mình và vượt lên lòng tự 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ắm được nghệ thuật kể chuyện và miêu tả tâm lí nhân vật trong tác phẩ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Nghệ thuật kể chuyệ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Kể theo ngôi thứ nhất, theo điểm nhìn của người a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Tác dụng: miêu tả tâm trạng người anh, hình ảnh nhân vật cô em gái hiện ra với nét đẹp về tâm hồ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Miêu tả tâm lí nhân vật: người a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Khi thấy em gái chế tạo màu vẽ: xem là trò trẻ con, không quan tâ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Khi tài năng hội hoạ của em gái được phát hiện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Buồn, thất vọng vì mình không có tài nă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Khó chịu, gắt gỏng, không thân với em gái trước nữ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Khi xem lén tranh của em: thầm cảm phục tài năng của 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Khi xem bức tranh đoạt giải của em: ngạc nhiên, hãnh diện, xấu hổ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ảm nhận về nhân vật cô em gá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Hồn nhiên, hiếu động, có tài năng hội ho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cảm trong sáng và lòng nhân hậ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BÀI TẬP</w:t>
      </w:r>
      <w:r>
        <w:rPr>
          <w:rFonts w:cs="Times New Roman" w:ascii="Times New Roman" w:hAnsi="Times New Roman"/>
          <w:sz w:val="28"/>
          <w:szCs w:val="28"/>
        </w:rPr>
        <w:t xml:space="preserve"> (HS làm bài vào giấy và nộp lại cho GVCN vào ngày đầu tiên khi đi học lại, điểm bài tập sẽ được GV lấy làm điểm KT miệ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:</w:t>
      </w:r>
      <w:r>
        <w:rPr>
          <w:rFonts w:cs="Times New Roman" w:ascii="Times New Roman" w:hAnsi="Times New Roman"/>
          <w:sz w:val="28"/>
          <w:szCs w:val="28"/>
        </w:rPr>
        <w:t xml:space="preserve"> Em hãy viết đoạn văn ngắn từ 4 đến 6 câu nêu cảm nhận bản thân về cô em gái trong truyện ngắn Bức tranh của em gái tôi của Tạ Duy A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ợi ý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iới thiệu về nhân vật cô em gá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hững điều em thích ở nhận vật này: hồn nhiên, dễ thương, luôn kính trong anh dù anh không đối xử tốt với mình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em học được từ nhân vật này: luôn trân trọng tình anh em, sống phải biết tha thứ, khoan dung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2 - BÀI 2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uyện nói về quan sát, tượng tượng, so sánh và nhận xét trong văn miêu t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IẾN THỨC HS CẦN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bày được những nội dung về qua sát, nhận xét, tượng tượng, liên tưởng, so sánh khi miêu t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BÀI TẬP: </w:t>
      </w:r>
      <w:r>
        <w:rPr>
          <w:rFonts w:cs="Times New Roman" w:ascii="Times New Roman" w:hAnsi="Times New Roman"/>
          <w:sz w:val="28"/>
          <w:szCs w:val="28"/>
        </w:rPr>
        <w:t>Không giao bài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 - BÀI 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ượt thá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õ Quả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KIẾN THỨC HS CẦN BIẾ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ảm nhận đượ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Vẻ đẹp phong phú, hùng vĩ của thiên nhiên (dòng sông và hai bên bờ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Ở vùng đồng bằng: Êm đềm, hiền hoá, thơ mông, thuyền bé tấp nậ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Ở khu vực có nhiều thác dữ: dữ dội hiểm trở qua các động tác của dượng Hương Thư và mọi người chống thuyền vượt thá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òng sông ở đoạn cuối bài: chảy quanh co, không còn nguy hiểm như lúc vượt thá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Vẻ đẹp của người lao động được miêu tả trong bài: hình ảnh dượng Hương Th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oại hình: cởi trần, như một pho tượng đồng đúc, các bắp thịt cuồn cuộn, hai hàm răng cắn chặt, quai hàm bạnh ra, cặp mắt nảy lử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Động tác: co người phóng chiếc sào xuống lòng sông; ghì chặt trên đầu sào; chiếc sào dưới sức chống bị cong lại; thả sào, rút sào rập ràng nhanh như cắt; ghì trên ngọn sào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 thấy được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Ngoại hình gân guốc, vững chắc của nhân vậ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Vẻ dũng mạnh, tư thế hào hùng của con người trước thiên nhi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BÀI TẬP</w:t>
      </w:r>
      <w:r>
        <w:rPr>
          <w:rFonts w:cs="Times New Roman" w:ascii="Times New Roman" w:hAnsi="Times New Roman"/>
          <w:sz w:val="28"/>
          <w:szCs w:val="28"/>
        </w:rPr>
        <w:t xml:space="preserve"> : Không c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 - BÀI 4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 sánh (tiếp the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IẾN THỨC HS CẦN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ắm được các kiểu so sánh: so sánh ngang bằng và so sánh không ngang bằ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So sánh ngang bằ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Bao gồm các từ: là, y như, giống như, tựa như, tựa như là, bao nhiêu, bấy nhiêu,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Ví dụ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+ Dượng Hương Th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ư</w:t>
      </w:r>
      <w:r>
        <w:rPr>
          <w:rFonts w:cs="Times New Roman" w:ascii="Times New Roman" w:hAnsi="Times New Roman"/>
          <w:sz w:val="28"/>
          <w:szCs w:val="28"/>
        </w:rPr>
        <w:t xml:space="preserve"> một pho tượng đồng đúc…  (Võ Quả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>Đêm nay con ngủ giấc tròn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 xml:space="preserve">Mẹ </w:t>
      </w:r>
      <w:r>
        <w:rPr>
          <w:rFonts w:cs="Times New Roman" w:ascii="Times New Roman" w:hAnsi="Times New Roman"/>
          <w:b/>
          <w:color w:val="000000"/>
          <w:sz w:val="28"/>
          <w:szCs w:val="27"/>
          <w:u w:val="single"/>
          <w:shd w:fill="FCFCFC" w:val="clear"/>
        </w:rPr>
        <w:t>là</w:t>
      </w: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 xml:space="preserve"> ngọn gió của con suốt đờ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Mẹ, Trần Quốc Min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So sánh không ngang bằ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o gồm các từ: hơn, hơn là, kém, không bằng, chưa bằng, chẳng bằng,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Ví dụ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>Những ngôi sao thức ngoài kia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7"/>
          <w:u w:val="single"/>
          <w:shd w:fill="FCFCFC" w:val="clear"/>
        </w:rPr>
        <w:t>Chẳng bằng</w:t>
      </w: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 xml:space="preserve"> mẹ đã thức vì chúng con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>Đêm nay con ngủ giấc tròn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>Mẹ là ngọn gió của con suốt đờ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ẹ, Trần Quốc Mi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ắm được tác dụng của phép so sánh: gợi hình; biểu hiện tư tưởng, tình cả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Gợi hì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ượng Hương Th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ư</w:t>
      </w:r>
      <w:r>
        <w:rPr>
          <w:rFonts w:cs="Times New Roman" w:ascii="Times New Roman" w:hAnsi="Times New Roman"/>
          <w:sz w:val="28"/>
          <w:szCs w:val="28"/>
        </w:rPr>
        <w:t xml:space="preserve"> một pho tượng đồng đúc…  (Võ Quảng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hể hiện nét ngoại hình gân guốc, vững chắc của nhân vậ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hiện tư tưởng, tình cảm:</w:t>
      </w:r>
    </w:p>
    <w:p>
      <w:pPr>
        <w:pStyle w:val="Heading1"/>
        <w:shd w:fill="FFFFFF" w:val="clear"/>
        <w:spacing w:lineRule="atLeast" w:line="39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Cs w:val="27"/>
          <w:lang w:val="vi-VN" w:eastAsia="vi-VN"/>
        </w:rPr>
        <w:t xml:space="preserve">Mỗi chiếc lá rụng có một linh hồn riêng, một tâm tình riêng, một cảm giác riêng. Có chiếc </w:t>
      </w:r>
      <w:r>
        <w:rPr>
          <w:rFonts w:cs="Times New Roman" w:ascii="Times New Roman" w:hAnsi="Times New Roman"/>
          <w:bCs w:val="false"/>
          <w:color w:val="000000"/>
          <w:kern w:val="2"/>
          <w:szCs w:val="27"/>
          <w:lang w:val="vi-VN" w:eastAsia="vi-VN"/>
        </w:rPr>
        <w:t>tựa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Cs w:val="27"/>
          <w:lang w:val="vi-VN" w:eastAsia="vi-VN"/>
        </w:rPr>
        <w:t xml:space="preserve"> mũi tên nhọn, tựa cành cây rơi cắm phập xuống đất như cho xong chuyện... Không thương tiếc, k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Cs w:val="27"/>
          <w:lang w:eastAsia="vi-VN"/>
        </w:rPr>
        <w:t>hông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Cs w:val="27"/>
          <w:lang w:val="vi-VN" w:eastAsia="vi-VN"/>
        </w:rPr>
        <w:t xml:space="preserve"> do dự vẩn vơ. Có chiếc lá </w:t>
      </w:r>
      <w:r>
        <w:rPr>
          <w:rFonts w:cs="Times New Roman" w:ascii="Times New Roman" w:hAnsi="Times New Roman"/>
          <w:bCs w:val="false"/>
          <w:color w:val="000000"/>
          <w:kern w:val="2"/>
          <w:szCs w:val="27"/>
          <w:u w:val="single"/>
          <w:lang w:val="vi-VN" w:eastAsia="vi-VN"/>
        </w:rPr>
        <w:t>nh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Cs w:val="27"/>
          <w:lang w:val="vi-VN" w:eastAsia="vi-VN"/>
        </w:rPr>
        <w:t xml:space="preserve"> con chim bị lảo đảo mấy vòng trên không ,rồi cố gượng lên hay giữ thăng bằng cho chậm tới cái giây nằm phơi trên mặt đất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ể hiện quan niệm của tác giả về sự sống và cái chết.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>Đêm nay con ngủ giấc tròn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 xml:space="preserve">Mẹ </w:t>
      </w:r>
      <w:r>
        <w:rPr>
          <w:rFonts w:cs="Times New Roman" w:ascii="Times New Roman" w:hAnsi="Times New Roman"/>
          <w:b/>
          <w:color w:val="000000"/>
          <w:sz w:val="28"/>
          <w:szCs w:val="27"/>
          <w:u w:val="single"/>
          <w:shd w:fill="FCFCFC" w:val="clear"/>
        </w:rPr>
        <w:t>là</w:t>
      </w:r>
      <w:r>
        <w:rPr>
          <w:rFonts w:cs="Times New Roman" w:ascii="Times New Roman" w:hAnsi="Times New Roman"/>
          <w:color w:val="000000"/>
          <w:sz w:val="28"/>
          <w:szCs w:val="27"/>
          <w:shd w:fill="FCFCFC" w:val="clear"/>
        </w:rPr>
        <w:t xml:space="preserve"> ngọn gió của con suốt đờ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Mẹ, Trần Quốc Minh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cảm của mẹ dành cho con, mẹ luôn đem đến những điều tốt đẹp cho con trong suốt cuộc đờ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BÀI TẬP</w:t>
      </w:r>
      <w:r>
        <w:rPr>
          <w:rFonts w:cs="Times New Roman" w:ascii="Times New Roman" w:hAnsi="Times New Roman"/>
          <w:sz w:val="28"/>
          <w:szCs w:val="28"/>
        </w:rPr>
        <w:t xml:space="preserve"> (HS làm bài vào sách giáo khoa, điểm bài tập sẽ được GV điểm cộ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 (sgk/ tr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 - BÀI 5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địa phương (phần Tiếng Việ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èn luyện chính t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IẾN THỨC HS CẦN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iết đúng một số cặp phụ âm cuối dễ mắc lỗi: c/t, n/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Viết tiếng có các thanh dễ mắc lỗi: thanh hỏi/ thanh ng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Viết đúng một số nguyên âm dễ mắc lỗi: i/iê, o/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Viết đúng một số phụ âm đầu dễ mắc lỗi: v/d, s/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BÀI TẬP:</w:t>
      </w:r>
      <w:r>
        <w:rPr>
          <w:rFonts w:cs="Times New Roman" w:ascii="Times New Roman" w:hAnsi="Times New Roman"/>
          <w:sz w:val="28"/>
          <w:szCs w:val="28"/>
        </w:rPr>
        <w:t xml:space="preserve"> Không c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 - BÀI 6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ương pháp tả cả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IẾN THỨC HS CẦN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uốn tả cảnh cầ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Xác định đối tượng miêu tả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Quan sát, lựa chọn được những hình ảnh tiêu biể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Trình bày những điều quan sát theo một thứ t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Bố cục bài văn tả cả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Mở bài: Giới thiểu cảnh được tả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Thân bài: Tập trung tả cảnh vật chi tiết theo một thứ t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Kết bài: Phát biểu cảm tưởng về cảnh vật đ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BÀI TẬP:</w:t>
      </w:r>
      <w:r>
        <w:rPr>
          <w:rFonts w:cs="Times New Roman" w:ascii="Times New Roman" w:hAnsi="Times New Roman"/>
          <w:sz w:val="28"/>
          <w:szCs w:val="28"/>
        </w:rPr>
        <w:t xml:space="preserve"> Không c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 - BÀI 7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học sinh viết bài tập làm văn: Văn tả cả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IẾN THỨC HS CẦN BIẾ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Viết một bài văn, đoạn văn tả cảnh theo một thứ tự nhất đị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BÀI TẬP:</w:t>
      </w:r>
      <w:r>
        <w:rPr>
          <w:rFonts w:cs="Times New Roman" w:ascii="Times New Roman" w:hAnsi="Times New Roman"/>
          <w:sz w:val="28"/>
          <w:szCs w:val="28"/>
        </w:rPr>
        <w:t xml:space="preserve"> (HS làm bài vào tập bài tập, điểm bài tập sẽ được GV điểm 15 phút hoặc điểm cộ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: Em hãy viết dàn ý bài văn tả cảnh con đường từ nhà đến trường khoảng một trang giấ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ợi 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bài: Giới thiệu con đường từ nhà đến trườ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hân bà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ả bao quát: rộng rãi, ồn ào, tấp nập, vắng vẻ,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ả chi tiết: (học sinh có thể  làm theo cách khác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nh vật lúc ra khỏi nh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Trời nhá nhem tối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Con đường bằng phẳng, sạch sẽ, gồ gh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ảnh trên đường đ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Cảnh vật hai bên đường: hàng cây im lìm chìm còn trong giấc ngủ,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 Hoạt động của mọi người: vội vã, hối hả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on đường: rộng rãi, đông đúc người qua lại 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nh con đường lúc gần đến trườ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ảnh vật hai bên đườ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oạt động của mọi ngườ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on đườ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bài: Nêu cảm nghĩ bản thâ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3:00Z</dcterms:created>
  <dc:creator>AutoBVT</dc:creator>
  <dc:description/>
  <dc:language>en-US</dc:language>
  <cp:lastModifiedBy>Windows User</cp:lastModifiedBy>
  <cp:lastPrinted>2020-02-07T09:47:00Z</cp:lastPrinted>
  <dcterms:modified xsi:type="dcterms:W3CDTF">2020-02-07T13:33:00Z</dcterms:modified>
  <cp:revision>2</cp:revision>
  <dc:subject/>
  <dc:title/>
</cp:coreProperties>
</file>