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860"/>
      </w:tblGrid>
      <w:tr>
        <w:trPr>
          <w:trHeight w:val="859" w:hRule="atLeast"/>
        </w:trPr>
        <w:tc>
          <w:tcPr>
            <w:tcW w:w="4717" w:type="dxa"/>
            <w:tcBorders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ỜNG TRUNG HỌC CƠ SỞ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Ý THÁNH TÔNG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302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0" w:type="dxa"/>
            <w:tcBorders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49530</wp:posOffset>
                      </wp:positionV>
                      <wp:extent cx="2186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267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ab/>
            </w:r>
          </w:p>
        </w:tc>
      </w:tr>
    </w:tbl>
    <w:p>
      <w:pPr>
        <w:pStyle w:val="NoSpacing"/>
        <w:tabs>
          <w:tab w:val="clear" w:pos="720"/>
          <w:tab w:val="left" w:pos="851" w:leader="none"/>
        </w:tabs>
        <w:spacing w:before="120" w:after="0"/>
        <w:jc w:val="center"/>
        <w:rPr>
          <w:b/>
          <w:b/>
        </w:rPr>
      </w:pPr>
      <w:r>
        <w:rPr>
          <w:b/>
        </w:rPr>
        <w:t>LỊCH KIỂM TRA HỌC KỲ I (2018-2019)</w:t>
      </w:r>
    </w:p>
    <w:p>
      <w:pPr>
        <w:pStyle w:val="NoSpacing"/>
        <w:tabs>
          <w:tab w:val="clear" w:pos="720"/>
          <w:tab w:val="left" w:pos="851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Theo công văn số 1193 ngày 09 tháng 11 năm 2018 của Phòng GD &amp; ĐT Q8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auto" w:line="240" w:before="120" w:after="0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85"/>
        <w:gridCol w:w="1558"/>
        <w:gridCol w:w="808"/>
        <w:gridCol w:w="1288"/>
        <w:gridCol w:w="1392"/>
        <w:gridCol w:w="2182"/>
      </w:tblGrid>
      <w:tr>
        <w:trPr>
          <w:tblHeader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ô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Khố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ời lượ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ời gian mở đ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ời gian làm bài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12/201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Ữ VĂ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h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7h30 - 9h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h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9h45 - 10h3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Ữ VĂ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h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3h30 -15h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h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5h45-16h3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12/201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ỊA L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h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7h30 - 8h15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h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9h00 -10h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ỊA L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h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3h30- 14h15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h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5h00 - 16h0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4/12/201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DC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h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7h30 - 8h15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NH HỌ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8h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9h00 - 9h45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DC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h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3h30 - 14h15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NH HỌ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h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5h00 - 15h45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7/12/201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h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7h30 - 9h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ỊCH S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h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9h45 -10h3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h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3h30 - 15h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ỊCH S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h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5h45 - 16h3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9/12/201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ÓA HỌ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h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7h30 - 8h15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T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h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9h00 - 10h3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T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h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3h30 - 15h0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20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/>
                <w:color w:val="000000"/>
                <w:spacing w:val="-4"/>
                <w:sz w:val="26"/>
                <w:szCs w:val="26"/>
              </w:rPr>
              <w:t>Từ 03/12/2018 đến 08/12/2018 trường tổ chức kiểm tra các môn còn lại. 45 phút/ môn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auto" w:line="240" w:before="12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8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14:00Z</dcterms:created>
  <dc:creator>TUNGLINH COMPUTER</dc:creator>
  <dc:description/>
  <cp:keywords/>
  <dc:language>en-US</dc:language>
  <cp:lastModifiedBy>AutoBVT</cp:lastModifiedBy>
  <cp:lastPrinted>2018-11-07T12:35:00Z</cp:lastPrinted>
  <dcterms:modified xsi:type="dcterms:W3CDTF">2018-11-29T01:14:00Z</dcterms:modified>
  <cp:revision>2</cp:revision>
  <dc:subject/>
  <dc:title>ỦY BAN NHÂN DÂN QUẬN 8</dc:title>
</cp:coreProperties>
</file>