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Bài 52: THIÊN NHIÊN CHÂU ÂU(TT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vi-VN"/>
        </w:rPr>
        <w:t xml:space="preserve">3/ Các môi trường tự nhiên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a. Môi trường ôn đới hải dươ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Phân bố ở vùng ven biển Tây Â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Đặc điểm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>+ Mùa hạ mát, mùa đông không lạnh lắ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>+ Mưa quanh năm và lượng mưa tương đối lớn ( 800 – 1000mm/năm 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>+ Sông ngòi nhiều nước, rừng sồi, dẻ phổ biến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b. Môi trường ôn đới lục đị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Phân bố ở khu vực Đông Â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Đặc điểm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>+ Mùa đông lạnh khô, có tuyết rơi,  mùa hè nóng có mư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>+ Sông ngòi: nhiều nước vào mùa xuân – hạ (băng tuyết tan), mùa đông đóng băng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>+ Thực vật:  rừng lá kim và thảo nguyên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c. Môi trường Địa Trung Hải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Phân bố ở các nước Nam Âu, ven Địa Trung Hả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Đặc điể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>+ Mùa thu – đông thời tiết không lạnh lắm và có mưa. Mùa hạ nóng kh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>+ Sông ngòi ngắn và dốc, mùa thu- đông có nhiều nướ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>+ Thực vật: rừng cây lá cứng và xanh quanh năm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d/ Môi trường núi cao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Là môi trường thuộc dãy An - Pơ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Đặc điể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>+ Mưa nhiều ở sườn Tây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>+ Thảm thực vật thay đổi theo độ ca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24:00Z</dcterms:created>
  <dc:creator>User</dc:creator>
  <dc:description/>
  <cp:keywords/>
  <dc:language>en-US</dc:language>
  <cp:lastModifiedBy>User</cp:lastModifiedBy>
  <dcterms:modified xsi:type="dcterms:W3CDTF">2020-04-24T03:25:00Z</dcterms:modified>
  <cp:revision>1</cp:revision>
  <dc:subject/>
  <dc:title>Bài 52: THIÊN NHIÊN CHÂU ÂU(TT)</dc:title>
</cp:coreProperties>
</file>