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TUẦN 22 – TIẾT 39 - III. KHỞI NGHĨA LAM SƠN TOÀN THẮ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CUỐI NĂM 1426 - CUỐI NĂM 1427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rận Tôt Động-Chúc Động cuối năm 142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Hoàn cản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/1426, 5 vạn viện binh do vương Thông chỉ huy đã đến Đông Qu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 đặt phục binh ở Tốt Đông, Chúc Độ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iễn biế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/11/1426 Vương Thông quyết định tấn công Cao B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ân ta từ mọi phía xông vào đị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ết quả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vạn quân địch tử thương, Vương Thông chạy về Đông Qu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 Đẩy giặc lún sâu vào thế bị động, lúng túng, ta chủ động tiến cô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rận Chi Lăng- Xương Giang tháng 10- 142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huẩn b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vạn viện binh từ Trung Quốc kéo vào nước 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: Tập trung lực lượng tiêu diệt quân Liễu Thăng trướ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iễn biế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/10/1427 Liễu Thăng dẫn quân vào nước ta đã bị phục kích và bị giết ở ải Chi Lă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ương Minh lên thay dẫn quân xuống Xương Giang liên tiếp bị phục kích ở Cần Trạm, Phố Cá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Liễu Thăng tử trận, Mộc Thạnh vội vã rút quân về nướ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ết quả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ễu Thăng, Lương Minh bị tử trận, hàng vạn tên địch bị chế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ương Thông xin hoà, mở hội thề Đông Quan, rút khỏi nước 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guyên nhân thắng lợi, ý nghĩa lịch s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Nguyên nhân thắng lợ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dân có lòng yêu nước nồng nàn, tinh thần đoàn kết, ý chí quyết chiế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nh thần chiến đấu anh dũng quân sĩ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ường lối chiến thuật đúng đắn của bộ chỉ huy nghĩa quân &lt;Lê Lợi, Nguyễn Trãi&gt;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Ý nghĩa lịch s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ết thúc 20 năm đô hộ của quân Mi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ở ra thời kì phát triển mới cho đất nướ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Đập tan hoàn toàn âm mưu xâm lược của nhà Minh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ể hiện lòng yêu nước và tinh thần nhân đạo sáng ngời của dân tộc ta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8:00Z</dcterms:created>
  <dc:creator>DELL</dc:creator>
  <dc:description/>
  <dc:language>en-US</dc:language>
  <cp:lastModifiedBy>User</cp:lastModifiedBy>
  <dcterms:modified xsi:type="dcterms:W3CDTF">2020-03-25T04:28:00Z</dcterms:modified>
  <cp:revision>2</cp:revision>
  <dc:subject/>
  <dc:title/>
</cp:coreProperties>
</file>