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47"/>
        <w:gridCol w:w="1012"/>
        <w:gridCol w:w="4482"/>
        <w:gridCol w:w="2942"/>
        <w:gridCol w:w="2382"/>
        <w:gridCol w:w="1417"/>
        <w:gridCol w:w="244"/>
        <w:gridCol w:w="1403"/>
        <w:gridCol w:w="279"/>
      </w:tblGrid>
      <w:tr>
        <w:trPr>
          <w:trHeight w:val="396" w:hRule="atLeast"/>
        </w:trPr>
        <w:tc>
          <w:tcPr>
            <w:tcW w:w="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19/HK2 </w:t>
            </w:r>
          </w:p>
        </w:tc>
        <w:tc>
          <w:tcPr>
            <w:tcW w:w="1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18/HK2)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27/5/2019 ĐẾN NGÀY 02/6/2019)</w:t>
            </w:r>
          </w:p>
        </w:tc>
      </w:tr>
      <w:tr>
        <w:trPr>
          <w:trHeight w:val="300" w:hRule="atLeast"/>
        </w:trPr>
        <w:tc>
          <w:tcPr>
            <w:tcW w:w="1484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27/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tuầ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Nộp báo cáo khắc phục hạn chế sau các chuyên đề kiểm tra của PG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g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ọp cấp ủy chi b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Sơn, c.Th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.Hiệu trưở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28/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ỳ thi nghề khóa ngày 28/5/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 theo D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Hậu Gia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00-10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Khảo sát mua sắm tài sản, trang thiết bị năm 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ại diện PGD + PTC, t.Hò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29/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6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ễ bế giảng năm học 2018-2019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ất cả CB-GV-NV, </w:t>
            </w:r>
            <w:r>
              <w:rPr>
                <w:szCs w:val="28"/>
              </w:rPr>
              <w:t>HS giỏi và HS nhận khen thưở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ọp hướng dẫn thực hiện Thông tư 16/2018/TT-BGDD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Th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Hoà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ộp hồ sơ quy hoạch nguồn CBQL theo VB 1060/NV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30/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g4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Lễ tri ân cha mẹ, thầy cô và trưởng thành cho HS K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CN 9, HS K9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phận lễ tân, VP (Theo phân công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Họp chi bộ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Đ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.Hiệu trưở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31/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ọp lãnh đạo điểm thi TS10 khóa ngày 02, 03/6/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Q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ữ Gi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Q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01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ọp lãnh đạo, giám thị các điểm thi TS10 khóa ngày 02, 03/6/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Q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ữ Gi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Q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QĐ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hủ nhật 02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i TS10 khóa ngày 02, 03/6/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Q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ữ Gi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Q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QĐ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Lưu ý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Cs w:val="28"/>
        </w:rPr>
        <w:t xml:space="preserve">- Ngày 27/5/2019 (thứ hai): </w:t>
      </w:r>
      <w:r>
        <w:rPr>
          <w:szCs w:val="28"/>
        </w:rPr>
        <w:t>GVCN tổng kết lớp ngày 27/5/2019 vào tiết sinh hoạt chủ nhiệm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Ngày 27/5/2019 (thứ hai): </w:t>
      </w:r>
      <w:r>
        <w:rPr>
          <w:szCs w:val="28"/>
        </w:rPr>
        <w:t>Tổng dợt chương trình lễ bế giảng, tri ân</w:t>
      </w:r>
    </w:p>
    <w:p>
      <w:pPr>
        <w:pStyle w:val="Normal"/>
        <w:spacing w:before="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Ngày 28/5/2019 (thứ ba): </w:t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</w:rPr>
        <w:t xml:space="preserve">+ Học sinh ra về lúc 15g30, học rút tiết, 30 phút/tiết. </w:t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ab/>
        <w:tab/>
        <w:t>+ GVCN cho HS làm tổng vệ sinh lớp.</w:t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ind w:left="720" w:hanging="0"/>
        <w:jc w:val="both"/>
        <w:rPr/>
      </w:pPr>
      <w:r>
        <w:rPr>
          <w:szCs w:val="28"/>
        </w:rPr>
        <w:tab/>
        <w:tab/>
        <w:t>+ GVCN cho HS đem chiếu, gối về nhà. Không được để ở trường. Vì trường phải thu dọn phòng học để chuẩn bị làm hội đồng thi Tuyển sinh 10.</w:t>
      </w:r>
    </w:p>
    <w:p>
      <w:pPr>
        <w:pStyle w:val="Normal"/>
        <w:spacing w:before="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Ngày 28/5/2019 (thứ ba): </w:t>
      </w:r>
      <w:r>
        <w:rPr>
          <w:szCs w:val="28"/>
        </w:rPr>
        <w:t>10g00, Nộp hồ sơ tổ nhóm, cá nhân về cho t.Đức</w:t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itleChar">
    <w:name w:val="Title Char"/>
    <w:qFormat/>
    <w:rPr>
      <w:rFonts w:ascii="VNI-Times;Calibri" w:hAnsi="VNI-Times;Calibri" w:eastAsia="Times New Roman" w:cs="VNI-Times;Calibri"/>
      <w:b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vi-VN"/>
    </w:rPr>
  </w:style>
  <w:style w:type="character" w:styleId="Vnbnnidung">
    <w:name w:val="Văn bản nội dung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eastAsia="Times New Roman" w:cs="VNI-Times;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0" w:before="360" w:after="120"/>
      <w:jc w:val="both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tin nguyen</cp:lastModifiedBy>
  <cp:lastPrinted>2019-05-27T13:40:00Z</cp:lastPrinted>
  <dcterms:modified xsi:type="dcterms:W3CDTF">2019-05-29T06:27:00Z</dcterms:modified>
  <cp:revision>20</cp:revision>
  <dc:subject/>
  <dc:title/>
</cp:coreProperties>
</file>