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02/HK2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02/HK2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13/01/2020 ĐẾN NGÀY 19/01/2020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13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ễ sơ kết H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khách mời, toàn thể GV-NV, Học si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phân cô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14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g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ND tặng quà Tết cho CB-CC-VC ngành giáo dục có hoàn cảnh khó khă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râm, c.Hồng Vân, c.Bích, c.Hồng Thủ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iễn đàn lắng nghe tiếng nói trẻ 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Nhân, t.Bằng, HS 33 lớ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9/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tư 15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kết và trao giải Hội thi Văn Hay chữ tố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y, học sinh Hồng Ân lớp 7/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Trần Đại Nghĩ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huyên đề môn Ngữ vă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khối 8,9 + Nhóm trưởng K6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Chu Văn A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6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giao ban Hiệu trưở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H Nguyễn Th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-16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chức sơ kết lớp trong tiết sinh hoạt ngoài giờ lên lớ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, HS các lớ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lớp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o quà cho HS có hoàn cảnh khó khă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 + HS theo DS các lớ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VH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sáu 17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- Thứ sáu, ngày 17/01/2020 nhà trường không tổ chức ăn ngủ bán trú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- Chuẩn bị hội chợ Xuân yêu thương 2020: </w:t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  <w:t xml:space="preserve">+ Tổ chức vào thứ sáu, ngày 17/01/2020. </w:t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  <w:t>+ Buổi sáng và buổi chiều học 15 phút/tiết, không ra chơi, không cho HS bên ngoài vào.</w:t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  <w:t>+ Buổi sáng: khối 6 và khối 9 học và bán hội chợ. HS ra về lúc 11g</w:t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  <w:t>+ Buổi chiều: 13g, khối 7 và khối 8 bắt đầu học. 13g30 bán hội chợ. HS ra về lúc 16g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ab/>
        <w:t>+ Các lớp không được bán nước uống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Kiểm tra chéo học bạ từ ngày 14/01/2020 (thứ ba). Hạn chót gửi biên bản kiểm tra: 9g, ngày 17/01/2020 (thứ sáu). (GVCN tự kiểm tra chéo học bạ và sổ điểm)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HS nghỉ Tết từ ngày 20/01/2020 (26 tháng Chạp âm lịch) đến ngày 02/02/2020 (mùng 9 tháng Giêng âm lịch)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Ngày 03/02/2020 HS đi học, ăn ngủ bán trú bình thường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20-01-13T15:04:00Z</cp:lastPrinted>
  <dcterms:modified xsi:type="dcterms:W3CDTF">2020-01-13T08:15:00Z</dcterms:modified>
  <cp:revision>291</cp:revision>
  <dc:subject/>
  <dc:title/>
</cp:coreProperties>
</file>