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ƯỜNG TRUNG HỌC C 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2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11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8/4/2019 ĐẾN NGÀY 14/4/2019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hai 08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uẩn bị hồ sơ đón đoàn kiểm tra Y tế trường học của  Liên Sở GDĐT – Y t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.Vân y t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Vâ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iểm tra HKII môn Văn thể m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, GVB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VB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Đứ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09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giao ban TPT Độ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ận Đoà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i tìm kiếm tài năng Quận 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, HS Yến Nhi (8/3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văn hóa thiếu nhi Quận 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g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p chi b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Đảng viê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 Hiệu trưở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10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ao giảng cấp Quận môn Hó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Hó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ậu Gia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uyên đề: “Mở rộng không gian lớp học” bộ môn Ngữ vă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 Văn, BĐDCMHS trường, 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Lữ G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, Nguyễn Huệ, Lữ 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Long PCT Quận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au tiết dạy: Chuẩn bị phòng tọa đà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PCT Trần Phi Long, LĐ PGD, BĐDCMH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ớp 6/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.Tín, tổ Vă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PCT Trần Phi Lo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11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ội nghị giao ban CĐCS khối trường họ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ù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trường nhà văn hóa Lao động Quận 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ĐL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ĐLĐ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12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30-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ễ viếng giỗ tổ Hùng Vươ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CB-GV-NV, Học sinh (Trang phục Lễ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BTC – Công Đoàn, Phục v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át động “Tháng hành động vì an toàn thực phẩm” năm 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Vâ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ao giảng tiếng Anh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ất cả GV tiếng An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ê Anh Xuâ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ĐBM, Lê Anh Xuâ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Hoà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13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Ngày hội tư vấn hướng nghiệp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Sân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Họp phụ huynh khối 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GVCN 9, Giám thị, P.Tài v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phòng học Khối 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t,Hiếu, GVC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g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T bơi tại hồ bơi Phú Thọ theo danh sách đăng k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, Học sinh theo danh sách đăng k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ồ bơi Phú Th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Lo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Chủ nhật 14/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Lưu ý:</w:t>
      </w:r>
    </w:p>
    <w:p>
      <w:pPr>
        <w:pStyle w:val="Normal"/>
        <w:shd w:fill="FFFF00" w:val="clear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Các lớp ngoại khóa ngày thứ bảy được nghỉ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GVCN nhắc HS đi đúng giờ để dò bài theo lịch đã công bố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Thứ hai nghỉ bù Lễ giỗ tổ Hùng Vương (Thứ 3 học sinh đi học, ăn bán trú trở lại bình thường theo TKB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GVCN 9 nhắc nhở HS đi dự ngày hội tư vấn vào thứ bảy (13/4) đúng giờ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HS</cp:lastModifiedBy>
  <cp:lastPrinted>2019-04-08T16:00:00Z</cp:lastPrinted>
  <dcterms:modified xsi:type="dcterms:W3CDTF">2019-04-08T09:18:00Z</dcterms:modified>
  <cp:revision>385</cp:revision>
  <dc:subject/>
  <dc:title/>
</cp:coreProperties>
</file>