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09/HK1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09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(TỪ NGÀY 15/10/2018 ĐẾN NGÀY 21/10/2018)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15/10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uyên truyền phòng chống bệnh tryền nhiễm, rửa tay phòng bệ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Vân y tế, Trưởng trạm y tế P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Vân y t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ởng trạm y tế P1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inh hoạt truyền thống nhà trường nhân kỷ niệm 55 năm thành lập trường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 và học sinh toàn trườ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/>
              <w:t>GVCN báo số lượng HS đăng ký mua bảo hiểm tai nạn về phòng y tế (cô Vân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4 khố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/>
              <w:t>Phòng y t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CN 4 khố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/>
              <w:t>Phòng y tế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ả tuầ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>Các trường tổ chức cho tất cả cán bộ, giáo viên, nhân viên đăng ký thi đua năm học 2018-2019 (Theo văn bản 1264/KH-GDĐT ngày 12/10/201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Hội đồng Thi đua - Khen thưở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Hội đồng Thi đua - Khen thưở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ả tuầ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Giáo viên liên hệ văn phòng (c.Nguyên, c.Mỹ Trang) để nhận hoa điểm 10 và phát cho HS có điểm kiểm tra miệng đạt 10 điểm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ất cả giáo viê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Văn phòng trườ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.Nhâ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.Nhâ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ba 16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ướng dẫn thực hiện báo cáo thống kê trên hệ thống cơ sở dữ liệ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Lo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H Quyết Thắ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Huy, Si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ướng dẫn Đăng ký thi đua, nhập mẫu thống kê + Triển khai nội dung Họp các cụm thi đua - Khen thưởng năm học 2018-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c.Th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H Quyết Thắ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Tịnh, Hu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Hoàng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17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ội nghị tổng kết công tác Chữ thập đỏ khối trường học, năm học 2017-2018 và ký kết chương trình liên tịch, năm học 2018-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c.Vân y tế, t.Nhâ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ờng TiH Hưng Việ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Chữ thập đỏ Quận 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Chữ thập đỏ Quận 1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Hạn chót đăng ký lịch quay phim giáo viên giỏi cấp Quậ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Giáo viên dự t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Phòng t.Đức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Giáo viên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dự th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Phòng t.Đứ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năm 18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6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ọc sinh khối 8, 9 tham quan ngoại khóa di tích lịch sử Nhà tù Phú Lợi, Khu du lịch Đại Na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.Đức, t.Hòa, t.Hiếu, t.Bằng, t.Nhân, GVCN khối 8, 9, giáo viên được phân cô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ập trung tại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</w:rPr>
              <w:t>trường Lữ Gi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Ban giám hiệ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Ban giám hiệu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h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ự lễ kỷ niệm 88 năm Hội LH Phụ nữ Việt Nam 20/10/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Nhung, c.V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đoàn lao động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Nhung, c.V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đoàn lao động Q1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h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ập huấn công tác Thi đua - Khen thưởng năm học 2018-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Kim Hùng, c.Th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T/TT BDC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Nội v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ội vụ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19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trường nộp hồ sơ đăng ký thi đua năm học 2018-2019 + Tải mạng (Theo văn bản 1264/KH-GDĐT ngày 12/10/201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GD&amp;Đ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Tịnh , Hu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Hoàng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Nộp 2 bộ hồ sơ báo cáo kết quả thực hiện xây dựng cơ quan đạt chuẩn văn hóa năm 2018.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Nguyên, c.Th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ND Phường 1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Nguyên, c.Th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 xml:space="preserve">Lưu ý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Từ ngày 16/10/2018 (thứ ba) đến ngày 16/11/2018 (thứ sáu): Phát động phong trào học tập tốt “Hoa điểm 10” nhân kỉ niệm 55 năm ngày thành lập trường (15/10/1963 – 15/10/2018) và kỉ niệm 36 năm ngày Nhà giáo Việt Nam (20/11/1982 – 20/11/2018). </w:t>
      </w:r>
    </w:p>
    <w:p>
      <w:pPr>
        <w:pStyle w:val="Normal"/>
        <w:spacing w:before="0" w:after="120"/>
        <w:ind w:left="720" w:firstLine="720"/>
        <w:jc w:val="both"/>
        <w:rPr/>
      </w:pPr>
      <w:r>
        <w:rPr/>
        <w:t>+ Thời gian thực hiện: từ ngày 16/10/2018 (thứ ba) đến ngày 16/11/2018 (thứ sáu).</w:t>
      </w:r>
    </w:p>
    <w:p>
      <w:pPr>
        <w:pStyle w:val="Normal"/>
        <w:spacing w:before="0" w:after="120"/>
        <w:ind w:left="720" w:firstLine="720"/>
        <w:jc w:val="both"/>
        <w:rPr/>
      </w:pPr>
      <w:r>
        <w:rPr/>
        <w:t>+ Hình thức: mỗi bài KT miệng đạt điểm 10 thì HS sẽ được nhận 1 bông hoa điểm 10 từ giáo viên bộ môn. Sẽ có 1 thùng may mắn để trước cửa phòng giám thị. HS sẽ bỏ bông hoa điểm 10 vào thùng may mắn.</w:t>
      </w:r>
    </w:p>
    <w:p>
      <w:pPr>
        <w:pStyle w:val="Normal"/>
        <w:spacing w:before="0" w:after="120"/>
        <w:ind w:left="720" w:firstLine="720"/>
        <w:jc w:val="both"/>
        <w:rPr/>
      </w:pPr>
      <w:r>
        <w:rPr/>
        <w:t xml:space="preserve">+ Ngày 19/11/2018 (thứ hai) nhà trường sẽ bốc thăm hoa điểm 10 và tặng quà may mắn cho các em HS có tên bốc thăm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GVCN khối 6 liên hệ c.Linh nhận học bạ lớp 6 mới. </w:t>
      </w:r>
      <w:r>
        <w:rPr>
          <w:b/>
          <w:color w:val="FF0000"/>
        </w:rPr>
        <w:t>Hạn chót nộp lại học bạ hoàn chỉnh 01/11/2018 (thứ năm)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FF0000"/>
        </w:rPr>
        <w:t>- Tham quan ngoại khóa khối 8, 9: nhà trường vẫn còn nhận đăng ký, đóng tiền tham quan đến 11g, ngày 17/10/2018 (thứ tư) tại phòng tài vụ.</w:t>
      </w:r>
      <w:r>
        <w:rPr/>
        <w:t xml:space="preserve"> GVCN liên hệ phòng tài vụ để nắm được danh sách HS tham quan. Học sinh không đăng ký đi tham quan thì vẫn đi học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FF0000"/>
        </w:rPr>
        <w:t xml:space="preserve">- Tham quan ngoại khóa khối 6, 7: GVCN vận động HS đăng ký tham quan ngoại khóa. Chốt danh sách lần 1 vào ngày 19/10/2018 (thứ sáu). </w:t>
      </w:r>
      <w:r>
        <w:rPr/>
        <w:t>GVCN liên hệ phòng tài vụ để nắm được danh sách HS tham quan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8-10-15T11:09:00Z</cp:lastPrinted>
  <dcterms:modified xsi:type="dcterms:W3CDTF">2018-10-15T08:41:00Z</dcterms:modified>
  <cp:revision>130</cp:revision>
  <dc:subject/>
  <dc:title/>
</cp:coreProperties>
</file>