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LÊ VĂN HƯ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ÂN PHỐI CHƯƠNG TRÌNH DẠY HỌC TRỰC TUYẾN - KHỐI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 TỪ 23/3/2020-04/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494"/>
        <w:gridCol w:w="604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dạy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làm bài nghị luận về bài thơ “Sang thu”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làm bài nghị luận về bài thơ “Mùa xuân nho nhỏ”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làm bài văn nghị luận về một sự việc, hiện tượng đời sống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-hiểu văn bản “Những ngôi sao xa xôi”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ĩa tường minh và hàm ý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Tiếng Việt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biến thế - Truyền tải điện năng đi xa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ấu kính hội tụ - Thấu kính phân kì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1: Hệ phương trình, giải toán đố bằng cách lập hệ phương trình- Giải hệ phương tr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1: Các góc trong đường tròn- Góc ở tâm, góc nội tiế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1: Hệ phương trình, giải toán đố bằng cách lập hệ phương trình- Giải toán đố bằng cách lập hệ phương trình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2: Phương trình bậc 2-Định lý Viét- Giải phương trình bậc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2: Các góc trong đường tròn- Góc tạo bởi tiếp tuyến và dây c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2: Phương trình bậc 2-Định lý Viét- Giải phương trình trùng phương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ransformation about suggestions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 Suggest + V-ing/ suggest that + S should + V-1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 Let’s …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 Why not…?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 How about …?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 What about …?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 Why don’t we…?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 I think …</w:t>
            </w:r>
          </w:p>
          <w:p>
            <w:pPr>
              <w:pStyle w:val="ListParagraph"/>
              <w:ind w:left="0" w:hanging="0"/>
              <w:rPr/>
            </w:pPr>
            <w:r>
              <w:rPr>
                <w:b w:val="false"/>
              </w:rPr>
              <w:t>+ It would be better if…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( Cuối tiết gv giao cho HS 1 đề làm- nội dung giống đề kiểm tra, đề thi HKII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ord forms unit 7 (Trong đề cương pho to đầu năm)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( Cuối tiết gv sữa đề giao hôm trước và  giao cho HS 1 đề làm- nội dung giống đề kiểm tra, đề thi HKII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o HS vài câu về transformation và word forms đã dạy ở tiết 1 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 Mulitple choice unit 7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 Đoạn văn True False unit 7 về tiết kiệm năng lượng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( Cuối tiết gv sữa đề giao hôm trước và  giao cho HS 1 đề làm- nội dung giống đề kiểm tra, đề thi HKII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 If loại 1 và loại 2 – Áp dụng bài tập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+ Dạy mệnh đề quan hệ which, và who.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Cuối tiết gv sữa đề giao hôm trước và  giao cho HS 1 đề làm- nội dung giống đề kiểm tra, đề thi HKII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3: Vùng Đông Nam Bộ (tt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4: Thực hành Phân tích một số ngành công nghiệp trọng điểm  ở Đông Nam Bộ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3: Quyền tự do kinh doanh và nghĩa vụ đóng thuế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4: Quyền và nghĩa vụ lao động của công dân (tiết 1)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ài 19. Phong trào cách mạng trong những năm 1930 - 19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ài 20. Cuộc vận động dân chủ trong những năm 1936 - 1939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ài 21. Việt Nam trong những năm 1939 - 19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ài 22. Cao trào cách mạng tiến tới Tổng khởi nghĩa tháng Tám 1945.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môi trường và nhân tố sinh thái (2 tiết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môi trường và nhân tố sinh thái (2 tiết)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oán (1tiết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hiện tượng – Viết phương trì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ương Công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46:00Z</dcterms:created>
  <dc:creator>May19</dc:creator>
  <dc:description/>
  <cp:keywords/>
  <dc:language>en-US</dc:language>
  <cp:lastModifiedBy>PC17</cp:lastModifiedBy>
  <cp:lastPrinted>2020-03-23T11:19:00Z</cp:lastPrinted>
  <dcterms:modified xsi:type="dcterms:W3CDTF">2020-03-23T04:19:00Z</dcterms:modified>
  <cp:revision>5</cp:revision>
  <dc:subject/>
  <dc:title/>
</cp:coreProperties>
</file>