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</w:rPr>
        <w:t>UBND HUYỆN NHÀ BÈ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 xml:space="preserve">                          CỘNG HÒA XÃ HỘICHỦ NGHĨA VIỆT NAM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b/>
          <w:sz w:val="26"/>
          <w:szCs w:val="26"/>
        </w:rPr>
        <w:t>TRƯỜNG TRUNG HỌC CƠ SỞ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6"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27090</wp:posOffset>
                </wp:positionH>
                <wp:positionV relativeFrom="paragraph">
                  <wp:posOffset>22860</wp:posOffset>
                </wp:positionV>
                <wp:extent cx="1970405" cy="0"/>
                <wp:effectExtent l="0" t="6350" r="635" b="635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7pt,1.8pt" to="621.8pt,1.8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LÊ VĂN  HƯU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79880</wp:posOffset>
                </wp:positionH>
                <wp:positionV relativeFrom="paragraph">
                  <wp:posOffset>24765</wp:posOffset>
                </wp:positionV>
                <wp:extent cx="8547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4.4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vi-VN"/>
        </w:rPr>
        <w:t xml:space="preserve">LỊCH CÔNG TÁC TUẦN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 xml:space="preserve">Từ ngày: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10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>/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02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>/20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20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 xml:space="preserve"> đến ngày: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16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>/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02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>/20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20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5683"/>
        <w:gridCol w:w="4111"/>
        <w:gridCol w:w="3969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GÀY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NỘI DUNG CÔNG VIỆ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HÀNH PHẦN THỰC HIỆ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HỜI GIAN - ĐỊA ĐIỂM</w:t>
            </w:r>
          </w:p>
        </w:tc>
      </w:tr>
      <w:tr>
        <w:trPr>
          <w:trHeight w:val="377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10/02/20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ộp SKKN về PG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áo cáo tình hình CB,GV,NV đi qua vùng dị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ô Thảo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ô Trâm, Cô Yế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ong ngày, bộ phận THC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àng ngày trước 10g00, Y tế, bộ phận THCS</w:t>
            </w:r>
          </w:p>
        </w:tc>
      </w:tr>
      <w:tr>
        <w:trPr>
          <w:trHeight w:val="333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ỗ trợ kiểm tra hồ sơ trường chuẩn quốc gia tại trường THCS Hai Bà Trưng.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Cô Hiền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4g00, Tại trường THCS Hai Bà Trưng</w:t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11/02/20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ập huấn phòng chống dịch bện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Cô Yến, CB,GV,NV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8g00, tại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iểm tra chéo học bạ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Theo phân công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ong ngày, phòng học vụ</w:t>
            </w:r>
          </w:p>
        </w:tc>
      </w:tr>
      <w:tr>
        <w:trPr>
          <w:trHeight w:val="577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lang w:val="vi-VN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vi-VN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12/02/20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Làm vệ sinh phòng chống dịch bện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Họp chủ tịch công đoàn cơ sở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B,GV,NV theo phân cô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ô Thảo C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8g00, tại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g30, Tại phòng họp PGDĐT.</w:t>
            </w:r>
          </w:p>
        </w:tc>
      </w:tr>
      <w:tr>
        <w:trPr>
          <w:trHeight w:val="35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ộp điều chỉnh khung thời gian thực hiện chương trình học kì 2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ô Trâ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ong ngày, Bộ phận THCS</w:t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vi-VN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13/02/20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ập hợp hồ sơ chuẩn bị cho công tác kiểm địn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B,GV,NV theo phân cô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ong ngày</w:t>
            </w:r>
          </w:p>
        </w:tc>
      </w:tr>
      <w:tr>
        <w:trPr>
          <w:trHeight w:val="7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ộp sổ sinh hoạt chuyên môn tổ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ổ trưởng chuyên môn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ong ngày, cô Trâm</w:t>
            </w:r>
          </w:p>
        </w:tc>
      </w:tr>
      <w:tr>
        <w:trPr>
          <w:trHeight w:val="403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vi-VN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14/02/20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ập hợp hồ sơ chuẩn bị cho công tác kiểm địn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B,GV,NV theo phân cô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ong ngày</w:t>
            </w:r>
          </w:p>
        </w:tc>
      </w:tr>
      <w:tr>
        <w:trPr>
          <w:trHeight w:val="377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hát hành thời khóa biểu số 5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Cô Trâm, thầy Khương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ong ngày</w:t>
            </w:r>
          </w:p>
        </w:tc>
      </w:tr>
      <w:tr>
        <w:trPr>
          <w:trHeight w:val="323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15/02/20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- 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    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16/02/2020</w:t>
            </w:r>
          </w:p>
        </w:tc>
        <w:tc>
          <w:tcPr>
            <w:tcW w:w="5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305" w:leader="none"/>
          <w:tab w:val="left" w:pos="1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orient="landscape" w:w="16838" w:h="11906"/>
      <w:pgMar w:left="578" w:right="862" w:gutter="0" w:header="0" w:top="284" w:footer="0" w:bottom="227"/>
      <w:pgNumType w:fmt="decimal"/>
      <w:formProt w:val="false"/>
      <w:textDirection w:val="lrTb"/>
      <w:docGrid w:type="default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NI-Times" w:hAnsi="VNI-Time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erChar">
    <w:name w:val="Header Char"/>
    <w:qFormat/>
    <w:rPr>
      <w:rFonts w:ascii="VNI-Times" w:hAnsi="VNI-Times" w:eastAsia="Times New Roman" w:cs="VNI-Times"/>
      <w:sz w:val="24"/>
      <w:szCs w:val="24"/>
    </w:rPr>
  </w:style>
  <w:style w:type="character" w:styleId="FooterChar">
    <w:name w:val="Footer Char"/>
    <w:qFormat/>
    <w:rPr>
      <w:rFonts w:ascii="VNI-Times" w:hAnsi="VNI-Times" w:eastAsia="Times New Roman" w:cs="VNI-Times"/>
      <w:sz w:val="24"/>
      <w:szCs w:val="24"/>
    </w:rPr>
  </w:style>
  <w:style w:type="character" w:styleId="Normalchar1">
    <w:name w:val="normal__char1"/>
    <w:qFormat/>
    <w:rPr>
      <w:rFonts w:ascii="VNI-Times" w:hAnsi="VNI-Times" w:cs="VNI-Times"/>
      <w:strike w:val="false"/>
      <w:dstrike w:val="false"/>
      <w:sz w:val="26"/>
      <w:szCs w:val="26"/>
      <w:u w:val="none"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rmal0020tablechar">
    <w:name w:val="normal_0020table__char"/>
    <w:qFormat/>
    <w:rPr/>
  </w:style>
  <w:style w:type="character" w:styleId="Auiwcot">
    <w:name w:val="aui-wco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1:07:00Z</dcterms:created>
  <dc:creator>65</dc:creator>
  <dc:description/>
  <cp:keywords/>
  <dc:language>en-US</dc:language>
  <cp:lastModifiedBy>Windows User</cp:lastModifiedBy>
  <cp:lastPrinted>2020-02-10T07:35:00Z</cp:lastPrinted>
  <dcterms:modified xsi:type="dcterms:W3CDTF">2020-02-10T00:36:00Z</dcterms:modified>
  <cp:revision>7</cp:revision>
  <dc:subject/>
  <dc:title>            </dc:title>
</cp:coreProperties>
</file>