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709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1.8pt" to="621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8430</wp:posOffset>
                </wp:positionH>
                <wp:positionV relativeFrom="paragraph">
                  <wp:posOffset>4445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LỊCH CÔNG TÁC TUẦN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6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8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 đến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3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8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258"/>
        <w:gridCol w:w="4394"/>
        <w:gridCol w:w="3969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6/8/201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, sinh hoạt chủ n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kế hoạch khai giảng năm học 2019-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vận động HS ra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các bộ phậ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B-GV-NV nhà trườ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C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, CTCĐ, TPT, BTCĐ,Tổ trưởng VP, thầy Hả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 giờ 45, sân trườ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biên bản về cô Trâm, hạn chót 30/8/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g00, phòng Giáo viên</w:t>
            </w:r>
          </w:p>
        </w:tc>
      </w:tr>
      <w:tr>
        <w:trPr>
          <w:trHeight w:val="33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ý kêt liên tịch với công an xã Phú Xuân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Hiền, thầy Hải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4g30 tại công an xã Phú Xuân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7/8/201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giáo viên mớ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, TTCM (TPCM), GV mớ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tuần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ội nghị tổng kết nhiệm vụ năm học 2018-2019 và triển khai nhiệm vụ năm học 2019-2020 ngành Giáo dục và Đào tạo Huyện.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Lý, Cô Thảo, thầy Nguyên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g30 Tại Hội trường Huyện</w:t>
            </w:r>
          </w:p>
        </w:tc>
      </w:tr>
      <w:tr>
        <w:trPr>
          <w:trHeight w:val="5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8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8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201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GV bồi dưỡng HSG khối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Chi bộ tháng 8/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GH, GV bồi dư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ảng viên Chi b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 giờ 30, Phòng Giáo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0 giờ 45, phòng Chi bộ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ồi dưỡng các đội tuyển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bồi dưỡng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9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8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201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Dự khai mạc triển lãm hình ảnh về các hoạt động kỷ niệm 50 năm thực hiện Di chúc của Chủ tịch Hồ Chí Minh (10/5/1969 – 10/5/2019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iệu trưở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g00  Tại Sảnh UBND Huyện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ồi dưỡng các đội tuyển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bồi dưỡng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30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8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201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ửi thư mời dự lễ khai giả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Ngọ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buổi sáng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ồi dưỡng các đội tuyển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bồi dưỡng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31/8/201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ồi dưỡng các đội tuyể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bồi dư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ồi dưỡng các đội tuyển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bồi dưỡng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    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1/9/201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  <w:tab w:val="left" w:pos="1851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hi chú</w:t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lớp tập văn nghệ cho lễ Khai giảng.</w:t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VCN lớp 6 làm băng đeo cho học sinh</w:t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sectPr>
      <w:type w:val="nextPage"/>
      <w:pgSz w:orient="landscape" w:w="16838" w:h="11906"/>
      <w:pgMar w:left="578" w:right="862" w:gutter="0" w:header="0" w:top="284" w:footer="0" w:bottom="227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22:26:00Z</dcterms:created>
  <dc:creator>65</dc:creator>
  <dc:description/>
  <cp:keywords/>
  <dc:language>en-US</dc:language>
  <cp:lastModifiedBy>PC17</cp:lastModifiedBy>
  <cp:lastPrinted>2015-12-19T09:08:00Z</cp:lastPrinted>
  <dcterms:modified xsi:type="dcterms:W3CDTF">2019-08-26T00:46:00Z</dcterms:modified>
  <cp:revision>4</cp:revision>
  <dc:subject/>
  <dc:title>            </dc:title>
</cp:coreProperties>
</file>