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UBND HUYỆN NHÀ BÈ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               CỘNG HÒA XÃ HỘI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TRƯỜNG TRUNG HỌC CƠ SỞ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70815</wp:posOffset>
                </wp:positionV>
                <wp:extent cx="0" cy="83185"/>
                <wp:effectExtent l="6985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3.45pt" to="171.2pt,19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7090</wp:posOffset>
                </wp:positionH>
                <wp:positionV relativeFrom="paragraph">
                  <wp:posOffset>22860</wp:posOffset>
                </wp:positionV>
                <wp:extent cx="1970405" cy="0"/>
                <wp:effectExtent l="0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pt,1.8pt" to="621.8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LÊ VĂN  HƯ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8430</wp:posOffset>
                </wp:positionH>
                <wp:positionV relativeFrom="paragraph">
                  <wp:posOffset>4445</wp:posOffset>
                </wp:positionV>
                <wp:extent cx="85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  <w:t xml:space="preserve">LỊCH CÔNG TÁC TUẦN </w:t>
      </w:r>
      <w:r>
        <w:rPr>
          <w:rFonts w:cs="Times New Roman" w:ascii="Times New Roman" w:hAnsi="Times New Roman"/>
          <w:b/>
          <w:bCs/>
          <w:sz w:val="36"/>
          <w:szCs w:val="36"/>
        </w:rPr>
        <w:t>31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Từ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08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04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 đến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3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04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20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</w:p>
    <w:tbl>
      <w:tblPr>
        <w:tblW w:w="153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035"/>
        <w:gridCol w:w="4050"/>
        <w:gridCol w:w="4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GÀY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 CÔNG VIỆ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ÀNH PHẦN THỰC HIỆN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/04/20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Chào cờ, sinh hoạt chủ nhiệm, Sinh hoạt ngoại khó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Dò bài buổi sáng theo lịch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Tổ chức HS tham quan hướng nghiệ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Phát và nhận hồ sơ tuyển sinh 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CB, GV, NV, H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Cô Trâm, Cô Hiền, GVBM, Giám th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Thầy Tuấn, Thầy Cường, 60 học si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Cô Ngọc, GVCN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6 giờ 45, sân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Trong tuần, sân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8 giờ,  Trường Nguyễn Hữa Cả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Theo kế hoạch</w:t>
            </w:r>
          </w:p>
        </w:tc>
      </w:tr>
      <w:tr>
        <w:trPr>
          <w:trHeight w:val="3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/04/20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chéo hồ sơ học vụ, thư viện, thiết b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chuyên môn và thao giảng cấp trường môn Lịch sử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D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Hạnh, GVBM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eo thông b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3, lớp 7a2</w:t>
            </w:r>
          </w:p>
        </w:tc>
      </w:tr>
      <w:tr>
        <w:trPr>
          <w:trHeight w:val="3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ón đoàn  kiểm tra hồ sơ học vụ</w:t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Trâm, cô Hiền, cô Ngọc</w:t>
            </w:r>
          </w:p>
        </w:tc>
        <w:tc>
          <w:tcPr>
            <w:tcW w:w="4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g00, phòng Hội đồng</w:t>
            </w:r>
          </w:p>
        </w:tc>
      </w:tr>
      <w:tr>
        <w:trPr>
          <w:trHeight w:val="57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/04/20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02124"/>
                <w:sz w:val="26"/>
                <w:szCs w:val="26"/>
                <w:shd w:fill="FFFFFF" w:val="clear"/>
              </w:rPr>
              <w:t>- Tập huấn nghiệp vụ lập hồ sơ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ự giờ kiểm tra HĐSP giáo viê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chuyên môn và thao giảng cấp trường môn Hóa họ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Trâm, cô Ng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GH, TPCM, thầy H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Hòa, GVBM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g00, Trung tâm BDCT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2, lớp 6a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2, lớp 8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ự giờ kiểm tra HĐSP giáo viên</w:t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GH, TTCM, thầy Ả</w:t>
            </w:r>
          </w:p>
        </w:tc>
        <w:tc>
          <w:tcPr>
            <w:tcW w:w="4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2, lớp 7a2</w:t>
            </w:r>
          </w:p>
        </w:tc>
      </w:tr>
      <w:tr>
        <w:trPr>
          <w:trHeight w:val="60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/04/20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ự giờ kiểm tra HĐSP giáo viê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GH, TTCM, cô Cương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2, lớp 6a5</w:t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ự giờ kiểm tra HĐSP giáo viên</w:t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GH, TPCM, thầy Khương</w:t>
            </w:r>
          </w:p>
        </w:tc>
        <w:tc>
          <w:tcPr>
            <w:tcW w:w="4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3, lớp 8a2</w:t>
            </w:r>
          </w:p>
        </w:tc>
      </w:tr>
      <w:tr>
        <w:trPr>
          <w:trHeight w:val="40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/04/20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Tổ chức Giổ tổ Hùng V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p đoàn kiểm tra chéo hồ sơ thư viện, thiết b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BGH, CB, GV, NV, HS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ô Trâm, cô Dương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6 giờ 45, sân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òng Thư viện</w:t>
            </w:r>
          </w:p>
        </w:tc>
      </w:tr>
      <w:tr>
        <w:trPr>
          <w:trHeight w:val="3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hồ sơ đăng ký thi đua cấp Nhà nướ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Nộp danh sách hs phần luồng </w:t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Trâm, cô T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CN lớp 9, gửi về Thầy Tuấn</w:t>
            </w:r>
          </w:p>
        </w:tc>
        <w:tc>
          <w:tcPr>
            <w:tcW w:w="4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iệu trưởng, PGD, Phòng nội vụ (Văn bản, Mail)</w:t>
            </w:r>
          </w:p>
          <w:p>
            <w:pPr>
              <w:pStyle w:val="Normal"/>
              <w:ind w:left="1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rong ngày</w:t>
            </w:r>
          </w:p>
        </w:tc>
      </w:tr>
      <w:tr>
        <w:trPr>
          <w:trHeight w:val="53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/04/20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Dạy cá thể, dạy nghề, câu lạc bộ, lớp PreKet, Ket, Pe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Theo Kế hoạch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 giờ, tại trường</w:t>
            </w:r>
          </w:p>
        </w:tc>
      </w:tr>
      <w:tr>
        <w:trPr>
          <w:trHeight w:val="2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/04/20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: </w:t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78" w:right="862" w:gutter="0" w:header="0" w:top="284" w:footer="0" w:bottom="227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9:56:00Z</dcterms:created>
  <dc:creator>65</dc:creator>
  <dc:description/>
  <cp:keywords/>
  <dc:language>en-US</dc:language>
  <cp:lastModifiedBy>USER</cp:lastModifiedBy>
  <cp:lastPrinted>2019-03-18T06:39:00Z</cp:lastPrinted>
  <dcterms:modified xsi:type="dcterms:W3CDTF">2019-04-08T01:43:00Z</dcterms:modified>
  <cp:revision>14</cp:revision>
  <dc:subject/>
  <dc:title>            </dc:title>
</cp:coreProperties>
</file>