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23 (11/02 - 17/2/2019 )</w:t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dưới cờ. Tuần 24 (6a1+6a2) ; Tuần 25 (6a3+6a4 ); Tuần 26 (6a5+ 6a6); Tuần 27 (6a7 – 6a8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i dung thực hiện cần trình Hiệu trưởng duyệt và chuyển nội dung cho Tổng phụ trách đội để chuẩn bị âm th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Làm vệ sinh lớp, xếp lại bàn ghế. </w:t>
            </w:r>
            <w:r>
              <w:rPr>
                <w:b/>
                <w:sz w:val="26"/>
                <w:szCs w:val="28"/>
              </w:rPr>
              <w:t>Vệ sinh singum trước cửa lớp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Kiểm tra sĩ số, kiểm diện trên bảng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(trước 7 giờ 30)</w:t>
            </w:r>
            <w:r>
              <w:rPr>
                <w:sz w:val="26"/>
                <w:szCs w:val="28"/>
              </w:rPr>
              <w:t xml:space="preserve">. Liên hệ với PHHS những trường hợp HS vắng mặt. </w:t>
            </w:r>
            <w:r>
              <w:rPr>
                <w:b/>
                <w:sz w:val="26"/>
                <w:szCs w:val="28"/>
              </w:rPr>
              <w:t xml:space="preserve">Kiểm tra </w:t>
            </w:r>
            <w:r>
              <w:rPr>
                <w:b/>
                <w:sz w:val="26"/>
                <w:szCs w:val="28"/>
                <w:u w:val="single"/>
              </w:rPr>
              <w:t>sổ báo bài</w:t>
            </w:r>
            <w:r>
              <w:rPr>
                <w:b/>
                <w:sz w:val="26"/>
                <w:szCs w:val="28"/>
              </w:rPr>
              <w:t>, tập vở học sinh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ội quy học sinh (tóc,quần áo, giầy dép…). Theo dõi tình hình học tập của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Kiểm tra hành chánh lớp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lớp 9 tiếp tục thực hiện công tác phân luồng học sinh sau TN. THCS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ắc học sinh đóng các khoản thu năm học. Chú ý thẻ bảo hiểm (</w:t>
            </w:r>
            <w:r>
              <w:rPr>
                <w:b/>
                <w:sz w:val="26"/>
                <w:szCs w:val="28"/>
              </w:rPr>
              <w:t>PH chưa đóng thì nhắc, PH hộ nghèo thì ghi nhận, PH diện khác đã mua thì nộp bản photo</w:t>
            </w:r>
            <w:r>
              <w:rPr>
                <w:sz w:val="26"/>
                <w:szCs w:val="28"/>
              </w:rPr>
              <w:t>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 GVCN nhắc nhở việc học sinh vào lớp trễ, theo dõi chuyên cần với PHHS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nhắc nhở cách di chuyển, xếp hàng của lớp. Giờ chuyển tiết học sinh không ra khỏi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Nhắc học sinh không tụ tập trước cổng trường, không tụ tập ở sân cát vào giờ ra về buổi trưa và chiề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ứ bảy: HS không bận đồ Thể dục (trừ lớp nghề điện); áo bỏ vào quần, không mang dép lê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ớp Preket, ket, pet: học sinh đi học trở l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2240" w:h="15840"/>
      <w:pgMar w:left="1276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8-01-29T06:31:00Z</cp:lastPrinted>
  <dcterms:modified xsi:type="dcterms:W3CDTF">2019-02-10T21:58:00Z</dcterms:modified>
  <cp:revision>71</cp:revision>
  <dc:subject/>
  <dc:title/>
</cp:coreProperties>
</file>