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5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3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683"/>
        <w:gridCol w:w="4111"/>
        <w:gridCol w:w="396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5/11/201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ào cờ, sinh hoạt chủ nhiệ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ác bộ phậ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B-GV-NV, HS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BGH, CTCĐ, TPT, BTCĐ,Tổ trưởng VP, thầy Hả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45,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Hiệu trưởng</w:t>
            </w:r>
          </w:p>
        </w:tc>
      </w:tr>
      <w:tr>
        <w:trPr>
          <w:trHeight w:val="3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Dự giờ góp ý tiết thao giảng Huyện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Trâm, cô Huế, tổ Ngữ văn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3, lớp 6a6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6/11/201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bồi dưỡng về giáo dục Lịch sử trong Chương trình giáo dục phổ t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c lớp tổng phụ trá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Phương pháp giảng dạy tin học theo chuẩn quốc t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Hả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ầy Nguyê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D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8g00, Trường THPT Lê Quý Đôn, số 110, Nguyễn Thị Minh Khai, Phường 6, Quận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ả ngày, trường Đoàn Lý Tự Trọ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g00, 28 Mai Chí Thọ, phường An Phú, quận 2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Bồi dưỡng HSG, Olympic 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GV bồi dưỡng 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eo kế hoạch 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7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11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ội thi “Lớn lên cùng sách” cấp Huyệ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Dương, Cô Khiết, HS theo danh sá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g30, Trung tâm Văn hóa Huyện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ồi dưỡng HSG, Olympic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bồi dưỡng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kế hoạch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8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11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lớp Tập huấn Luật phòng, chống tham nhũng năm 2018 và các Văn bản hướng dẫn thi hà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hi bộ tháng 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ập trung môn Ngữ vă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L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ảng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BM có tiết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g00, Tại Hội trường UBND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g30, 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g15 – 11g00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ân tích chất lượng cơ sở Đ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Báo cáo hs đi xe buýt trực tuyến học kỳ 1-năm học 2019-202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ảng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râm, thầy Khương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g30, 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</w:t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9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11/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báo cáo tổ bộ mô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tổ trưởng chuyên mô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, cô Trâ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Hội đồng sư phạm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 GV, NV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5g00, phòng Hội đồng</w:t>
            </w:r>
          </w:p>
        </w:tc>
      </w:tr>
      <w:tr>
        <w:trPr>
          <w:trHeight w:val="3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0/11/201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PreKet, Ket, P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HSG, Olympic,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ác câu lạc b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bồi dư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phụ trách, HS đăng 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,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ại hội chi bộ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ảng viên, GV theo thư mời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g00, phòng Hội trường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1/12/2019</w:t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âu lạc bộ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phụ trách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1:49:00Z</dcterms:created>
  <dc:creator>65</dc:creator>
  <dc:description/>
  <cp:keywords/>
  <dc:language>en-US</dc:language>
  <cp:lastModifiedBy>PC17</cp:lastModifiedBy>
  <cp:lastPrinted>2019-11-25T07:39:00Z</cp:lastPrinted>
  <dcterms:modified xsi:type="dcterms:W3CDTF">2019-11-25T02:27:00Z</dcterms:modified>
  <cp:revision>6</cp:revision>
  <dc:subject/>
  <dc:title>            </dc:title>
</cp:coreProperties>
</file>