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58"/>
        <w:gridCol w:w="4394"/>
        <w:gridCol w:w="396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8/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10</w:t>
            </w:r>
            <w:r>
              <w:rPr>
                <w:rFonts w:cs="Times New Roman" w:ascii="Times New Roman" w:hAnsi="Times New Roman"/>
                <w:bCs/>
                <w:sz w:val="26"/>
              </w:rPr>
              <w:t>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ào cờ, sinh hoạt chủ nhiệ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ác bộ p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oạt động sư phạm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B-GV-NV, HS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BGH, CTCĐ, TPT, BTCĐ,Tổ trưởng VP, thầy 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Minh Ý, BGH,TT,G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, sâ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,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 lớp 9a6</w:t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ồi dưỡng HSG, Olympic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9/10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lớp tổng phụ trá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ám khảo hội thi NCKH và giáo viên hướng dẫn H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ầy Ng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m khảo hội thi NCKH và giáo viên hướng dẫn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ả ngày, trường Đoàn Lý Tự Trọ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g40, phòng Hội đồng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Bốc thăm Hội khỏe Phù Đổ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oạt động sư phạm giáo viên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Minh C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Minh Cường, BGH,TT,GV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g30, Phòng Giáo dục và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4, lớp 6a3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0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0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ương trình đọc sách lưu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CH Liêm đoàn Lao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oạt động sư phạm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oạt động sư phạm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GV, HS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Khương, BGH,TT,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Giơn, BGH,TT,G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buổi s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, Liên đoàn Lao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 lớp 8a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4, lớp 6a7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ao ba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lớp tổng phụ trách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GVML (thầy Hưng, cô Kiều, cô Thả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Nguyên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g00, THCS Nguyễn Văn Qu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ngày, trường Đoàn Lý Tự Trọng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1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0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oạt động sư phạm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oạt động sư phạm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p điểm trên hệ thống C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hi bộ tháng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P. Diễm, BGH,TP,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Nhi, BGH,TT,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ảng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8a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4, lớp 6a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g40, phòng chi bộ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oạt động sư phạm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oạt động sư phạm giáo viên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Mai, BGH,TT,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ang, BGH,TT,GV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 lớp 8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 lớp 6a6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1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1/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hoạt động sư phạm giáo viê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ồng, BGH,TT,G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 lớp 7a5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oạt động sư phạm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TKB số 3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ạnh (toán), BGH,TP,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râm, thầy Khương, giám th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9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</w:t>
            </w:r>
          </w:p>
        </w:tc>
      </w:tr>
      <w:tr>
        <w:trPr>
          <w:trHeight w:val="3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2/11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PreKet, Ket, P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SG, Olympic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ác câu lạc b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phụ trách, HS đăng 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nghề khối 8, Ôn tập môn Toán, Văn khối 8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BM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giờ 00, 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3/11/2019</w:t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Hội nghị tuyên dương HSG thành ph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Sinh hoạt câu lạc bộ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iệu trưởng, GV và HS theo thư m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phụ trách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g30, Hội trường UBND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hi chú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- Ngày 04/11/2019 GVCN Nộp sổ liên lạc, danh sách học sinh giỏi giữa kỳ về phòng cô Ngọ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- Ngày 4/11/2019 chuẩn bị hội trường tổ chức thi “học sinh, sinh viên với pháp luật cấp Thành phố”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3:36:00Z</dcterms:created>
  <dc:creator>65</dc:creator>
  <dc:description/>
  <cp:keywords/>
  <dc:language>en-US</dc:language>
  <cp:lastModifiedBy>PC17</cp:lastModifiedBy>
  <cp:lastPrinted>2019-10-28T08:01:00Z</cp:lastPrinted>
  <dcterms:modified xsi:type="dcterms:W3CDTF">2019-10-28T03:22:00Z</dcterms:modified>
  <cp:revision>11</cp:revision>
  <dc:subject/>
  <dc:title>            </dc:title>
</cp:coreProperties>
</file>