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3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/2018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5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1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58"/>
        <w:gridCol w:w="3791"/>
        <w:gridCol w:w="49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31/12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hỉ lễ và trực lễ (đến hết ngày 01/01/201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eo thông bá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1/01/20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2/01/20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Giảng dạy theo Thời khóa biểu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B-GV-NV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3/01/20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Y tế trường học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68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Phát hành thời khóa biểu HKII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68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oàn tất hồ sơ KTNB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68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Chi bộ và Kết nạp đảng viê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Yế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Tr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Trâm, cô H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Đảng viên + Cô Lê Hồng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9 giờ, Phòng Giáo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rong ngà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Trong ngày, </w:t>
            </w:r>
            <w:r>
              <w:rPr>
                <w:rFonts w:cs="Times New Roman" w:ascii="Times New Roman" w:hAnsi="Times New Roman"/>
                <w:sz w:val="26"/>
              </w:rPr>
              <w:t>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0 giờ 45, Phòng Chi bộ, họp Phòng Giáo viên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xét học lực, hành kiểm HK 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Báo cáo sơ kết công tác bồi dưỡng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giao ban Tổng phụ trách đội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BGH, Giám thị, CTCĐ, BTCĐ, TPT, Thư ký; GVCN khối 6-7 (13 giờ 15 đến 15 giờ); GVCN khối 8-9 ( từ 15 giờ đến 16 giờ 3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ầy Tú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Phòng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Trong ngày, </w:t>
            </w:r>
            <w:r>
              <w:rPr>
                <w:rFonts w:cs="Times New Roman" w:ascii="Times New Roman" w:hAnsi="Times New Roman"/>
                <w:sz w:val="26"/>
              </w:rPr>
              <w:t>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3g30, phòng Truyền thống huyện đoàn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4/01/20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ập huấn đánh giá ngoà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ập huấn chuyên đề giới tính cho HS khối 8-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Trâm, cô H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ầy Phước; HS nam khối 8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Gừng; HS nữ khối 8 -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30, trường THPT Nguyễn Hữu Th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 giờ đến 8 giờ 35, 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9 giờ 5 đến 10 giờ 40, Hội trường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i Giáo viên giỏi cấp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GV theo danh s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3g45, Trung tâm bồi dưỡng chính tr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5/01/20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ồi dưỡng HSG, VHCT, Olympi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ạy nghề khối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ớp PreKet, Ket, Pe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ớp chuẩn nghề nghiệp GV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bồi dưỡ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eo phân cô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- Theo danh sách và theo lịch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- GV đăng ký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 giờ, phòng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 giờ, Phòng Thao giảng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6/01/20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</w:rPr>
              <w:t xml:space="preserve">- Học tập, quán triệt, tuyên truyền và triển khai thực hiện </w:t>
            </w:r>
            <w:r>
              <w:rPr>
                <w:rFonts w:cs="Times New Roman" w:ascii="Times New Roman" w:hAnsi="Times New Roman"/>
                <w:sz w:val="26"/>
              </w:rPr>
              <w:t xml:space="preserve">các nội dung Hội nghị lần thứ tám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Ban Chấp hành Trung ương Đảng khóa XII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i Tin học căn bả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Đảng viên theo danh sá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theo danh sá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30, trường THCS Lê Văn Hưu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ường ĐH Sài Gòn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>Ghi ch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>Hạn chót nộp Sổ Liên lạc: Thứ hai: 7/01/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>Họp Ban đại diện CMHS: Thứ sáu: 11/1/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>Họp PHHS: Chủ nhật: 13/01/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>Lễ Sơ kết HK I: Thứ hai: 14/01/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>Thi HS Giỏi: Thứ bảy: 12/01/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>Tham quan HS: 20/01/2019</w:t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Normalchar1">
    <w:name w:val="normal__char1"/>
    <w:qFormat/>
    <w:rPr>
      <w:rFonts w:ascii="VNI-Times;Times New Roman" w:hAnsi="VNI-Times;Times New Roman" w:cs="VNI-Times;Times New Roman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4:43:00Z</dcterms:created>
  <dc:creator>65</dc:creator>
  <dc:description/>
  <cp:keywords/>
  <dc:language>en-US</dc:language>
  <cp:lastModifiedBy>Windows User</cp:lastModifiedBy>
  <cp:lastPrinted>2018-12-03T12:16:00Z</cp:lastPrinted>
  <dcterms:modified xsi:type="dcterms:W3CDTF">2019-01-01T13:32:00Z</dcterms:modified>
  <cp:revision>7</cp:revision>
  <dc:subject/>
  <dc:title>            </dc:title>
</cp:coreProperties>
</file>