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  <w:r>
        <w:rPr>
          <w:rFonts w:cs="Times New Roman" w:ascii="Times New Roman" w:hAnsi="Times New Roman"/>
          <w:b/>
          <w:bCs/>
          <w:sz w:val="36"/>
          <w:szCs w:val="36"/>
        </w:rPr>
        <w:t>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8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/2018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5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8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8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58"/>
        <w:gridCol w:w="4962"/>
        <w:gridCol w:w="439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À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VIỆ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ẦN THỰC HI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/8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ào cờ đầu tuần, sinh hoạt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ổ chức ngày tựu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ảng dạy theo chương trình (tuần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Chi ủy, BG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Hiền, Cô Ngọ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giờ 50,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Mail và văn bản về HT trước 8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kế hoạch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 giờ 15, Phòng Hiệu trưởng</w:t>
            </w:r>
          </w:p>
        </w:tc>
      </w:tr>
      <w:tr>
        <w:trPr>
          <w:trHeight w:val="3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:</w:t>
            </w:r>
          </w:p>
          <w:p>
            <w:pPr>
              <w:pStyle w:val="Normal"/>
              <w:numPr>
                <w:ilvl w:val="0"/>
                <w:numId w:val="3"/>
              </w:numPr>
              <w:ind w:left="188" w:hanging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hống kê danh sách học sinh Giỏi</w:t>
            </w:r>
          </w:p>
          <w:p>
            <w:pPr>
              <w:pStyle w:val="Normal"/>
              <w:numPr>
                <w:ilvl w:val="0"/>
                <w:numId w:val="3"/>
              </w:numPr>
              <w:ind w:left="188" w:hanging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5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V bồi dưỡng nộp đề Kiểm tra HS Giỏi lần 1 (kể cả Văn hay chữ tốt, lý thuyết CN 7, Máy tính nhanh).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68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ô Hiền (GV bồi dưỡng mail về Cô Hiền)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68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V bồi dưỡng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ến ngày 21/8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ạn chót: 10 g ngày 22/8/2018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/8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inh hoạt học sinh Giỏi (tất cả các đội tuyể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ự thảo BDTX năm học 2018-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Phước, Thầy Thiện (chuẩn bị Hội trường, âm thanh)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iề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giờ 30, 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rong tuần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: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áo cáo nguồn nhân lự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ô Hiền, thầy Khương, Cô Ngọ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ạn chót: 16 giờ ngày 22/8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: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ọp bộ phận Tài v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hầy Phước, Cô Quý, cô Ngâ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 giờ 30, Phòng Hiệu trưởng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: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oàn chỉnh danh sách học năm học 2018-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huẩn bị quà cho HS lớp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hầy Khương, Cô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ô Dư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ro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ến ngày 28/8/2018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: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53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/8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:</w:t>
            </w:r>
          </w:p>
          <w:p>
            <w:pPr>
              <w:pStyle w:val="Normal"/>
              <w:numPr>
                <w:ilvl w:val="0"/>
                <w:numId w:val="2"/>
              </w:numPr>
              <w:ind w:left="188" w:hanging="1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HS Giỏi lần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râm, Cô Hiền, Thầy Ả, Thầy Nguyên, Cô Tuyền (Hó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 giờ, Hội trường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: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/8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: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Ghi ch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ấm thi thử HS Giỏi: Từ 27/8 đến 31/8: Cô Hiền, GV bồi dưỡ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  <w:tab w:val="left" w:pos="1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áo cáo về công tác Bồi dưỡng giai đoạn 2015-2018: Hạn chót ngày 6/9 (Cô Trâm, Cô Hiền, Cô Ngọc, thầy Khương</w:t>
      </w:r>
      <w:r>
        <w:rPr>
          <w:rFonts w:cs="Times New Roman" w:ascii="Times New Roman" w:hAnsi="Times New Roman"/>
          <w:sz w:val="3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  <w:tab w:val="left" w:pos="1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28/8: Hội thu heo đất, phát học bổng cho HS (Thầy Hưng chuẩn bị 3 tiết mục văn nghệ cho Phòng Giáo dục, diễn tại Liên đoàn Lao độ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lớp tập văn nghệ cho lễ Khai giả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CN lớp 6 làm băng đeo cho học sinh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1:01:00Z</dcterms:created>
  <dc:creator>65</dc:creator>
  <dc:description/>
  <cp:keywords/>
  <dc:language>en-US</dc:language>
  <cp:lastModifiedBy>USER</cp:lastModifiedBy>
  <cp:lastPrinted>2015-12-19T09:08:00Z</cp:lastPrinted>
  <dcterms:modified xsi:type="dcterms:W3CDTF">2018-08-19T13:15:00Z</dcterms:modified>
  <cp:revision>4</cp:revision>
  <dc:subject/>
  <dc:title>            </dc:title>
</cp:coreProperties>
</file>