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UBN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2860</wp:posOffset>
                </wp:positionV>
                <wp:extent cx="225742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8pt" to="55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3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2/4/2018 đến ngày: 0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4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4962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Chào cờ, sinh hoạt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kiểm tra tay nghề giáo v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,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Oanh, Thầy Tý,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Kết thúc vào ngày 10/4</w:t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ọp bộ phận văn phòng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ầy Tý, Tổ văn phò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 giờ 15, phòng Thư việ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ạt chuyên môn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ạt chuyên môn cấp Huyện môn Tin học, Lịch s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iểm tra chéo thư viện, thiết b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ML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 Tin,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Nguyên, Cô D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ừ ngày 03/4 đến 07/4/2018 (Theo CV số 247 của PGD &amp; 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phòng đọc sách GV (Tin); phòng Chi bộ (Lịch sử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iờ, phòng Thư viện, thiết b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Nộp kinh phí thi nghề khóa 22/5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Quí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rong buổi chiều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ọp bộ phận Giám th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Tý, Tổ Giám t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 30, Phòng Giám thị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ạn chót nộp bồi dưỡng thường xuy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GH, Tổ trưởng,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0 g 30, nộp về tổ trưở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ổ trưởng, tổ phó chấm BDTX của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bộ phận Kế toán, Thủ quỹ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ổ trưởng, tổ p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Phước, Cô Quí, Cô Ngâ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/c: 8 giờ ngày 6/4, gửi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, Phòng Hiệu trưởng</w:t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ao giảng, sinh hoạt chuyên môn cấp Huyện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ẩm định BDT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ọc Diễm, lớp 6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68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Tổ trưởng, tổ ph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2, phòng T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giờ 30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BDTX năm 2018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iệu trưở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687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Mail và văn bả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tuyển sinh lớp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ụ đạo học sinh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Ket, PreKet, P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hoạt động NGL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15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Theo TK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15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Theo lịch đăng kí của GV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15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HS theo danh sách đăng kí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15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Cô Hảo; cô La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 xml:space="preserve">Cả ngà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ind w:left="33" w:firstLine="27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7 giờ 00, tại Trườ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ind w:left="33" w:firstLine="27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7 giờ 30, Trường Phước Lộc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ạy bổ sung kiến thức HS lớp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kế hoạ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, tại trườ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17:00Z</dcterms:created>
  <dc:creator>65</dc:creator>
  <dc:description/>
  <cp:keywords/>
  <dc:language>en-US</dc:language>
  <cp:lastModifiedBy>USER</cp:lastModifiedBy>
  <cp:lastPrinted>2015-12-19T09:08:00Z</cp:lastPrinted>
  <dcterms:modified xsi:type="dcterms:W3CDTF">2018-04-01T22:48:00Z</dcterms:modified>
  <cp:revision>17</cp:revision>
  <dc:subject/>
  <dc:title>            </dc:title>
</cp:coreProperties>
</file>