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7 (5/3-11/3/2018 )</w:t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Hoạt động dưới cờ (kể chuyện vê Bác, Văn nghệ). Tuần 29 (7a5+7a6)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30: (7a7+7a8 + 7a9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 thực hiện cần trình Hiệu trưởng duyệt và chuyển nội dung cho Tổng phụ trách đội để chuẩn bị âm th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Kiểm tra sổ báo bài, tập vở học sinh, các bìa đựng đề cương …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ội quy học sinh (tóc, quần áo, giầy dép…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ăng cường kiểm tra chuyên cần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ông báo học sinh kiểm tra giữa HK II (sáng và chiều thứ hai, 12/3), ghi vào sổ báo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lớp 9 tiếp tục thực hiện công tác phân luồng học sinh sau TN. THCS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ắc học sinh đóng các khoản thu năm học. Chú ý thẻ bảo hiểm (PH chưa đóng thì nhắc, PH hộ nghèo thì ghi nhận, PH diện khác đã mua thì nộp bản photo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nhắc nhở việc học sinh vào lớp trễ, theo dõi chuyên cần với PHHS. Mời PHHS đến trao đổi học tập, ghi biên bản cụ thể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nhắc nhở cách di chuyển, xếp hàng của lớp. Giờ chuyển tiết học sinh không ra khỏi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Phụ đạo học sinh yếu theo nhóm lớ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Lập danh sách học sinh dò bài tập tru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ông báo họp PHHS lớp 9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ông báo tham quan lớp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ẢNG TỔNG HỢP TÌNH HÌNH CHUYÊN CẦN CỦA CÁC LỚP</w:t>
      </w:r>
    </w:p>
    <w:p>
      <w:pPr>
        <w:pStyle w:val="Normal"/>
        <w:jc w:val="center"/>
        <w:rPr/>
      </w:pPr>
      <w:r>
        <w:rPr/>
        <w:t>TUẦN: 26 HKII  -TỪ NGÀY: 26/2/2018 - ĐẾN NGÀY: 2/3/2018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50"/>
        <w:gridCol w:w="1288"/>
        <w:gridCol w:w="1228"/>
        <w:gridCol w:w="1369"/>
        <w:gridCol w:w="1416"/>
        <w:gridCol w:w="1326"/>
        <w:gridCol w:w="18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Ớ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ha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b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t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năm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ứ sá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 cộng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UẦN 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a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(6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(2P)</w:t>
            </w:r>
          </w:p>
        </w:tc>
      </w:tr>
      <w:tr>
        <w:trPr>
          <w:trHeight w:val="2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4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4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,4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(4P,6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3P,2K)</w:t>
            </w:r>
          </w:p>
        </w:tc>
      </w:tr>
      <w:tr>
        <w:trPr>
          <w:trHeight w:val="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(1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1P,3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1P,2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3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a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(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3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2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2P,3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2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(4P,5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2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2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,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(5P,7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,1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(6P,4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2P,3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a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(5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,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(5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(14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,2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(3P,8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(2P,5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2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2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(3P,12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(7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a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(8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P,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(2P,3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(1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(6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,2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3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7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(4P,14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5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4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3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 KẾ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P+23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=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P+12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=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P+10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=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P+25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=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P+36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=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P+108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=210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</w:rPr>
        <w:t>Chuyên cần</w:t>
      </w:r>
      <w:r>
        <w:rPr>
          <w:rFonts w:eastAsia="Calibri"/>
          <w:sz w:val="26"/>
          <w:szCs w:val="26"/>
        </w:rPr>
        <w:t xml:space="preserve">: Tuần 26 có </w:t>
      </w:r>
      <w:r>
        <w:rPr>
          <w:rFonts w:eastAsia="Calibri"/>
        </w:rPr>
        <w:t>210</w:t>
      </w:r>
      <w:r>
        <w:rPr>
          <w:rFonts w:eastAsia="Calibri"/>
          <w:sz w:val="26"/>
          <w:szCs w:val="26"/>
        </w:rPr>
        <w:t xml:space="preserve"> trường hợp học sinh  nghỉ học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Trong đó:  Có phép: </w:t>
      </w:r>
      <w:r>
        <w:rPr>
          <w:rFonts w:eastAsia="Calibri"/>
        </w:rPr>
        <w:t>102</w:t>
      </w:r>
      <w:r>
        <w:rPr>
          <w:rFonts w:eastAsia="Calibri"/>
          <w:sz w:val="26"/>
          <w:szCs w:val="26"/>
        </w:rPr>
        <w:t xml:space="preserve"> trường hợp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Không phép: </w:t>
      </w:r>
      <w:r>
        <w:rPr>
          <w:rFonts w:eastAsia="Calibri"/>
        </w:rPr>
        <w:t>108</w:t>
      </w:r>
      <w:r>
        <w:rPr>
          <w:rFonts w:eastAsia="Calibri"/>
          <w:sz w:val="26"/>
          <w:szCs w:val="26"/>
        </w:rPr>
        <w:t xml:space="preserve"> trường hợp. (hoặc chưa bổ sung giấy phép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* Lớp có học sinh nghỉ học  nhiều trong tuần.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9A6: 18(4P,14K)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8a8: 15(3P,12K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* Học sinh nghỉ học nhiều trong tuần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ab/>
      </w:r>
      <w:r>
        <w:rPr>
          <w:rFonts w:eastAsia="Calibri"/>
        </w:rPr>
        <w:t>Lớp 6a5: Nhật Huy ( 3 buổi )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7a7 Q.Anh ( 4 buổi )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8A5: Hoàng Nhân (10 buổi)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8a8: Kim Phụng ( 7 buổi )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8A9: Bùi Thị Vui (10 buổi)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9a6: V. Linh ( 4 buổi ), Thiện ( 3 buổi 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2. Kỷ luật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Trong  tuần 26, có các trường hợp học sinh vi phạm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 trường hợp học sinh đi trễ đầu giờ, Văn Long lớp 8a7, Tấn Lộc lớp 8a5 đi trễ 2 lần trong tuần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ọc sinh lớp 8A1, 8A7 có học sinh nhuộm tóc, bộ phận giám thị đã liên hệ với PHHS để phối hợp xử lí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hiều học sinh mặc áo mới chưa ủi phù hiệu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hiều HS đi học mang thiếu sách giáo khoa, thiếu dụng cụ học tập.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ột số học sinh mang trang sức (Dây chuyền vàng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3. </w:t>
      </w:r>
      <w:r>
        <w:rPr>
          <w:rFonts w:eastAsia="Calibri"/>
          <w:b/>
          <w:sz w:val="26"/>
          <w:szCs w:val="26"/>
        </w:rPr>
        <w:t>Công tác chủ nhiệm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ọc sinh nghỉ học GVCN cần liên hệ với chuyên trách, ban ấp để vận động học sinh.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Tăng cường kiểm tra cặp táp, dụng cụ học tập của học sinh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Kiểm tra và cập nhật các số điện thoại PH không liên hệ được trên hệ thống </w:t>
      </w:r>
      <w:r>
        <w:rPr>
          <w:rFonts w:eastAsia="Calibri"/>
          <w:b/>
          <w:sz w:val="26"/>
          <w:szCs w:val="26"/>
        </w:rPr>
        <w:t>c2.hcm.edu.vn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 26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NỘI DUNG HOẠT ĐỘNG TUẦN 26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p giao ban tổng phụ trách tháng 3.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ập nghi thức thi cấp TP.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ập trống kèn thi cấp TP.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. NỘI DUNG HOẠT ĐỘNG TUẦN 27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Lễ chào cờ đầu tuần: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+ Sinh hoạt NGLL: tiết mục kịch: một ổ bánh mì (bộ phận thư viện chuẩn bị)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+ Trao thưởng các hoạt động Mừng Đảng – Mừng Xuân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</w:rPr>
        <w:t>- Thông báo chiêu sinh đội trống kèn mớ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Trình kế hoạch tổ chức Hội trại “Vững bước tiến lên Đoàn”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Tham gia thi vô địch tin học văn phòng cấp Huyện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Tiếp tục tập nghi thức và trống kèn tham gia hội thi cấp TP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Thông báo học sinh chuẩn bị tham gia thi “Tin học trẻ không chuyên”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Còn 6 lớp chưa hoàn thành thu “Công trình măng non, kế hoạch nhỏ”.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color w:val="222222"/>
          <w:sz w:val="28"/>
          <w:szCs w:val="28"/>
          <w:shd w:fill="FFFFFF" w:val="clear"/>
        </w:rPr>
      </w:pPr>
      <w:r>
        <w:rPr>
          <w:rFonts w:eastAsia="Calibri"/>
          <w:b/>
          <w:color w:val="222222"/>
          <w:sz w:val="28"/>
          <w:szCs w:val="28"/>
          <w:shd w:fill="FFFFFF" w:val="clear"/>
        </w:rPr>
      </w:r>
    </w:p>
    <w:tbl>
      <w:tblPr>
        <w:tblW w:w="10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7"/>
        <w:gridCol w:w="735"/>
        <w:gridCol w:w="866"/>
        <w:gridCol w:w="924"/>
        <w:gridCol w:w="851"/>
        <w:gridCol w:w="659"/>
        <w:gridCol w:w="616"/>
        <w:gridCol w:w="443"/>
        <w:gridCol w:w="408"/>
        <w:gridCol w:w="458"/>
        <w:gridCol w:w="686"/>
        <w:gridCol w:w="683"/>
        <w:gridCol w:w="866"/>
        <w:gridCol w:w="631"/>
        <w:gridCol w:w="844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G ĐIỂM THI ĐUA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6 (từ ngày 26/01/2018 đến ngày 02/02/2018)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o đ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Đầu bài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ạng</w:t>
            </w:r>
          </w:p>
        </w:tc>
        <w:tc>
          <w:tcPr>
            <w:tcW w:w="6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  <w:tc>
          <w:tcPr>
            <w:tcW w:w="4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o đ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Đầu bài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B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1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.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.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.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.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.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.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ận xét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c lớp đạt hạng cao: 7a3, 9a3, 8a3, 7a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.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a9, 6a10, 6a8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2240" w:h="15840"/>
      <w:pgMar w:left="1276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8-01-29T06:31:00Z</cp:lastPrinted>
  <dcterms:modified xsi:type="dcterms:W3CDTF">2018-03-04T22:33:00Z</dcterms:modified>
  <cp:revision>70</cp:revision>
  <dc:subject/>
  <dc:title/>
</cp:coreProperties>
</file>