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26 (26/02-3/3/2018 )</w:t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Hoạt động dưới cờ (kể chuyện vê Bác, Văn nghệ). Tuần 28 (7a5+7a6)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9: (7a7+7a8 + 7a9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i dung thực hiện cần trình Hiệu trưởng duyệt và chuyển nội dung cho Tổng phụ trách đội để chuẩn bị âm th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àm vệ sinh lớp, xếp lại bàn ghế, đem ghế dư về kho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Kiểm tra sĩ số, kiểm diện trên bảng. </w:t>
            </w:r>
            <w:r>
              <w:rPr>
                <w:b/>
                <w:sz w:val="26"/>
                <w:szCs w:val="28"/>
              </w:rPr>
              <w:t>Kiểm tra sổ báo bài, tập vở học sinh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ội quy học sinh (tóc,quần áo, giầy dép…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ông báo học sinh kiểm tra giữa HK II (sáng và chiều thứ hai, 12/3), ghi vào sổ báo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lớp 9 tiếp tục thực hiện công tác phân luồng học sinh sau TN. THCS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ắc học sinh đóng các khoản thu năm học. Chú ý thẻ bảo hiểm (</w:t>
            </w:r>
            <w:r>
              <w:rPr>
                <w:b/>
                <w:sz w:val="26"/>
                <w:szCs w:val="28"/>
              </w:rPr>
              <w:t>PH chưa đóng thì nhắc, PH hộ nghèo thì ghi nhận, PH diện khác đã mua thì nộp bản photo</w:t>
            </w:r>
            <w:r>
              <w:rPr>
                <w:sz w:val="26"/>
                <w:szCs w:val="28"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 Nộp kế hoạch nhỏ về thầy Tú. Tiếp tục nuôi nuôi heo đấ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 GVCN nhắc nhở việc học sinh vào lớp trễ , theo dõi chuyên cần với PHHS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nhắc nhở cách di chuyển, xếp hàng của lớp. Giờ chuyển tiết học sinh không ra khỏi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ự buổi nói chuyện chuyên đề: Lòng biết ơn cha, mẹ, thầy, cô (6 giờ 45, 27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ÔNG TÁC ĐỘI VÀ PHONG TRÀO THIẾU NHI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. KẾT QUẢ CÁC HOẠT ĐỘNG MỪNG ĐẢNG - MỪNG XUÂN</w:t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34"/>
        <w:gridCol w:w="2125"/>
        <w:gridCol w:w="2123"/>
        <w:gridCol w:w="2123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ang trí mai đà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ối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ối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ối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ối 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nhấ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a3 + 6a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7a1 + 7a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a5 + 8a6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a3 + 9a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nh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a1 + 6a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a3 + 7a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a7 + 8a8 + 8A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a5 + 9a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a5 + 6a6 + 6a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a7 + 7a8 + 7a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a3 + 8a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a7 + 9a8 + 9a9</w:t>
            </w:r>
          </w:p>
        </w:tc>
      </w:tr>
    </w:tbl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1"/>
        <w:gridCol w:w="1007"/>
        <w:gridCol w:w="256"/>
        <w:gridCol w:w="1355"/>
        <w:gridCol w:w="795"/>
        <w:gridCol w:w="260"/>
        <w:gridCol w:w="2126"/>
        <w:gridCol w:w="1633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ang trí mâm ngũ qu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ối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ối 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ẽ tr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oàn khối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hảy dân vũ, flashmob, hiện đạ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oàn khối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nhấ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a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a3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nhấ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a3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nhấ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a1 + 9a2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nh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a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a4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nh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a3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nh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a3, 9a4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b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a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a2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b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a3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ải b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a3, 8a4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uyến khí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a1, 6a3, 7a4</w:t>
            </w:r>
          </w:p>
        </w:tc>
      </w:tr>
    </w:tbl>
    <w:p>
      <w:pPr>
        <w:pStyle w:val="Normal"/>
        <w:spacing w:before="120" w:after="12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b/>
          <w:sz w:val="26"/>
          <w:szCs w:val="26"/>
        </w:rPr>
        <w:t>II. NỘI DUNG HOẠT ĐỘNG TUẦN TỚI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</w:rPr>
        <w:t xml:space="preserve">- Họp giao ban tổng phụ trách tháng 3. 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+ Thời gian: 14g00 ngày 01/3/2018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Tập nghi thức thi cấp thành phố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Tập trống kèn thi cấp thành phố.</w:t>
      </w:r>
      <w:r>
        <w:rPr>
          <w:rFonts w:eastAsia="Calibri"/>
          <w:b/>
          <w:color w:val="222222"/>
          <w:sz w:val="26"/>
          <w:szCs w:val="26"/>
          <w:shd w:fill="FFFFFF" w:val="clear"/>
        </w:rPr>
        <w:tab/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i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</w:rPr>
        <w:t>- Tham gia vòng loại cấp Huyện cuộc thi vô địch tin học văn phòng cấp Huyện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+ Thời gian: 8g00 – 10g00, trường THCS Lê Văn Hưu (Dự kiến)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Tuyển chọn và ôn tập học sinh tham gia chỉ huy đội giỏi cấp Huyện.</w:t>
      </w:r>
    </w:p>
    <w:p>
      <w:pPr>
        <w:pStyle w:val="Normal"/>
        <w:tabs>
          <w:tab w:val="clear" w:pos="720"/>
          <w:tab w:val="left" w:pos="6135" w:leader="none"/>
        </w:tabs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</w:p>
    <w:p>
      <w:pPr>
        <w:pStyle w:val="Normal"/>
        <w:spacing w:before="120" w:after="12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>TỔNG PHỤ TRÁCH</w:t>
      </w:r>
    </w:p>
    <w:sectPr>
      <w:type w:val="nextPage"/>
      <w:pgSz w:w="12240" w:h="15840"/>
      <w:pgMar w:left="1276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8-01-29T06:31:00Z</cp:lastPrinted>
  <dcterms:modified xsi:type="dcterms:W3CDTF">2018-02-25T22:25:00Z</dcterms:modified>
  <cp:revision>69</cp:revision>
  <dc:subject/>
  <dc:title/>
</cp:coreProperties>
</file>