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8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8"/>
        <w:gridCol w:w="3791"/>
        <w:gridCol w:w="4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7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Ngữ văn, Vật lý khố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viên chức Q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chuyên mô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50,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ến 10 giờ 19/12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Ngữ văn, Vật lý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Vật lý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GV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Vật lý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2g30,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g00, tại trường Nguyễn Thị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g15, tại trường Nguyễn Thị Hươ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8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Sinh học, Địa lí, Công nghệ khối 8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50, tại phòng hội đồ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Sinh học, Địa lí, Công nghệ khối 6-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báo cáo sơ kết công tác kiểm tr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học, Địa lí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GVB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học, Địa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2g30,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,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g00, tại trường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Toán, Lịch sử khối 8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50, tại phòng hội đồ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Toán, Lịch sử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uyệt phụ trội HK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hồ sơ nâng lương trước h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hồ sơ đánh giá quí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Họp giao ban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Đăng ký dự thi “Tài năng Robot” TPHCM lần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Nhận đề kiểm tra HK1 đợt 2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iệu trưởng, Cô Qu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BM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BM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2g30,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5g00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,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,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eo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g00, tại trường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g15, tại trường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14g00, PGD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Tiếng Anh, GDCD, Tin học khối 8-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Đảng ủ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50,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7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đảng ủy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Tiếng Anh, GDCD, Tin học khối 6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thi “Lớn lên cùng sác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hành TKB số 4 khối 6-7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GVB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GVB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tổ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Giám thị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2g30,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g30, tại trường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g00, tại trường Nguyễn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Sau kiểm tra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21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ỳ HKI môn Hóa học khối 8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Sinh hoạt hướng dẫn chấm mô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hành TKB số 4 khối 8 -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GVB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6g50, tại phòng hội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tại trường Nguyễn Thị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au kiểm tra môn 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30, Phòng Giáo viên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ngày Pháp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kiểm tra HĐSP học kì 1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ổ trưởng chuyên mô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ngày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cô Trâm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Hoàn tất điểm kiểm tra thường xuyên, định kì, ngày nghỉ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BM, GVC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hệ thống điểm C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23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m dự lớp Tin học căn bản (lớp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THCS Hai Bà Trư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</w:t>
      </w:r>
      <w:r>
        <w:rPr>
          <w:rFonts w:cs="Times New Roman" w:ascii="Times New Roman" w:hAnsi="Times New Roman"/>
          <w:sz w:val="36"/>
          <w:szCs w:val="26"/>
        </w:rPr>
        <w:t>Ghi chú: Lớp Pre, Ket, Pet được nghỉ ngày 23/12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40:00Z</dcterms:created>
  <dc:creator>65</dc:creator>
  <dc:description/>
  <cp:keywords/>
  <dc:language>en-US</dc:language>
  <cp:lastModifiedBy>USER</cp:lastModifiedBy>
  <cp:lastPrinted>2018-12-03T12:16:00Z</cp:lastPrinted>
  <dcterms:modified xsi:type="dcterms:W3CDTF">2018-12-16T22:17:00Z</dcterms:modified>
  <cp:revision>8</cp:revision>
  <dc:subject/>
  <dc:title>            </dc:title>
</cp:coreProperties>
</file>