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/2018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1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58"/>
        <w:gridCol w:w="3791"/>
        <w:gridCol w:w="49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/11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ạt chủ nhiệm, NGGL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các hoạt động chào mừng ngày NG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đột x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iao ban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ất hồ sơ phân tích chất lượng Đản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B-GV-NV, H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lịch cô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ổ chuyê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, cô Minh 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tuầ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1g00, Hiệu trưởng, Đảng ủy xã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ợt chương trình 20/11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hu, TT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phân công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2, lớp 7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g0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/11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Lễ Kỷ niệm 36 năm ngày Nhà Giáo Việt Nam (20/11/1982- 20/11/2018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B-GV-NV, HS </w:t>
            </w:r>
          </w:p>
          <w:p>
            <w:pPr>
              <w:pStyle w:val="Normal"/>
              <w:ind w:left="28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mặt trước 6 giờ 45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/11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M và dự giờ thao giảng tổ Ngữ v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M tổ Lý Hóa Sinh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Hồng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9a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g45, phòng Thư viện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thao giảng tổ Lý Hóa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ò bài học sinh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Loan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Liên, TTCM, TP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kế hoạch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1, lớp 9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2, lớp 8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ừ 16 giờ 50 đến 18 giờ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/11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đề án phát triển bóng rổ học đườ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M và dự giờ thao giảng tổ Sử - Địa – 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Thiện, thầy Cường, thầy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Ý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Mai, cô Mỹ Hạnh, TTCM, TPC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7g30, Số 2 Hồ Xuân Hương, phường 6, quận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, lớp 9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3, lớp 6a2, 9a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P. Diễm, TPCM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2, lớp 9a4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/11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thi máy tính Casio cấp Huy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M và dự giờ thao giảng tổ Tiếng Anh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và HS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N. Diễm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7g00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THCS Lê Văn H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2, lớp 7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ăng ký số lượng đề kiểm tra học kì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lịch kiểm tra học kì 1 trên C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chi phí in đề kiểm tra học kì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K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Quí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Trong ngày, mail về bộ phận THC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Bộ phận tài vụ PGD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/11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SG, VHCT, Olympi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nghề khối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PreKet, Ket, P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tin học căn bả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ồi dưỡ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anh sách và theo lịch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Phòng máy Lê Văn Hưu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/11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lớp Tin học căn bản (lớp 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i 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TOEFL JUNIOR CHALLENG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danh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 và danh sách đăng k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THCS Hai Bà Trưng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ê hoạch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2:37:00Z</dcterms:created>
  <dc:creator>65</dc:creator>
  <dc:description/>
  <cp:keywords/>
  <dc:language>en-US</dc:language>
  <cp:lastModifiedBy>USER</cp:lastModifiedBy>
  <cp:lastPrinted>2015-12-19T09:08:00Z</cp:lastPrinted>
  <dcterms:modified xsi:type="dcterms:W3CDTF">2018-11-18T22:34:00Z</dcterms:modified>
  <cp:revision>7</cp:revision>
  <dc:subject/>
  <dc:title>            </dc:title>
</cp:coreProperties>
</file>