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5"/>
        <w:gridCol w:w="3792"/>
        <w:gridCol w:w="49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/11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tưởng nhớ nận nhân mất vì giao thông; ngày pháp luật;sinh hoạ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hồ sơ phân tích CLCS Đảng, gửi thư m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ủy, BGH, Liên 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ác hoạt động chào mừng ngày NG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đột xuấ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B-GV-NV, H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7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Cô Ý</w:t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7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lịch Công tác Độ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7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Tổ chuyên mô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ớc 9 giờ,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ong tuần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u bảng kiểm điểm và nhận xét 76 của Đảng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thư mời đại biểu dự lễ 20/11</w:t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Cô Trâm, cô Minh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Ng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g00,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/11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danh sách khen thưởng 20/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hảo, các tổ, bộ phậ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mặt và sinh hoạt chuyên dề “ Phương pháp tương tác làm việc nhóm trong sinh hoạt chi đoàn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Văn phòng</w:t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iệu trưởng, Tổ Văn phòng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g30, phòng Truyền thống Huyện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 giờ 30, Phòng Thư viện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/11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danh sách dự thi “Văn hay chữ tốt” cấp Huyện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ăng ký danh sách dự thi “Văn hay chữ tốt” cấp Huyện trên cổng thông tin điện tử, nộp danh sách và mail về PGD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ầy Khương, cô Ng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g00,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g00, Mail về HT, Bộ phận THCS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ân tích chất lượng cơ sở Đ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TTCM, cô H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ất cả Đảng viên Chi b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1, lớp 7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 giờ 30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/11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Dự Kỷ niệm 36 năm Ngày Nhà giáo Việt Nam (20/11/1982 - 20/11/2018) và Hội nghị Tuyên d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 khen t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ởng Ngành Giáo dục và Đào tạo huyện Nhà Bè năm học 2017-20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T, PHT, Cô Thảo (CĐ), Thầy Tuấn, Cô K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, Hội trường UBND Huyện Nhà B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/11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Thao g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cấp trường môn Mỹ thuậ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D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ễ Kỷ niệm 36 năm Ngày Nhà giáo Việt Nam và nhận Bằng khen Bộ Giáo dụ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Son Hồng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iết 3 – Lớp 6a1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7g30, T</w:t>
            </w:r>
            <w:r>
              <w:rPr>
                <w:rFonts w:cs="Cambria" w:ascii="Times New Roman" w:hAnsi="Times New Roman"/>
                <w:sz w:val="26"/>
                <w:szCs w:val="26"/>
                <w:lang w:val="fr-FR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i H</w:t>
            </w:r>
            <w:r>
              <w:rPr>
                <w:rFonts w:cs="Cambria" w:ascii="Times New Roman" w:hAnsi="Times New Roman"/>
                <w:sz w:val="26"/>
                <w:szCs w:val="26"/>
                <w:lang w:val="fr-FR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i tr</w:t>
            </w:r>
            <w:r>
              <w:rPr>
                <w:rFonts w:cs="Cambria" w:ascii="Times New Roman" w:hAnsi="Times New Roman"/>
                <w:sz w:val="26"/>
                <w:szCs w:val="26"/>
                <w:lang w:val="fr-FR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 Th</w:t>
            </w:r>
            <w:r>
              <w:rPr>
                <w:rFonts w:cs="VNI-Times" w:ascii="Times New Roman" w:hAnsi="Times New Roman"/>
                <w:sz w:val="26"/>
                <w:szCs w:val="26"/>
                <w:lang w:val="fr-FR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h ph</w:t>
            </w:r>
            <w:r>
              <w:rPr>
                <w:rFonts w:cs="Cambria" w:ascii="Times New Roman" w:hAnsi="Times New Roman"/>
                <w:sz w:val="26"/>
                <w:szCs w:val="26"/>
                <w:lang w:val="fr-FR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s</w:t>
            </w:r>
            <w:r>
              <w:rPr>
                <w:rFonts w:cs="Cambria" w:ascii="Times New Roman" w:hAnsi="Times New Roman"/>
                <w:sz w:val="26"/>
                <w:szCs w:val="26"/>
                <w:lang w:val="fr-FR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111, B</w:t>
            </w:r>
            <w:r>
              <w:rPr>
                <w:rFonts w:cs="VNI-Times" w:ascii="Times New Roman" w:hAnsi="Times New Roman"/>
                <w:sz w:val="26"/>
                <w:szCs w:val="26"/>
                <w:lang w:val="fr-FR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Huy</w:t>
            </w:r>
            <w:r>
              <w:rPr>
                <w:rFonts w:cs="Cambria" w:ascii="Times New Roman" w:hAnsi="Times New Roman"/>
                <w:sz w:val="26"/>
                <w:szCs w:val="26"/>
                <w:lang w:val="fr-FR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 Thanh Qua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dự thi ”Người tuyên truyền pháp luật giỏi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n chót đăng ký dạy cá thể, dò bài</w:t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TTCM, Cô M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Trâm, Cô Hiền, GVBM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iết 2 – Lớp 8a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Bộ phận pháp ch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ạn chót: 16 giờ 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/11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VHCT,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tin học c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anh sách và theo lịch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Phòng máy Lê Văn Hư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11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lớp Tin học căn bản (lớp 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THCS Hai Bà Trưng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Ghi chú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6"/>
          <w:szCs w:val="26"/>
          <w:shd w:fill="FFFFFF" w:val="clear"/>
        </w:rPr>
        <w:t xml:space="preserve">* </w:t>
      </w:r>
      <w:r>
        <w:rPr>
          <w:rFonts w:eastAsia="Calibri" w:cs="Times New Roman" w:ascii="Times New Roman" w:hAnsi="Times New Roman"/>
          <w:b/>
          <w:color w:val="222222"/>
          <w:sz w:val="26"/>
          <w:szCs w:val="26"/>
          <w:shd w:fill="FFFFFF" w:val="clear"/>
        </w:rPr>
        <w:t>THÔNG TIN CÁC HOẠT ĐỘNG CHÀO MỪNG 20/11: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 Hội thi “Viết thư gửi thầy cô”, hội thi làm báo tường, hội thi vẽ tranh, phong trào thi đua học tập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Hạn chót nộp bản tổng hợp về TPT là </w:t>
      </w:r>
      <w:r>
        <w:rPr>
          <w:rFonts w:eastAsia="Calibri" w:cs="Times New Roman" w:ascii="Times New Roman" w:hAnsi="Times New Roman"/>
          <w:b/>
          <w:sz w:val="26"/>
          <w:szCs w:val="26"/>
        </w:rPr>
        <w:t>17 giờ 00</w:t>
      </w:r>
      <w:r>
        <w:rPr>
          <w:rFonts w:eastAsia="Calibri" w:cs="Times New Roman" w:ascii="Times New Roman" w:hAnsi="Times New Roman"/>
          <w:sz w:val="26"/>
          <w:szCs w:val="26"/>
        </w:rPr>
        <w:t xml:space="preserve"> phút ngày </w:t>
      </w:r>
      <w:r>
        <w:rPr>
          <w:rFonts w:eastAsia="Calibri" w:cs="Times New Roman" w:ascii="Times New Roman" w:hAnsi="Times New Roman"/>
          <w:b/>
          <w:sz w:val="26"/>
          <w:szCs w:val="26"/>
        </w:rPr>
        <w:t>12/11/2018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Hội thi “Tên lửa nước”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Đối tượng: tất cả các lớp. Khối 8,9 bắt buộc, khối 6,7 phong trào – khuyến khích tham gia có cộng điểm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Ban giám khảo chấm điểm thao tác bắn trực tiếp trong hội thi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+ Khối 9: nộp sản phẩm và biểu diễn ngày 13/11/2018. Lúc 6 giờ 30 phút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+ Khối 8: nộp sản phẩm và biểu diễn ngày 14/11/2018. Lúc 6 giờ 30 phút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+ Khối 6,7: nộp sản phẩm và biểu diễn ngày 15/11/2018. Lúc 6 giờ 30 phút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 Hội thi cắm hoa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Thời gian: </w:t>
      </w:r>
      <w:r>
        <w:rPr>
          <w:rFonts w:eastAsia="Calibri" w:cs="Times New Roman" w:ascii="Times New Roman" w:hAnsi="Times New Roman"/>
          <w:b/>
          <w:sz w:val="26"/>
          <w:szCs w:val="26"/>
        </w:rPr>
        <w:t>15</w:t>
      </w:r>
      <w:r>
        <w:rPr>
          <w:rFonts w:eastAsia="Calibri" w:cs="Times New Roman" w:ascii="Times New Roman" w:hAnsi="Times New Roman"/>
          <w:sz w:val="26"/>
          <w:szCs w:val="26"/>
        </w:rPr>
        <w:t xml:space="preserve"> giờ đến </w:t>
      </w:r>
      <w:r>
        <w:rPr>
          <w:rFonts w:eastAsia="Calibri" w:cs="Times New Roman" w:ascii="Times New Roman" w:hAnsi="Times New Roman"/>
          <w:b/>
          <w:sz w:val="26"/>
          <w:szCs w:val="26"/>
        </w:rPr>
        <w:t>16 giờ 30 phút</w:t>
      </w:r>
      <w:r>
        <w:rPr>
          <w:rFonts w:eastAsia="Calibri" w:cs="Times New Roman" w:ascii="Times New Roman" w:hAnsi="Times New Roman"/>
          <w:sz w:val="26"/>
          <w:szCs w:val="26"/>
        </w:rPr>
        <w:t xml:space="preserve"> ngày </w:t>
      </w:r>
      <w:r>
        <w:rPr>
          <w:rFonts w:eastAsia="Calibri" w:cs="Times New Roman" w:ascii="Times New Roman" w:hAnsi="Times New Roman"/>
          <w:b/>
          <w:sz w:val="26"/>
          <w:szCs w:val="26"/>
        </w:rPr>
        <w:t>19/11/2018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Đối tượng: tất cả các lớp, mỗi lớp 01 đội, mỗi đội 04 học sinh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Nội dung: tri ân thầy cô giáo, có ý nghĩa phù hợp với ngày Nhà giáo Việt Nam 20/11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6"/>
          <w:szCs w:val="26"/>
          <w:shd w:fill="FFFFFF" w:val="clear"/>
        </w:rPr>
        <w:t>4. Trang trí lớp học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Calibri" w:cs="Times New Roman"/>
          <w:color w:val="222222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Định hướng trang trí: tạo mảng xanh lớp học; hạn chế dán decal, áp phích, tranh ảnh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Chấm điểm khối 6,7 vào giờ truy bài sáng thứ 3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Chấm điểm khối 8,9 vào giờ truy bài sáng thứ 4</w:t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3:17:00Z</dcterms:created>
  <dc:creator>65</dc:creator>
  <dc:description/>
  <cp:keywords/>
  <dc:language>en-US</dc:language>
  <cp:lastModifiedBy>USER</cp:lastModifiedBy>
  <cp:lastPrinted>2015-12-19T09:08:00Z</cp:lastPrinted>
  <dcterms:modified xsi:type="dcterms:W3CDTF">2018-11-11T13:42:00Z</dcterms:modified>
  <cp:revision>8</cp:revision>
  <dc:subject/>
  <dc:title>            </dc:title>
</cp:coreProperties>
</file>