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0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5"/>
        <w:gridCol w:w="3933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Kiểm tra học sinh giỏi lầ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ủy, Ban Giám hiệ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B-GV-NV,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GV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ông đoàn, Chi đoàn, TPT, CSVC, Tổ trưởng tổ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15 p, Phòng Chi bộ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cán bộ công chức, viên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 nhập điểm tháng 8-9-10 và KT giữa HK I. GVCN nhập ngày nghỉ HS (đến 19/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ô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GH, GV – N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ộ môn, GVCN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9a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 45,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ao giảng trường môn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 in các phiếu điểm, trình k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tuyển sinh đầu cấp và các khoản thu đầu nă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ân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iền, GVCN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Trâm, Cô Hiền, cô Ng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7a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/C: sáng 25/10. Nộp Cô Ngọc, Cô Hiề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30, Phòng Phó HT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ọp bộ phận bán tr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, GV phụ trách bán tr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 40, Phòng Chi bộ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Dự giờ  môn Địa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ộ phận giám th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Thầy T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, bộ phận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ớp 9a7,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sản phẩm nghiên cứu 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hi bộ tháng 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ảng viên Chi b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45, Phòng Giáo viên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kiểm tra lần 2 môn MTN, VHC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bồi dưỡng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cô Hiền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giờ môn công ngh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ọc tập và làm theo tấm gương đạo đức Hồ Chí Min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ô Cẩm T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o cáo KT HS Giỏi l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ế hoạch hoạt động chào mừng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quỹ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ân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ửi mail và văn bản về Hiệu tr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ngày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VHCT,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Phổ cập b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dự lớp Tin học căn bản (lớp 2, lớp 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Cường và HS theo danh sá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tập trung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ờ, Phòng máy tính 1, 2. Thầy Thiện chuẩn bị phòng học, CSVC.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0/20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Tin học căn bản (lớp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Phổ cập bơ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Cường và HS theo danh sá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HCS Hai Bà Trư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tập trung tại trường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7:00Z</dcterms:created>
  <dc:creator>65</dc:creator>
  <dc:description/>
  <cp:keywords/>
  <dc:language>en-US</dc:language>
  <cp:lastModifiedBy>USER</cp:lastModifiedBy>
  <cp:lastPrinted>2015-12-19T09:08:00Z</cp:lastPrinted>
  <dcterms:modified xsi:type="dcterms:W3CDTF">2018-10-21T13:54:00Z</dcterms:modified>
  <cp:revision>6</cp:revision>
  <dc:subject/>
  <dc:title>            </dc:title>
</cp:coreProperties>
</file>