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anh 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Bích Thuỷ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Ái N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ăng Thị Diệp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D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Châu Pho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Lo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ô Thị Ngo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M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Lớp 6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úy Đứ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Đỗ Thanh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Đức Trí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ặng Trần Linh C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Lin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à Huệ Tr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.Thanh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ị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T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Tị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Ngọc Tr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Ngọc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Lê Quỳnh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u 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Hồ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Q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Kim K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Kim K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Ú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Kim K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Mẫ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Cẩm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ò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hu Thủ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Bích Nhạ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Cẩm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a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uyết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uyết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S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S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Ma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.Thanh 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.Thanh 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Thanh Xu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Lớp 7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Minh Q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L.T.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L.T.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Hồng Cẩm Tú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L.T.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Hồ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ô Lin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ô Thị Kim Y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 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Ngọc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. 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Hồng Huỳnh Gia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iện Luậ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i Văn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T. 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. 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 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Bích L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uyết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Anh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ành Đạ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uyết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i Ngọc Ch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Hoàng Diệ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T.Xuân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uyết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Văn Thiệ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T.Xuân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uyết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Ngọc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uyết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uyết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Minh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ị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ô Kim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Phan Tườ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Kim Xu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Ngọc L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ý Kim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Kim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Tha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Mộng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oàng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ô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ô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ô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anh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Thầy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anh Thú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ô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Hồ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Quốc Hu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. 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. 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à Thảo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. 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.Phan T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. 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T. 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.Xuân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anh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1 tháng 10 năm 2018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 KNS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S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TC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3:00Z</dcterms:created>
  <dc:creator/>
  <dc:description/>
  <dc:language>en-US</dc:language>
  <cp:lastModifiedBy/>
  <dcterms:modified xsi:type="dcterms:W3CDTF">2018-09-27T05:53:00Z</dcterms:modified>
  <cp:revision>1</cp:revision>
  <dc:subject/>
  <dc:title/>
</cp:coreProperties>
</file>