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PHÁP LUẬT VỀ LAO ĐỘNG VÀ KINH DO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. QUYỀN TỰ DO KINH DOANH VÀ NGHĨA VỤ ĐÓNG THUẾ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ặt vấn đ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sát các hình ảnh trên bài giảng điện tử, hãy tìm ra điểm giống nhau của các hình ảnh này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ội dung bài học ( </w:t>
      </w:r>
      <w:r>
        <w:rPr>
          <w:rFonts w:cs="Times New Roman" w:ascii="Times New Roman" w:hAnsi="Times New Roman"/>
          <w:b/>
          <w:i/>
          <w:sz w:val="28"/>
          <w:szCs w:val="28"/>
        </w:rPr>
        <w:t>hoàn thành nội dung bài học bằng cách điền từ thích hợp vào chổ trống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Quyền tự do kinh doanh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 quyền  của công dân lựa chọn ……………………………………….. và ………………….. kinh doan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ự do kinh doanh phải ……………………………………của pháp luật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hỏi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ó người suy nghĩ rằ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“Mình có quyền tự do kinh doanh, nên mình được chọn bất cứ ngành nghề nào hoặc hàng hóa nào kinh doanh cũng được, miễn sao có nhiều tiền.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em, suy nghĩ đó đúng hay sai? Vì sao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hỏi 2</w:t>
      </w:r>
      <w:r>
        <w:rPr>
          <w:rFonts w:cs="Times New Roman" w:ascii="Times New Roman" w:hAnsi="Times New Roman"/>
          <w:color w:val="000000"/>
          <w:sz w:val="28"/>
          <w:szCs w:val="28"/>
        </w:rPr>
        <w:t>. Hãy kể tên những ngành, nghề nào bị nhà nước ta cấm kinh doanh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hỏi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em, người kinh doanh có nghĩa vụ  gì khi tham gia kinh doanh?  Trong các nghĩa vụ đó, nghĩa vụ nào quan trọng nhất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Thuế và vai trò của thu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ế là gì?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ế là một phần thu nhập mà công dân và tổ chức kinh tế có nghĩa vụ nộp vào ngân sách nhà nướ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i trò của thuế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ế giúp ổn định thị trường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 cơ cấu kinh tế 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phát triển đất nướ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ặn d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em hoàn thành nội dung bài học vào vở ghi bài môn GDC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bài tập 1, 2 và 3 ở SGK trang 47 vào vở học 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HẾT………………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MS Gothic;ＭＳ ゴシック" w:cs="Cambria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        </w:t>
          </w:r>
          <w:r>
            <w:rPr>
              <w:rFonts w:eastAsia="MS Gothic;ＭＳ ゴシック" w:cs="Times New Roman" w:ascii="Times New Roman" w:hAnsi="Times New Roman"/>
              <w:sz w:val="26"/>
              <w:szCs w:val="26"/>
            </w:rPr>
            <w:t xml:space="preserve">Nội dung bài học tuần 23 ( 30/ 3 -4/ 4) - Môn GDCD lớp 9    </w:t>
            <w:tab/>
            <w:t>2020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MS Gothic;ＭＳ ゴシック" w:cs="Cambria"/>
              <w:b/>
              <w:b/>
              <w:bCs/>
              <w:color w:val="4F81BD"/>
              <w:sz w:val="26"/>
              <w:szCs w:val="26"/>
            </w:rPr>
          </w:pPr>
          <w:r>
            <w:rPr>
              <w:rFonts w:eastAsia="MS Gothic;ＭＳ ゴシック" w:cs="Cambria" w:ascii="Cambria" w:hAnsi="Cambria"/>
              <w:b/>
              <w:bCs/>
              <w:color w:val="4F81BD"/>
              <w:sz w:val="26"/>
              <w:szCs w:val="26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6:00Z</dcterms:created>
  <dc:creator>ACER</dc:creator>
  <dc:description/>
  <dc:language>en-US</dc:language>
  <cp:lastModifiedBy>ACER</cp:lastModifiedBy>
  <dcterms:modified xsi:type="dcterms:W3CDTF">2020-03-31T15:26:00Z</dcterms:modified>
  <cp:revision>2</cp:revision>
  <dc:subject/>
  <dc:title>Nội dung bài học tuần 23 ( 30/ 3 -4/ 4) - Môn GDCD lớp 9    	2020</dc:title>
</cp:coreProperties>
</file>