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4"/>
          <w:lang w:val="fr-FR"/>
        </w:rPr>
        <w:t>SỐ HỌC 6 -Bài 16. TÌM TỈ SỐ CỦA HAI SỐ</w:t>
      </w:r>
    </w:p>
    <w:p>
      <w:pPr>
        <w:pStyle w:val="Normal"/>
        <w:ind w:right="-21" w:hanging="0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val="fr-F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28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Hoạt động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 xml:space="preserve">: Cho HS đọc SGK tìm hiểu khái niệm tỉ số của hai số a và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 : Đọc SGK tìm hiểu</w:t>
            </w:r>
            <w:r>
              <w:rPr>
                <w:rFonts w:eastAsia="Wingdings 3" w:cs="Wingdings 3" w:ascii="Wingdings 3" w:hAnsi="Wingdings 3"/>
                <w:szCs w:val="24"/>
                <w:lang w:val="fr-FR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>Nêu khái niệm tỉ số của 2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 </w:t>
            </w:r>
            <w:r>
              <w:rPr>
                <w:rFonts w:cs="Times New Roman" w:ascii="Times New Roman" w:hAnsi="Times New Roman"/>
                <w:szCs w:val="24"/>
              </w:rPr>
              <w:t xml:space="preserve">: Khắc sâu khái niệm cho HS nắm được </w:t>
            </w:r>
            <w:r>
              <w:rPr>
                <w:rFonts w:eastAsia="Wingdings 3" w:cs="Wingdings 3" w:ascii="Wingdings 3" w:hAnsi="Wingdings 3"/>
                <w:szCs w:val="24"/>
                <w:lang w:val="fr-FR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>Giới thiệu kí hiệ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? Cho biết kí hiệu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8224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hân số và kí hiệu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82880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Cs w:val="24"/>
              </w:rPr>
              <w:t xml:space="preserve">à tỉ số của hai số khác nhau ở điểm nào 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82880" cy="45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là phân số thì a, b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Z;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82880" cy="451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>là tỉ số của 2 số thì a, b là số bất kỳ (PS, HS, STP…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*GV</w:t>
            </w:r>
            <w:r>
              <w:rPr>
                <w:rFonts w:cs="Times New Roman" w:ascii="Times New Roman" w:hAnsi="Times New Roman"/>
                <w:szCs w:val="24"/>
              </w:rPr>
              <w:t>: Nhấn mạnh đặc điểm này và lưu ý: a, b phải cùng loại và cùng đơn vị đo</w:t>
            </w:r>
            <w:r>
              <w:rPr>
                <w:rFonts w:eastAsia="Wingdings 3" w:cs="Wingdings 3" w:ascii="Wingdings 3" w:hAnsi="Wingdings 3"/>
                <w:szCs w:val="24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>Khi tính tỉ số của 2 số phải đổi hai số về cùng loại hoặc cùng đơn vị đo</w:t>
            </w:r>
            <w:r>
              <w:rPr>
                <w:rFonts w:eastAsia="Wingdings 3" w:cs="Wingdings 3" w:ascii="Wingdings 3" w:hAnsi="Wingdings 3"/>
                <w:szCs w:val="24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>Cho HS đọc VD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 Đọc VD</w:t>
            </w:r>
            <w:r>
              <w:rPr>
                <w:rFonts w:eastAsia="Wingdings 3" w:cs="Wingdings 3" w:ascii="Wingdings 3" w:hAnsi="Wingdings 3"/>
                <w:szCs w:val="24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>Nêu cách là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Hoạt động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 xml:space="preserve">:Kí hiệu % được dùng thay cho giá trị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 xml:space="preserve">: % dùng thay cho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329565" cy="42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 : Cho HS tìm hiểu VD trong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 : Tìm hiểu VD</w:t>
            </w:r>
            <w:r>
              <w:rPr>
                <w:rFonts w:eastAsia="Wingdings 3" w:cs="Wingdings 3" w:ascii="Wingdings 3" w:hAnsi="Wingdings 3"/>
                <w:szCs w:val="24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>Nêu cách t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: Nhấn mạnh từng bước cho HS nắm chắc cách là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 Muốn tìm tỉ số % của 2 số a và b ta làm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 Nêu quy tắ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:Nhấn mạnh dưới dạng CT cho HS nắm chắc</w:t>
            </w:r>
            <w:r>
              <w:rPr>
                <w:rFonts w:eastAsia="Wingdings 3" w:cs="Wingdings 3" w:ascii="Wingdings 3" w:hAnsi="Wingdings 3"/>
                <w:szCs w:val="24"/>
              </w:rPr>
              <w:t></w:t>
            </w:r>
            <w:r>
              <w:rPr>
                <w:rFonts w:cs="Times New Roman" w:ascii="Times New Roman" w:hAnsi="Times New Roman"/>
                <w:szCs w:val="24"/>
              </w:rPr>
              <w:t xml:space="preserve">Cho HS áp dụng làm </w:t>
            </w: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  <w:szCs w:val="24"/>
              </w:rPr>
              <w:t xml:space="preserve">  theo nhó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 Đại diện 2 nhóm lên bảng làm- Cả lớp    làm vào v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: Hoàn thiện và khắc sâu cách tính cho HS nắm 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Hoạt động 3 (13 p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: Giới thiệu khái niệm tỉ lệ x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 Em thường thấy các tỉ lệ xích có ở đâu 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 Trên các bản đồ sử, địa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: Cho HS đọc SGK tìm hiểu V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 Tìm hiểu VD trong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 xml:space="preserve">: Cho HS làm </w:t>
            </w: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>?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</w:rPr>
              <w:t>: - 1 HS lên bảng- Cả lớp làm vào vở - 1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V</w:t>
            </w:r>
            <w:r>
              <w:rPr>
                <w:rFonts w:cs="Times New Roman" w:ascii="Times New Roman" w:hAnsi="Times New Roman"/>
                <w:szCs w:val="24"/>
              </w:rPr>
              <w:t>: Lưu ý HS cần đổi 2 khoảng cách về cùng đơn vị đo rồi mới tín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 Tỉ số của hai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</w:rPr>
              <w:t>Định nghĩa:</w:t>
            </w:r>
            <w:r>
              <w:rPr>
                <w:rFonts w:cs="Times New Roman" w:ascii="Times New Roman" w:hAnsi="Times New Roman"/>
                <w:szCs w:val="24"/>
              </w:rPr>
              <w:t xml:space="preserve">Thương trong phép chia số a cho số b (b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</w:t>
            </w:r>
            <w:r>
              <w:rPr>
                <w:iCs/>
                <w:sz w:val="24"/>
                <w:szCs w:val="24"/>
              </w:rPr>
              <w:t xml:space="preserve"> 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) gọi là tỉ số của a v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</w:rPr>
              <w:t>Kí hiệu</w:t>
            </w:r>
            <w:r>
              <w:rPr>
                <w:rFonts w:cs="Times New Roman" w:ascii="Times New Roman" w:hAnsi="Times New Roman"/>
                <w:szCs w:val="24"/>
              </w:rPr>
              <w:t xml:space="preserve">: Tỉ số của a và b là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 : b  </w:t>
            </w:r>
            <w:r>
              <w:rPr>
                <w:rFonts w:cs="Times New Roman" w:ascii="Times New Roman" w:hAnsi="Times New Roman"/>
                <w:szCs w:val="24"/>
              </w:rPr>
              <w:t xml:space="preserve">hoặc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82880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Cs w:val="24"/>
              </w:rPr>
              <w:t xml:space="preserve"> :  1,5 : 5 ;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3810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 ;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634365" cy="44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..... 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</w:rPr>
              <w:t>Chú ý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Khi nói tỉ số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651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79" r="-2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thì a và b có thế là các số nguyên, phân số, hỗn số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ai đại lượng cùng loại và cùng đơn vị đ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 Ví dụ:</w:t>
            </w:r>
            <w:r>
              <w:rPr>
                <w:rFonts w:cs="Times New Roman" w:ascii="Times New Roman" w:hAnsi="Times New Roman"/>
                <w:szCs w:val="24"/>
              </w:rPr>
              <w:t xml:space="preserve"> Đoạn thẳng AB dài 20 cm,đoạn thẳng CD dài 1m.Tìm tỉ số độ dài của đoạn thẳng AB và đoạn thẳng 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Giải:</w:t>
            </w:r>
            <w:r>
              <w:rPr>
                <w:rFonts w:cs="Times New Roman" w:ascii="Times New Roman" w:hAnsi="Times New Roman"/>
                <w:szCs w:val="24"/>
              </w:rPr>
              <w:t xml:space="preserve">  AB = 20cm; CD = 1m = 10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ỉ số độ dài của đoạn thẳng AB và đoạn thẳng CD là: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056640" cy="448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 Tỉ số phần trăm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ỉ số phần trăm  của 78,1 và 25 là: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356610" cy="440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y tắc</w:t>
            </w:r>
            <w:r>
              <w:rPr>
                <w:rFonts w:cs="Times New Roman" w:ascii="Times New Roman" w:hAnsi="Times New Roman"/>
                <w:szCs w:val="24"/>
              </w:rPr>
              <w:t xml:space="preserve">:Muốn tìm tỉ số phần trăm của hai số a và b ,ta nhân a với 100 rồi  chia cho b và viết kí hiệu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ào kết quả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drawing>
                <wp:inline distT="0" distB="0" distL="0" distR="0">
                  <wp:extent cx="6223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  <w:szCs w:val="24"/>
              </w:rPr>
              <w:t>. a. Tỉ số phần trăm của 5 và 8 là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59205" cy="44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. Tỉ số phần trăm của 25kg và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228600" cy="44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>tạ= 30 k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70660" cy="4527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 Tỉ lệ x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</w:rPr>
              <w:t>Khái niệm</w:t>
            </w:r>
            <w:r>
              <w:rPr>
                <w:rFonts w:cs="Times New Roman" w:ascii="Times New Roman" w:hAnsi="Times New Roman"/>
                <w:szCs w:val="24"/>
              </w:rPr>
              <w:t>: Tỉ lệ xích T của một bản vẽ (hoặc một bản đồ)là tỉ số khoảng cách a giữa hai điểm trên bản vẽ (hoặc bản đồ) và khoảng cách b giữa hai điểm tương ứng trên thực tế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fr-FR"/>
              </w:rPr>
              <w:t xml:space="preserve">T =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fr-FR"/>
              </w:rPr>
              <w:drawing>
                <wp:inline distT="0" distB="0" distL="0" distR="0">
                  <wp:extent cx="1524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fr-FR"/>
              </w:rPr>
              <w:t>a, b cùng đơn vị đo</w:t>
            </w: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fr-FR"/>
              </w:rPr>
              <w:t>Với: T là tỉ lệ x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fr-FR"/>
              </w:rPr>
              <w:t>a là khoảng cách hai điểm trên bản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fr-FR"/>
              </w:rPr>
              <w:t>b là khoảng cách hai điểm trên thực t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Ví dụ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: (SGK/tr5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bdr w:val="single" w:sz="4" w:space="0" w:color="000000"/>
                <w:lang w:val="fr-FR"/>
              </w:rPr>
              <w:t>?2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. Tỉ lệ xích của bản đồ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T =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673225" cy="433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Củng cố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Cho biết cách tìm tỉ số của 2 số, tỉ số % của 2 số, tỉ lệ xích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hắc lại ba bài toán cơ bản về phân số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Bài tập 137/tr57 SGK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83585" cy="472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 20’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4279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Bài tập 140/tr58 SGK: Chuột bằng 0,000006 lần voi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Sai lầm ở chỗ 2 đại lượng không cùng đơn vị đo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hắc sâu từng quy tắc cho HS nắm được nhất là cần chú ý đổi các đại lượng về cùng đơn vị đo trước khi tín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Hướng dẫn học ở nh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Học kỹ các khái niệm và quy tắc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BTVN: bài 138; 139; 142,143,144  tr58+59 SG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Xem trước các bài tập phần luyện, tiết sau luyện tập. (Đem máy tính bỏ túi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Cs w:val="24"/>
        </w:rPr>
        <w:t>Hướng dẫn:</w:t>
      </w:r>
      <w:r>
        <w:rPr>
          <w:rFonts w:cs="Times New Roman" w:ascii="Times New Roman" w:hAnsi="Times New Roman"/>
          <w:szCs w:val="24"/>
        </w:rPr>
        <w:t xml:space="preserve"> BT 141/SGK:   Đổi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1805" cy="400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8490" cy="417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;  a – b = 8 =&gt; a = 8 + b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47090" cy="423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  <w:szCs w:val="24"/>
        </w:rPr>
        <w:t></w:t>
      </w:r>
      <w:r>
        <w:rPr>
          <w:rFonts w:cs="Times New Roman" w:ascii="Times New Roman" w:hAnsi="Times New Roman"/>
          <w:szCs w:val="24"/>
        </w:rPr>
        <w:t xml:space="preserve"> áp dụng định nghĩa phân số bằng nhau </w:t>
      </w:r>
      <w:r>
        <w:rPr>
          <w:rFonts w:eastAsia="Wingdings 3" w:cs="Wingdings 3" w:ascii="Wingdings 3" w:hAnsi="Wingdings 3"/>
          <w:szCs w:val="24"/>
        </w:rPr>
        <w:t></w:t>
      </w:r>
      <w:r>
        <w:rPr>
          <w:rFonts w:cs="Times New Roman" w:ascii="Times New Roman" w:hAnsi="Times New Roman"/>
          <w:szCs w:val="24"/>
        </w:rPr>
        <w:t xml:space="preserve"> 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Thay vào bt: a = 8 + b ta tính được 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7" w:right="851" w:gutter="0" w:header="0" w:top="851" w:footer="0" w:bottom="851"/>
      <w:pgNumType w:start="1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cs="VNI-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04:00Z</dcterms:created>
  <dc:creator>Hai Nam</dc:creator>
  <dc:description/>
  <cp:keywords/>
  <dc:language>en-US</dc:language>
  <cp:lastModifiedBy>Lenovo</cp:lastModifiedBy>
  <cp:lastPrinted>2017-04-02T22:49:00Z</cp:lastPrinted>
  <dcterms:modified xsi:type="dcterms:W3CDTF">2020-07-04T15:04:00Z</dcterms:modified>
  <cp:revision>2</cp:revision>
  <dc:subject/>
  <dc:title/>
</cp:coreProperties>
</file>