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UẦN 5: (17/2/2020 – 22/2/2020)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z w:val="26"/>
          <w:szCs w:val="24"/>
        </w:rPr>
        <w:t xml:space="preserve">- Tiết 1 - </w:t>
      </w:r>
      <w:r>
        <w:rPr>
          <w:sz w:val="26"/>
          <w:szCs w:val="24"/>
        </w:rPr>
        <w:t>Bài 25: Lịch sử phát triển của tự nhiên Việt Nam (giảm tải: Không)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b/>
          <w:sz w:val="26"/>
          <w:szCs w:val="24"/>
        </w:rPr>
        <w:tab/>
        <w:t>- Tiết 2</w:t>
      </w:r>
      <w:r>
        <w:rPr>
          <w:sz w:val="26"/>
          <w:szCs w:val="24"/>
        </w:rPr>
        <w:t xml:space="preserve"> - Bài 26: Đặc điểm tài nguyên khoáng sản Việt Nam (giảm tải: mục 2, câu 3 phần câu hỏi và bài tập) 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UẦN 6 : (24/2/2020- 29/2/2020)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z w:val="26"/>
          <w:szCs w:val="24"/>
        </w:rPr>
        <w:t>- Tiết 1</w:t>
      </w:r>
      <w:r>
        <w:rPr>
          <w:sz w:val="26"/>
          <w:szCs w:val="24"/>
        </w:rPr>
        <w:t xml:space="preserve"> - Bài 27: Thực hành-Đọc bản đồ Việt Nam (giảm tải: không).</w:t>
      </w:r>
    </w:p>
    <w:p>
      <w:pPr>
        <w:pStyle w:val="ListParagraph"/>
        <w:spacing w:lineRule="auto" w:line="240" w:before="0" w:after="0"/>
        <w:contextualSpacing/>
        <w:rPr>
          <w:sz w:val="26"/>
          <w:szCs w:val="24"/>
        </w:rPr>
      </w:pPr>
      <w:r>
        <w:rPr>
          <w:b/>
          <w:sz w:val="26"/>
          <w:szCs w:val="24"/>
        </w:rPr>
        <w:t>- Tiết 2</w:t>
      </w:r>
      <w:r>
        <w:rPr>
          <w:sz w:val="26"/>
          <w:szCs w:val="24"/>
        </w:rPr>
        <w:t xml:space="preserve"> - Bài 28: Đặc điểm địa hình Việt Nam (giảm tải: không).</w:t>
      </w:r>
    </w:p>
    <w:p>
      <w:pPr>
        <w:pStyle w:val="ListParagraph"/>
        <w:spacing w:lineRule="auto" w:line="240" w:before="0" w:after="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21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9"/>
        <w:gridCol w:w="4644"/>
      </w:tblGrid>
      <w:tr>
        <w:trPr>
          <w:tblHeader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ÊN BÀI HỌ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YÊU CẦ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NỘI DUNG </w:t>
            </w:r>
          </w:p>
        </w:tc>
      </w:tr>
      <w:tr>
        <w:trPr>
          <w:trHeight w:val="91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Bài 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Lịch sử p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triển tự nh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HS ghi bài vào vở bài họ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6"/>
                <w:szCs w:val="24"/>
              </w:rPr>
              <w:t xml:space="preserve">A.  NỘI DUNG HỌC SINH GHI BÀ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1. Giai đoạn Tiền Camb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ách ngày nay khoảng 542 triệu n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Địa hình: Đại bộ phận lãnh thổ nước ta lúc đó còn là biển, phần đất liền là những mảng nền cổ: Vòm sông Chảy, Hoàng Liên Sơn, sông Mã, Kon Tum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Sinh vật còn rất ít và đơn giản. Khí quyển rất ít ô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b/>
                <w:sz w:val="26"/>
                <w:lang w:val="fr-FR"/>
              </w:rPr>
              <w:t xml:space="preserve">=&gt; </w:t>
            </w:r>
            <w:r>
              <w:rPr>
                <w:sz w:val="26"/>
              </w:rPr>
              <w:t>Tạo lập nền móng sơ khai của lãnh th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S ghi bài vào vở bài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2. Giai đoạn Cổ kiến tạ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ách ngày nay khoảng 65 triệu n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Đầu giai đoạn này có  nhiều vận động tạo núi lớn làm thay đổi hình thể nước ta so với tr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Phần lớn lãnh thổ nước ta đã trở thành đất liền. Một số dãy núi hình thành do các vận động tạo nú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Xuất hiện các khối núi đá vôi và các bể than đá lớn tập trung ở miền Bắc và rải rác ở một số n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Sinh vật phát triển mạnh m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uối giai đoạn này, địa hình nước ta bị ngoại lực bào mòn, hạ thấ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lang w:val="fr-FR"/>
              </w:rPr>
              <w:t>=&gt; Phát triển, ổn định và mở rộng lãnh thổ</w:t>
            </w:r>
          </w:p>
        </w:tc>
      </w:tr>
      <w:tr>
        <w:trPr>
          <w:trHeight w:val="91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S ghi bài vào vở bài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3. Giai đoạn Tân kiến tạ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Vận động tạo núi diễn ra mạnh cách đây 25 triệu năm.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Địa hình được nâng cao (dãy Hoàng Liên Sơn với đỉnh Phanxipăn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lang w:val="fr-FR"/>
              </w:rPr>
              <w:t>+ Hình thành các cao nguyên badan (ở Tây Nguyên), các đồng bằng phù sa (đồng bằng sông Hồng, đồng bằng sông Cửu Long), tạo ra các bể dầu khí ở thềm lục đị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Sinh vật phát triển phong phú và hoàn t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Xuất hiện loài người trên Trái Đất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lang w:val="fr-FR"/>
              </w:rPr>
              <w:t>=&gt; Tạo nên diện mạo hiện tại của lãnh thổ và còn đang tiếp diễn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S trả lời vào vở bài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B. CÂU HỎI VÀ BÀI TẬP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1. Dựa trên H25.1, cho biết vào giai đoạn Tiền Cambri đã có những mảng nề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 Hãy cho biết 1 số trận động đất khá mạnh xảy ra những năm gần đây tại khu vực Điện Biên, Lai Châu chứng tỏ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Bài 26: Đ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điểm tài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khoáng sản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S ghi bài vào vở bài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A.  NỘI DUNG HỌC SINH GHI BÀ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1. Việt Nam là nước giảu tài nguyê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khoáng sản.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Với diện tích lãnh thổ vào loại trung bình thế giới, Việt Nam được coi là nước giàu tài nguyên khoáng s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Phần lớn các mỏ có trữ lượng vừa và nhỏ, một số mỏ lớn là than, dầu mỏ, sắt, crôm, bôxit, thiếc, đá vôi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HS ghi bài vào vở bài họ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2. Vấn đề khai thác và bảo vệ tài nguyê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khoáng sản.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hời gian hình thành khoáng sản rất l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Khoáng sản là tài nguyên quý giá của quốc 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ài nguyên khoáng sản không thể phục hồ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ài nguyên đang có nguy cơ cạn kiệt do lãng phí trong khai thác, vận chuyển và sử dụng, ô nhiễm môi trường..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 Vì vậy cần thực hiện tốt luật khoáng sản nước ta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S trả lời vào vở bài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B. CÂU HỎI VÀ BÀI TẬP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sz w:val="26"/>
                <w:lang w:val="fr-FR"/>
              </w:rPr>
              <w:t>1. Chứng minh rằng nước ta có nguồn tài nguyên khoáng sản phong phú, đa dạ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. Nêu một số nguyên nhân làm cạn kiệt nguồn tài nguyên khoáng sản nước 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Bài 27: Th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hành-Đọc b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đồ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HS làm vào vở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rFonts w:eastAsia="Times New Roman"/>
                <w:b/>
                <w:color w:val="FF0000"/>
                <w:sz w:val="26"/>
                <w:szCs w:val="24"/>
              </w:rPr>
              <w:t xml:space="preserve"> </w:t>
            </w:r>
            <w:r>
              <w:rPr>
                <w:b/>
                <w:color w:val="FF0000"/>
                <w:sz w:val="26"/>
                <w:szCs w:val="24"/>
              </w:rPr>
              <w:t>HỌC SINH TỰ TRẢ LỜI CÁC CÂU HỎI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ài tập 1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 xml:space="preserve">a) Em đang sinh sống ở tỉnh, thành phố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) Trình bày vị trí, tọa độ các điểm cực Bắc, Nam, Đông, Tây của lãnh thổ đất liền nước t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 xml:space="preserve">c) Lập bảng thống kê (SGK trang 100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) Cho biết có bao nhiêu tỉnh thành ven biể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 xml:space="preserve">Dựa vào TBĐ trang 20, 21; SGK trang 82, 83 và bảng 23.2 SGK để hoàn thành bài tập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Lưu ý câu c: Lập bảng và trả lời theo hướng dẫn sau đây: Nếu có thì đánh “X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không có thì đánh “O” Ví dụ: An Giang là tỉnh không giáp biển nên các 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đánh “O” vào ô ven biển, còn đánh “X” vào ô nội địa, giáp Campuchia đánh “X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không giáp Trung Quốc, Lào đánh “O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</w:rPr>
              <w:t>HS làm vào vở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FF0000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Bài tập 2: Em hãy kẻ bảng (SGK tra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0) vẽ lại các kí hiệu và nơi phân bố cá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loại khoáng sả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ựa vào TBĐ trang 24 hoặc hình 26.1 SGK trang 9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Bài 28: Đ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điểm địa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</w:rPr>
              <w:t xml:space="preserve">HS ghi bài vào vở bài họ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A.  NỘI DUNG HỌC SINH GHI BÀ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4"/>
              </w:rPr>
              <w:t xml:space="preserve">1. Đồi núi là bộ phận quan trọng nhất của cấu trúc địa hình Việt Na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lang w:val="es-ES"/>
              </w:rPr>
              <w:t>- Đồi núi chiếm 3/4 diện tích phần đất liền, nhưng chủ yếu là đồi núi thấ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+ Thấp dưới 1000m chiếm 8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+ Cao trên 2000m chỉ chiếm 1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Đồng bằng chỉ chiếm 1/4 lãnh thổ, bị chia cắt thành những khu vực nh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es-ES"/>
              </w:rPr>
            </w:pPr>
            <w:r>
              <w:rPr>
                <w:sz w:val="26"/>
                <w:szCs w:val="24"/>
                <w:lang w:val="es-ES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</w:rPr>
              <w:t xml:space="preserve">HS ghi bài vào vở bài họ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2. Địa hình nước ta được Tân kiến tạo nâng lên và tạo thành nhiều bậc kế tiếp nha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Tân kiến tạo làm cho địa hình nước ta được nâng cao và phân thành nhiều bậc kế tiếp nhau: đồi núi, đồng bằng, thềm lục địa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ướng nghiêng của địa hình là hướng tây bắc - đông 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lang w:val="es-ES"/>
              </w:rPr>
              <w:t>- Hai hướng chủ yếu của địa hình là tây bắc - đông nam và vòng cung.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S ghi bài vào vở bài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4"/>
              </w:rPr>
              <w:t xml:space="preserve">3. Địa hình nước ta mang tính chất nhiệt đới gió mùa và chịu tác động mạnh mẽ của con người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Đất đá bị phong hóa mạnh mẽ hình thành vùng địa hình cácxtơ tạo nhiều hang độn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ác dạng địa hình nhân tạo xuất hiện ngày càng nhiều: đê điều, hồ chứa nước, các đô thị, các công trình giao thông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es-ES"/>
              </w:rPr>
            </w:pPr>
            <w:r>
              <w:rPr>
                <w:sz w:val="26"/>
                <w:szCs w:val="24"/>
                <w:lang w:val="es-ES"/>
              </w:rPr>
            </w:r>
          </w:p>
        </w:tc>
      </w:tr>
      <w:tr>
        <w:trPr>
          <w:trHeight w:val="74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HS trả lời các câu hỏi vào v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B. CÂU HỎI VÀ BÀI TẬP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. Nêu các đặc điểm chung của địa hình nước 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2. Hãy cho biết khi rừng bị con người chặt phá thì mưa lũ sẽ gây ra hiện tượng gì? Bảo vệ rừng có những lợi íc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es-ES"/>
              </w:rPr>
            </w:pPr>
            <w:r>
              <w:rPr>
                <w:sz w:val="2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VNI-Times" w:hAnsi="VNI-Times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7:00Z</dcterms:created>
  <dc:creator>WELCOME</dc:creator>
  <dc:description/>
  <cp:keywords/>
  <dc:language>en-US</dc:language>
  <cp:lastModifiedBy>MINH KHOI</cp:lastModifiedBy>
  <dcterms:modified xsi:type="dcterms:W3CDTF">2020-02-22T06:59:00Z</dcterms:modified>
  <cp:revision>19</cp:revision>
  <dc:subject/>
  <dc:title/>
</cp:coreProperties>
</file>