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ỦY BAN NHÂN DÂN QUẬN TÂN B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IÁO DỤC VÀ ĐÀO TẠO TÂN B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KHẢO SÁT CÔNG TÁC PHÒNG CHỐNG CHÁY N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ẠI CÁC  TRƯỜNG MẦM NON – TIỂU HỌC – TRUNG HỌC CƠ S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73"/>
        <w:gridCol w:w="1357"/>
        <w:gridCol w:w="1357"/>
        <w:gridCol w:w="1199"/>
        <w:gridCol w:w="2126"/>
        <w:gridCol w:w="1276"/>
        <w:gridCol w:w="1985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ây dựng phương án PCCC, cứu hộ cứu nạn (Thời gian xây dựn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ây dựng phương án sơ tán học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diễn tập chữa ch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ời gian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diễn tập sơ tán học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ời gian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gia bảo hiểm cháy nổ/Thời hạn hợp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u tư trang thiết bị PC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 chế, khó kh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ện pháp khắc phụ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ẬC HỌC 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……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8/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8/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Bảo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ợp đồng từ ngày T10/2019-T10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bị âm tường&amp;thiết bị hổ trợ (5 bình chữa cháy, 3 bảng nội quy tiêu lệnh, 5 đèn chiếu sáng sự cố …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bị cũ, lạc hậu (ví dụ csvc xuống cấp, máy nổ bơm nước bị hư, chưa có hệ thống chữa cháy vách tường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ã có Tờ trình, công văn đề xuất  trang bị máy nổ bơm nước (hoặc sữa chữa) ngày ……….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TIỂU HỌ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THC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ề nghị các trường thực hiện theo mẫu (điền thông tin trực tiếp trên mẫu) và gửi về địa chỉ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hn.bsrhm@gmail.com</w:t>
        </w:r>
      </w:hyperlink>
      <w:r>
        <w:rPr>
          <w:rFonts w:cs="Times New Roman" w:ascii="Times New Roman" w:hAnsi="Times New Roman"/>
          <w:sz w:val="24"/>
          <w:szCs w:val="24"/>
        </w:rPr>
        <w:t>. Hạn chót 15/5/2020 (không cần gửi bản in về Phòng)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n.bsrh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1:00Z</dcterms:created>
  <dc:creator>admin</dc:creator>
  <dc:description/>
  <cp:keywords/>
  <dc:language>en-US</dc:language>
  <cp:lastModifiedBy>USER</cp:lastModifiedBy>
  <dcterms:modified xsi:type="dcterms:W3CDTF">2020-04-22T02:23:00Z</dcterms:modified>
  <cp:revision>4</cp:revision>
  <dc:subject/>
  <dc:title/>
</cp:coreProperties>
</file>