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ÔN TẬP ANH 9 TUẦN 17/2 – 28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Choose the best answ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newspaper is………….everyday. It’s a daily news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ublishing                B published                       C to publish                   D publish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He shouted and looked ………. At me when I broke the v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ngry                       B angrier                            C angrily                      D angry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He is tired …………he stayed up late watching T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                           B because                          C but                            D and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We are talking about the preservation of ……………..resour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tural                     B naturally                         C nature                         D natural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Is he really ………….that you can’t come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disappoint                B disappointed                  C disappointing               D to disap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I think most children are creative enough to write …………..po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auty                     B beautiful                         C beautifully                   D beautif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It is our policy to …………..forests and increase fores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rotect                    B protecting                       C to protect                   D protec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Everyone must take part in …………… defores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revent                   B preventing                        C to prevent                  D preven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I suggest …………..to the mov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go                         B to go                                  C going                        D w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They made their living by………….fish in the ocean every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atch                     B to catch                            C catching                      D ca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I will be ………..if she manages to sell that motorbike at a high p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surpriise                 B surprised                           C surprising                   D to surp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Unless you understand, I ……………explain it again to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m                        B will                                    C was                           D w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If you know where she lives, please let me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o know                B  known                              C knew                          D kn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 If she ……………a student, she will get a disco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ill be                  B were                                  C was                            D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……………..you are interested in this film, don’t go to see it at any c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                      B Because                             C Unless                        D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If you like that book, I will give it …………….you as a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                      B at                                       C from                          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 If you live in this small town , you earn much mo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dn’t                B can’t                                   Ccouldn’t                     D aren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. If you have …………..money , you can travel abroad this su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 lots                  B lot of                                   C many                        D a lo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 If you are a student, you can get a discount ……………… boo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r                    B at                                          C in                             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 I won’t go unless you ……….. me money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y                   B paying                                   C paid                         D to p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 Can you  turn…………… the light? It’s too da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r                   B off                                         C in                              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. What are you looking ……………..? My picture book. I’ve los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r                    B in                                          C off                           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 There are ………..saving methods and inventions to use solar ener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nergetics         B energy                                 C energize                     D energe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. I had to pay much money this month for the international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all                  B called                                 C calling                           D c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 A new air-conditioner will be……………. this mo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nstall              B installing                             C installed                        D to inst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 Scientists are looking for an……………..way to reduce energy consum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effect              B effecctive                           C effectively                    D effection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 We can …………..easily in the day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ading             B read                                 C reading                        D to r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. she won’t take all the suitcases…………… she likes to travel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herefore           B because                          C but                               D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 They are completely short of water now. A number of people have died because of this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ort                  B shortly                          C shorten                          D shor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 What can we do to spend less……………… light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f                     B about                               C on                               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. She is very tied , …………….she has to finish her home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wever            B and                                  C so                             D moreover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2. Is he an actor…………….a singer? An a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                     B with                                  C or                             D and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. He was tired,…………… he took a rest before continuing the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f                      B but                                C and                          D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4. She forgot……………. off the gas before going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urn                 B to turn                           C turning                       D tur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5. I suggest……………. Money for the poor people in our neighborhood.</w:t>
      </w:r>
    </w:p>
    <w:p>
      <w:pPr>
        <w:pStyle w:val="Normal"/>
        <w:rPr/>
      </w:pPr>
      <w:r>
        <w:rPr>
          <w:sz w:val="24"/>
          <w:szCs w:val="24"/>
        </w:rPr>
        <w:t xml:space="preserve">A saved               B saving                           C to save                  D save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6. Who looks……………… your children when you are away from ho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                    B after                             C at                          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7. Why doesn’t she go  ………………. With her university stu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n                      B to                              C at                           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8. After coming home, she cleaned the floor …………… cooked dinner.</w:t>
      </w:r>
    </w:p>
    <w:p>
      <w:pPr>
        <w:pStyle w:val="Normal"/>
        <w:rPr/>
      </w:pPr>
      <w:r>
        <w:rPr>
          <w:sz w:val="24"/>
          <w:szCs w:val="24"/>
        </w:rPr>
        <w:t>A and                   B moreover                    C however                   D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. They didn’t understand the matter;……………, they didn’t ask for help.</w:t>
      </w:r>
    </w:p>
    <w:p>
      <w:pPr>
        <w:pStyle w:val="Normal"/>
        <w:rPr/>
      </w:pPr>
      <w:r>
        <w:rPr>
          <w:sz w:val="24"/>
          <w:szCs w:val="24"/>
        </w:rPr>
        <w:t>A and                   B moreover                    C however                   D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0. He got wet ……………….  he forgot his umbr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nd                    B but                            C because                    D becaus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1. He is going to the post office ……………….. he want to send a let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reover            B and                         C but                              D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2. She bought potatoes…………. cabbage at the mar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ut                     B however                  C and                           D alth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3. They learn English ………… they intend to go abro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cause              B so                             C or                           D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4. His hobbies are playing soccer ………….. collecting sta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lthough             B however                   C but                            D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5. I’d love to play volleball …………… I must complete my home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nd                     B but                           C moreover                 D s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6. I wear a hat ………………… I don’t want to be s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nd                     B therefore                  C but                         D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7. I am going to the supermarket…………. I want to buy some f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wever             B but                           C because                  D ther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8. Do you want to have coffee………………. te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ut                      B although                 C or                          D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9. She study well…………… she is bu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nd                     B although                 C since                     D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They went to school………….. it was raining h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lthough              B therefore                  C and                     D how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1. Can you tell me the reasons for………… the mother day.</w:t>
      </w:r>
    </w:p>
    <w:p>
      <w:pPr>
        <w:pStyle w:val="Normal"/>
        <w:rPr/>
      </w:pPr>
      <w:r>
        <w:rPr>
          <w:sz w:val="24"/>
          <w:szCs w:val="24"/>
        </w:rPr>
        <w:t>A celebrating             B celebration            C celebrate                 D celebr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2. We think that Mother’day should be celebrated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tionhood              B nation wide          C nationality                D nation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3. We are going to ………….. the annivesary of our 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edd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celebrate             B celebrated              C celebrating                D celeb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4. She cried with ………… when she heard the news. It was her………………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oy/ joyful               B joyful/joy                  C joyfully/ joy             D joy/ joyfully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5. There used to be a military……………. In Red Square on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ade                   B festival                      C party                   D celeb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What activities do you want to ……………… in at school and at the clu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king part in          B take part in              C take part                D took p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7. The ………… lady gave her new friend a hug before they said good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entleness              B gently                      C gentled                  D gen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8. Hre is a generous man. He………….. known for his genero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st                         B better                     C good                     D 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9. It’s very nice …………… you to say 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n                         B on                              C of                          D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0. Passover is celebrated in Israel and by all……………..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nglish               B Vietnamese                  C Japanese                  D Jewish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1. Last night we came to show late……………… the traffic was terrible.</w:t>
      </w:r>
    </w:p>
    <w:p>
      <w:pPr>
        <w:pStyle w:val="Normal"/>
        <w:rPr/>
      </w:pPr>
      <w:r>
        <w:rPr>
          <w:sz w:val="24"/>
          <w:szCs w:val="24"/>
        </w:rPr>
        <w:t>A although            B despite                          C and                         D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2.I  live in Da Lat,………… is one of the most beautiful cities of Vietnam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                B which                        C whom                     D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3. The people ……………. live in Greece speak Gre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ch               B whom                      C whom                    D w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4. Auld Lang Syne is a song ………….. is sung on New Year’s E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ch                B whom                         C where               D w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5. Peter, ………. Can compose many pieces of music, sings very 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ch            B whom                     C who                         D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6. ………………. He likes chocolate, he tries not to ea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s                 B Though                  C Since                      D Desp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7. Do you know the man ………….. you met yesterday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               B whom                       C which                   D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8. The man and animals ……………… you saw on TV were from 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              B whom                      C which                     D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9. Tet is a festival …………. occurs in late January or early Febru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               B which                     C who                          D w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0. The car ……….. he has just bought is very expens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               B whom                      C which                      D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1. Daddy, it’s weather forecast …………..T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n                    B to                         C on                      D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. Don’t worry, everything is……………. c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under              B without                 C on                      D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3. Please hurry. We need these documents ……………. del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under             B without                  C in                      D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4. We thought the two films were similar ………….  a great ext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                   B with                       C at                    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5. Police officer don’t have to wear uniform when they are …………….. du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n                    B in                          C of                   D off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6. Hue will have temperatures……………  23 degree and 27 de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t                  B between                   C in                      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7. I am preparing for the picnic ……………..  my friends tomorr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t                 B to                          C in                         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8. Please bring some raincoats just…………….. ca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n                   B at                          C on                 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9. It snowed in Lang Son………….. winter ……………  2002.</w:t>
      </w:r>
    </w:p>
    <w:p>
      <w:pPr>
        <w:pStyle w:val="Normal"/>
        <w:rPr/>
      </w:pPr>
      <w:r>
        <w:rPr>
          <w:sz w:val="24"/>
          <w:szCs w:val="24"/>
        </w:rPr>
        <w:t>A in/of              B of/in                         C at/ for           D for/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0. Kangaroos, which come…………..  Australia, have long t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                 B in                             C from             D for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1. Mount Pinatubo……………… is a volcano in the Philippines erupted in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ch              B who                         C whom              D whos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2 Tornadoes or funnel- shaped storms can suck up anything …………… is in their p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                B whom                        C that                    D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3 We………….. since we left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on’t meet              B didn’t meet            C won’t meet              D haven’t m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. I’ll bring some raincoats just in case. I hope my friends……………. laugh a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dn’t                   B won’t                     C don’t                        D haven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5. In 1995, a huge earthquake ……………  the city of Kobe in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rike                    B struck                   C striking                        D striked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6. Tidal waves ……………  the result of an erupt shift in the underwater movement of te ear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re                           B were                 C is                                D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. I can’t hear what you are saying. Can you ……………… the radi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urn on                     B turn off                   C turn up                  D turn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8. Neil Armstrong,……………  walked on the moon, lived in the U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ch                      B whom                     C who                    D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9. Marie Curie, ………. Is one of the greatest women in our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m                   B whose                           C which               D w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0. The men and the elephants ……………  you saw on TV last night are from Af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ch                    B that                             C whom                    D w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1. UFOs means ……………. Flying obje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unknown              B unidentified                 C unable                       D unimagi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2. Some scientists say that flying saucers might be people’s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magination                 B imagine                  C imaginative             D imagi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3. Imagine someday you would like without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lectricity                    B electric                 C electrician                 D electr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4. Tim is an ………………… chi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mage                           B imagine                 C imaginative                D imag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5. There is no …………….. that he has been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vident                        B evidential               C evidentially                    D 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6. The disease was thought to have ……………….. in Af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isappeared                B disappearing                   C appeared              D appea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7. The man …………….. without t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sappeared                 B disappearing                   C appeared              D app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8. He is an …………pi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erience                   B experiment                   C experienced                D experi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9. There may be a lot of ……………. stones in M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eciosity                    B preciously                     C precious                   D preciousness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. Do you want to plan for some kind of …………… tri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cite                          B exciting                          C excited                     D to excit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1. My parents don’t allow me …………., so I had to stay at home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go                         B to go                                 C going                           D gon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ansformation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se 1</w:t>
      </w:r>
      <w:r>
        <w:rPr>
          <w:b/>
          <w:sz w:val="24"/>
          <w:szCs w:val="24"/>
        </w:rPr>
        <w:t>: Rewrite, using Conditional Sentences (Type 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1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  <w:lang w:val="fr-FR"/>
              </w:rPr>
              <w:t>Type 1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  <w:lang w:val="fr-FR"/>
              </w:rPr>
              <w:t>(ÑK coù theå xaûy ra ôû hieän taïi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If + S + am / is / are (not)/ V(e, es)  (don’t / doesn’t +V) ,  S + will / can (not) +V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i/>
                <w:sz w:val="24"/>
                <w:szCs w:val="24"/>
                <w:u w:val="single"/>
              </w:rPr>
              <w:t>Ex</w:t>
            </w:r>
            <w:r>
              <w:rPr>
                <w:rFonts w:cs="VNI-Times" w:ascii="VNI-Times" w:hAnsi="VNI-Times"/>
                <w:sz w:val="24"/>
                <w:szCs w:val="24"/>
              </w:rPr>
              <w:t>: Don’t cycle carelessly or you will kill yourself.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è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/>
                <w:i/>
                <w:sz w:val="24"/>
                <w:szCs w:val="24"/>
                <w:u w:val="single"/>
              </w:rPr>
              <w:t>If</w:t>
            </w:r>
            <w:r>
              <w:rPr>
                <w:rFonts w:cs="VNI-Times" w:ascii="VNI-Times" w:hAnsi="VNI-Times"/>
                <w:b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you </w:t>
            </w:r>
            <w:r>
              <w:rPr>
                <w:rFonts w:cs="VNI-Times" w:ascii="VNI-Times" w:hAnsi="VNI-Times"/>
                <w:b/>
                <w:i/>
                <w:sz w:val="24"/>
                <w:szCs w:val="24"/>
                <w:u w:val="single"/>
              </w:rPr>
              <w:t>cycle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carelessly, you </w:t>
            </w:r>
            <w:r>
              <w:rPr>
                <w:rFonts w:cs="VNI-Times" w:ascii="VNI-Times" w:hAnsi="VNI-Times"/>
                <w:b/>
                <w:i/>
                <w:sz w:val="24"/>
                <w:szCs w:val="24"/>
                <w:u w:val="single"/>
              </w:rPr>
              <w:t>will kill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yourself.</w:t>
            </w:r>
            <w:r>
              <w:rPr>
                <w:rFonts w:cs="VNI-Times" w:ascii="VNI-Times" w:hAnsi="VNI-Time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Ex: - Study harder or you will fail in the examination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è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If you </w:t>
            </w:r>
            <w:r>
              <w:rPr>
                <w:rFonts w:cs="VNI-Times" w:ascii="VNI-Times" w:hAnsi="VNI-Times"/>
                <w:b/>
                <w:sz w:val="24"/>
                <w:szCs w:val="24"/>
                <w:u w:val="single"/>
              </w:rPr>
              <w:t>don’t study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harder, you </w:t>
            </w:r>
            <w:r>
              <w:rPr>
                <w:rFonts w:cs="VNI-Times" w:ascii="VNI-Times" w:hAnsi="VNI-Times"/>
                <w:b/>
                <w:sz w:val="24"/>
                <w:szCs w:val="24"/>
                <w:u w:val="single"/>
              </w:rPr>
              <w:t>will fail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in the examination.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1. Unless + clause (</w:t>
            </w:r>
            <w:r>
              <w:rPr>
                <w:b/>
                <w:sz w:val="24"/>
                <w:szCs w:val="24"/>
              </w:rPr>
              <w:t>câu) = If</w:t>
            </w:r>
            <w:r>
              <w:rPr>
                <w:rFonts w:cs="VNI-Times" w:ascii="VNI-Times" w:hAnsi="VNI-Times"/>
                <w:b/>
                <w:sz w:val="24"/>
                <w:szCs w:val="24"/>
              </w:rPr>
              <w:t>……………. not (n</w:t>
            </w:r>
            <w:r>
              <w:rPr>
                <w:b/>
                <w:sz w:val="24"/>
                <w:szCs w:val="24"/>
              </w:rPr>
              <w:t>ếu………………..khô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: Unless you work hard, you will fail in the coming ex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ếu bạn không học tập chăm chỉ hơn, bạn sẽ thi rớt trong kỳ thi sắp đế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ITHOUT + NOUN / V-ING: Nếu không có, nếu khô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x: Without your help, we can’t finish the work on ti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ếu không có sự giúp đỡ của bạn, chúng ta không thể hoàn tất đúng gi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Go to the airport now or you’ll miss the plane.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e careful or we might fail in the final test.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3. Don’t drink coffee or you won’t be able to sleep.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ithout working harder, we will surely fail in the exam.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udy harder and you will get good results.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ithout a large sum of money, you can’t buy this car.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Unless it rains tomorrow, we’ll go fishing.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Unless you stop smoking, you will die soon.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Unless it is rainy, we will have lunch in the garden.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If it doesn’t rain, we’ll have lunch in the garden.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Unless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se 2</w:t>
      </w:r>
      <w:r>
        <w:rPr>
          <w:b/>
          <w:sz w:val="24"/>
          <w:szCs w:val="24"/>
        </w:rPr>
        <w:t>: Rewrite, using Conditional Sentences (Type 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Type 2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(ÑK traùi vôùi hieän taïi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If + S + were (not) / V2,ed (didn’t +V1) , S + would / could (not) + V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i/>
                <w:sz w:val="24"/>
                <w:szCs w:val="24"/>
              </w:rPr>
              <w:t>Ex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: I </w:t>
            </w:r>
            <w:r>
              <w:rPr>
                <w:rFonts w:cs="VNI-Times" w:ascii="VNI-Times" w:hAnsi="VNI-Times"/>
                <w:b/>
                <w:i/>
                <w:sz w:val="24"/>
                <w:szCs w:val="24"/>
                <w:u w:val="single"/>
              </w:rPr>
              <w:t>don’t know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her address, so I </w:t>
            </w:r>
            <w:r>
              <w:rPr>
                <w:rFonts w:cs="VNI-Times" w:ascii="VNI-Times" w:hAnsi="VNI-Times"/>
                <w:b/>
                <w:i/>
                <w:sz w:val="24"/>
                <w:szCs w:val="24"/>
                <w:u w:val="single"/>
              </w:rPr>
              <w:t>can’t write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to her.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è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/>
                <w:i/>
                <w:sz w:val="24"/>
                <w:szCs w:val="24"/>
                <w:u w:val="single"/>
              </w:rPr>
              <w:t>If</w:t>
            </w:r>
            <w:r>
              <w:rPr>
                <w:rFonts w:cs="VNI-Times" w:ascii="VNI-Times" w:hAnsi="VNI-Times"/>
                <w:b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I </w:t>
            </w:r>
            <w:r>
              <w:rPr>
                <w:rFonts w:cs="VNI-Times" w:ascii="VNI-Times" w:hAnsi="VNI-Times"/>
                <w:b/>
                <w:i/>
                <w:sz w:val="24"/>
                <w:szCs w:val="24"/>
                <w:u w:val="single"/>
              </w:rPr>
              <w:t>knew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her address, I </w:t>
            </w:r>
            <w:r>
              <w:rPr>
                <w:rFonts w:cs="VNI-Times" w:ascii="VNI-Times" w:hAnsi="VNI-Times"/>
                <w:b/>
                <w:i/>
                <w:sz w:val="24"/>
                <w:szCs w:val="24"/>
                <w:u w:val="single"/>
              </w:rPr>
              <w:t>could write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to her.</w:t>
            </w:r>
          </w:p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Ex: I don’t have a bike, so I have to walk to school.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è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If </w:t>
            </w:r>
            <w:r>
              <w:rPr>
                <w:rFonts w:cs="VNI-Times" w:ascii="VNI-Times" w:hAnsi="VNI-Times"/>
                <w:b/>
                <w:sz w:val="24"/>
                <w:szCs w:val="24"/>
              </w:rPr>
              <w:t xml:space="preserve">I </w:t>
            </w:r>
            <w:r>
              <w:rPr>
                <w:rFonts w:cs="VNI-Times" w:ascii="VNI-Times" w:hAnsi="VNI-Times"/>
                <w:b/>
                <w:sz w:val="24"/>
                <w:szCs w:val="24"/>
                <w:u w:val="single"/>
              </w:rPr>
              <w:t>had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a bike, I </w:t>
            </w:r>
            <w:r>
              <w:rPr>
                <w:rFonts w:cs="VNI-Times" w:ascii="VNI-Times" w:hAnsi="VNI-Times"/>
                <w:b/>
                <w:sz w:val="24"/>
                <w:szCs w:val="24"/>
                <w:u w:val="single"/>
              </w:rPr>
              <w:t>wouldn’t have</w:t>
            </w:r>
            <w:r>
              <w:rPr>
                <w:rFonts w:cs="VNI-Times" w:ascii="VNI-Times" w:hAnsi="VNI-Times"/>
                <w:b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walk to school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oday is not Sunday, so we have to work.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 don’t know her new address, so I can’t write to her.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 won’t join your trip because I’m busy with my work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e all hate him because he behaves badly.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at boy isn’t tall enough to reach the top shelf.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e drives so carelessly that he often causes accidents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You should spend less time chatting on the internet.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I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Without his help we couldn’t finish the work on time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It is raining, so we can’t go out for lunch.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I advise you not to put your money in that bank.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f I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se 3</w:t>
      </w:r>
      <w:r>
        <w:rPr>
          <w:b/>
          <w:sz w:val="24"/>
          <w:szCs w:val="24"/>
        </w:rPr>
        <w:t xml:space="preserve">: Rewrite, using Suggestions. </w:t>
      </w:r>
      <w:r>
        <w:rPr>
          <w:rFonts w:cs="VNI-Times" w:ascii="VNI-Times" w:hAnsi="VNI-Times"/>
          <w:b/>
          <w:i/>
          <w:sz w:val="24"/>
          <w:szCs w:val="24"/>
          <w:lang w:val="fr-FR"/>
        </w:rPr>
        <w:t>(Lôøi ñeà nghò)</w:t>
      </w:r>
    </w:p>
    <w:p>
      <w:pPr>
        <w:pStyle w:val="Normal"/>
        <w:rPr>
          <w:rFonts w:ascii="VNI-Times" w:hAnsi="VNI-Times" w:cs="VNI-Times"/>
          <w:b/>
          <w:b/>
          <w:i/>
          <w:i/>
          <w:sz w:val="24"/>
          <w:szCs w:val="24"/>
          <w:lang w:val="fr-FR"/>
        </w:rPr>
      </w:pPr>
      <w:r>
        <w:rPr>
          <w:rFonts w:cs="VNI-Times" w:ascii="VNI-Times" w:hAnsi="VNI-Times"/>
          <w:b/>
          <w:i/>
          <w:sz w:val="24"/>
          <w:szCs w:val="24"/>
          <w:lang w:val="fr-FR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4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’s (not) / I think we (you) should (not) +V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would be better if we (you) +V…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on’t we (you) / Why not / Shall we + V…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uggest + (not) V-ing…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bout / What about + (not) V-ing….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uggest (that) we (you) + should (not) + V</w:t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Examples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uggest we shouldn’t use plastic bags to wrap food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I suggest plastic bag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shouldn’t be used</w:t>
            </w:r>
            <w:r>
              <w:rPr>
                <w:sz w:val="24"/>
                <w:szCs w:val="24"/>
              </w:rPr>
              <w:t xml:space="preserve"> to wrap food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How abou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not using</w:t>
            </w:r>
            <w:r>
              <w:rPr>
                <w:sz w:val="24"/>
                <w:szCs w:val="24"/>
              </w:rPr>
              <w:t xml:space="preserve"> plastic bags to wrap food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Let’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not use</w:t>
            </w:r>
            <w:r>
              <w:rPr>
                <w:sz w:val="24"/>
                <w:szCs w:val="24"/>
              </w:rPr>
              <w:t xml:space="preserve"> plastic bags to wrap foo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 think we shouldn’t buy that car.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Let’s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et’s not use electricity for catching fish.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 suggest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 think you shouldn’t use plastic bags.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How about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 suggest those products shouldn’t be bought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What about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Let’s take these bottles to a recycling center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 suggest that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ow about replacing the broken window?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 suggest the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lease don’t leave the light on during the night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 suggest you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Why don’t you go to see a psychologist?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I think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Let’s take showers instead of baths.</w:t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Why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hy don’t we send these things for recycling?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sz w:val="24"/>
          <w:szCs w:val="24"/>
        </w:rPr>
        <w:t xml:space="preserve"> How about 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1:00Z</dcterms:created>
  <dc:creator>Phan Trung Hieu</dc:creator>
  <dc:description/>
  <cp:keywords/>
  <dc:language>en-US</dc:language>
  <cp:lastModifiedBy>AutoBVT</cp:lastModifiedBy>
  <dcterms:modified xsi:type="dcterms:W3CDTF">2020-02-17T05:26:00Z</dcterms:modified>
  <cp:revision>5</cp:revision>
  <dc:subject/>
  <dc:title>Choose the best answer</dc:title>
</cp:coreProperties>
</file>