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 (Hg Nga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 (H.Trang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 (H.Lợ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 (B.Chi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 (Hằng_V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g Ng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.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.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.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Q.S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B.Ch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ằng_V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.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.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B.C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ằng_V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Hg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à T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ần Hi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à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M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Q.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ần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ần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Q.Sự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à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Q.Sự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.Xu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Ưng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Hg My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M.Xu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à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Q.Sự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à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Ưng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Ưng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Hg My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à T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Ưng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Hg My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M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ần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Ưng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ằng_V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Hg M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8" w:right="578" w:gutter="0" w:header="851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 (Hà Tâm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 (V.Hè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à Tâ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.Hè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à T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à T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M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ần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Q.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Hg M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Ưng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Q.Sự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Q.Thá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à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V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Ưng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B.Yế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ần Hi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Q.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à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V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à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Hg M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.Đạ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g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V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.Hè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L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V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8" w:right="578" w:gutter="0" w:header="851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78" w:right="578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CHU VĂN AN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CHU VĂN AN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CHU VĂN AN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2:00Z</dcterms:created>
  <dc:creator/>
  <dc:description/>
  <cp:keywords/>
  <dc:language>en-US</dc:language>
  <cp:lastModifiedBy/>
  <dcterms:modified xsi:type="dcterms:W3CDTF">2018-08-17T11:02:00Z</dcterms:modified>
  <cp:revision>1</cp:revision>
  <dc:subject/>
  <dc:title/>
</cp:coreProperties>
</file>