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 (Lan Hương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2 (Phan Mai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3 (M.Thư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4 (K.Ngân)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5 (M.Ngọc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an Hư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Phan M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M.Thư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K.Ngân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K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M.Ngọc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an 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K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Phan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M.T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M.Ngọ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Kiệ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.D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Kiệ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K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1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Mai_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1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.D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Mai_MT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K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Mai_MT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.Dai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K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.D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Mai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K.Ngân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Mai_M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P.Phú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ANN - TANN_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Ki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an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an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P.Phú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.Hoà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P.Phú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an Tha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Hải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5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P.Phú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K.Ngân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an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an 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Hả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P.Phú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M.Ngọc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8" w:right="578" w:gutter="0" w:header="851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</w:tblGrid>
      <w:tr>
        <w:trPr>
          <w:trHeight w:val="302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6 (Q.Như)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7 (T.Thương)</w:t>
            </w:r>
          </w:p>
        </w:tc>
      </w:tr>
      <w:tr>
        <w:trPr>
          <w:trHeight w:val="302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Q.Như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Ki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.Thươ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Q.N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N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.D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N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Kiệt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Mai_MT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.D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Mai_M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P.Phú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Hải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Phan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an Thanh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.Hoà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B.Chi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N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Đan Tha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H.Hoàng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.Vi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P.Phú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Kiệt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K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Th.Hạnh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A.Kiệ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T.Ch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.T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Như</w:t>
            </w:r>
          </w:p>
        </w:tc>
        <w:tc>
          <w:tcPr>
            <w:tcW w:w="14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N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K.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N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Thư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K.Ngân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Lan Hương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8" w:right="578" w:gutter="0" w:header="851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578" w:right="578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CHU VĂN AN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CHU VĂN AN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CHU VĂN AN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0"/>
              <w:szCs w:val="20"/>
            </w:rPr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20 tháng 08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eastAsia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5:00Z</dcterms:created>
  <dc:creator/>
  <dc:description/>
  <cp:keywords/>
  <dc:language>en-US</dc:language>
  <cp:lastModifiedBy/>
  <dcterms:modified xsi:type="dcterms:W3CDTF">2018-08-17T10:46:00Z</dcterms:modified>
  <cp:revision>1</cp:revision>
  <dc:subject/>
  <dc:title/>
</cp:coreProperties>
</file>