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Spacing"/>
        <w:rPr/>
      </w:pPr>
      <w:r>
        <w:rPr>
          <w:b/>
          <w:sz w:val="34"/>
          <w:szCs w:val="28"/>
          <w:u w:val="single"/>
          <w:lang w:val="vi-VN"/>
        </w:rPr>
        <w:t>Tuần 27</w:t>
      </w:r>
      <w:r>
        <w:rPr>
          <w:b/>
          <w:sz w:val="34"/>
          <w:szCs w:val="28"/>
          <w:lang w:val="vi-VN"/>
        </w:rPr>
        <w:t xml:space="preserve">   </w:t>
        <w:tab/>
        <w:t xml:space="preserve"> GVGD: DANH BẢO LONG</w:t>
      </w:r>
    </w:p>
    <w:p>
      <w:pPr>
        <w:pStyle w:val="NoSpacing"/>
        <w:jc w:val="center"/>
        <w:rPr>
          <w:b/>
          <w:b/>
          <w:sz w:val="34"/>
          <w:szCs w:val="28"/>
          <w:lang w:val="vi-VN"/>
        </w:rPr>
      </w:pPr>
      <w:r>
        <w:rPr>
          <w:b/>
          <w:sz w:val="34"/>
          <w:szCs w:val="28"/>
          <w:lang w:val="vi-VN"/>
        </w:rPr>
        <w:t>Lịch Sử Khối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ÔN TẬ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* Học sinh tự ôn tập nội dung thông qua các bài đã học từ đầu học kỳ I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* Làm các bài tập, nội dung ôn tập đầy đủ của những tuần vừa qu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* Tìm hiểu những nguyên nhân dẫn đến sự bùng phát các cuộc khởi nghĩa của nhân dân chống quân xâm lược phương Bắ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* Thông qua các bài học Lịch Sử các em viết một đoạn văn ngắn (4 - 5 câu) nêu cảm nghĩ của mình về tinh thần bất khuất đấu tranh chống giặc xâm lược của nhân dân t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* Liên hệ thực tiễn về tinh thần đấu tranh chống giặc của nhân ta trong Thời đại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Hồ Chí M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Kháng chiến chống Pháp, Mỹ), Nêu lên những tấm gương anh dũng hy sinh “Quyết Tử Cho Tổ Quốc Quyết Sinh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* Liên hệ thực tiễn về tinh thần đấu tranh giữ nước, dựng nước và phát triển Đất Nước trong thời buổi hiện nay (Ví dụ: Phòng chống Dịch bệnh, phát triển kinh tế {Nông nghiệp, thương nghiệp, công nghiệp,...}, quốc phòng, an ninh, ....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HT</dc:creator>
  <dc:description/>
  <dc:language>en-US</dc:language>
  <cp:lastModifiedBy>HT</cp:lastModifiedBy>
  <dcterms:modified xsi:type="dcterms:W3CDTF">2020-03-03T02:10:00Z</dcterms:modified>
  <cp:revision>1</cp:revision>
  <dc:subject/>
  <dc:title/>
</cp:coreProperties>
</file>