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ƯỜNG THCS CÁT LÁI   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07010</wp:posOffset>
                </wp:positionV>
                <wp:extent cx="221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.3pt" to="437.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: TỰ NHIÊN                                         Độc lập – Tự do – Hạnh phúc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2540</wp:posOffset>
                </wp:positionV>
                <wp:extent cx="929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0.2pt" to="110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Cát Lái, </w:t>
      </w:r>
      <w:r>
        <w:rPr>
          <w:sz w:val="28"/>
          <w:szCs w:val="28"/>
        </w:rPr>
        <w:t>ngày 18 tháng 10 năm 2018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Ế HOẠCH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Á NHÂN NĂM HỌC 2018 – 2019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Căn cứ vào phương hướng nhiệm vụ năm học 2018-2019 của trường THCS Cát Lá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Căn cứ vào việc phân công nhân sự năm học 2018-2019 của Ban giám hiệu trường THCS Cát Lái và kế hoạch hoạt động của tổ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Bản thân tôi xây dựng kế hoạch hoạt động cá nhân năm học 2018- 2019 như sau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ÂN TÍCH TÌNH HÌ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được phân cô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iảng dạy môn Địa lý, dạy lớp 6A, B, C, D, E và 7A, B, C, D, E và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Chủ nhiệm: 6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ình độ bản thân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Chuyên môn nghiệp vụ: ĐH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Tin học: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Ngoại ngữ: B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Thuận lợi: </w:t>
      </w:r>
      <w:r>
        <w:rPr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Được sự quan tâm của BGH nhà trường, các ban ngành, đoàn th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hà trường trang bị tương đối đầy đu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kịp thời SGK, SGV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ơ sở vật chất cho dạy và học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vi-VN"/>
        </w:rPr>
        <w:t>- Về phương tiện dạy học nhà trường có khả năng đáp ứng nhu cầu dạy học của giáo viên bộ môn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 xml:space="preserve">Có trình độ chuyên môn, nghiệp vụ sư phạm. 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ụ huynh đặc biệt quan tâm trong việc giáo dục các em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em học sinh có ý thức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</w:t>
      </w:r>
      <w:r>
        <w:rPr>
          <w:b/>
          <w:sz w:val="28"/>
          <w:szCs w:val="28"/>
          <w:lang w:val="vi-VN"/>
        </w:rPr>
        <w:t xml:space="preserve">4. Khó khăn </w:t>
      </w:r>
      <w:r>
        <w:rPr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Học sinh lực học chưa đều, khoảng cách giữa HS khá, giỏi với HS yếu rõ rệt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ác em h</w:t>
      </w:r>
      <w:r>
        <w:rPr>
          <w:sz w:val="28"/>
          <w:szCs w:val="28"/>
          <w:lang w:val="vi-VN"/>
        </w:rPr>
        <w:t xml:space="preserve">ọc sinh </w:t>
      </w:r>
      <w:r>
        <w:rPr>
          <w:sz w:val="28"/>
          <w:szCs w:val="28"/>
        </w:rPr>
        <w:t>chưa quen với phương pháp học khi chuyển cấp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ưa đủ GV nên phải thỉnh giảng GV từ các trường bạn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Một số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ÁC MỤC TIÊU, NHIỆM VỤ CÁ NHÂN THỰC HIỆN TRONG NĂM HỌC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Giữ gìn phẩm chất </w:t>
      </w:r>
      <w:r>
        <w:rPr>
          <w:bCs/>
          <w:sz w:val="28"/>
          <w:szCs w:val="28"/>
        </w:rPr>
        <w:t>chính trị</w:t>
      </w:r>
      <w:r>
        <w:rPr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oàn kết xây dựng tập thể sư phạm vững mạnh.</w:t>
      </w:r>
    </w:p>
    <w:p>
      <w:pPr>
        <w:pStyle w:val="Normal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- Học tập, làm theo tấm g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ạo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ức Hồ Chí Mi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Nhiệm vụ giảng dạy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hất lượng bộ môn cuối năm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ô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Giỏi - Kh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ếu - Ké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iện pháp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Soạn giáo án phù hợp với đối tượng học si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Bám sát chuẩn kiến thức kỉ nă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hội thảo chuyên đ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ham gia đầy đủ các hoạt động ngoại khóa do nhà trường và tổ Tự nhiên tổ chứ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hội thi như: giáo viên dạy giỏ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am gia các đợt tập huấn do phòng và nhà trường tổ chứ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Nhiệm vụ phát triển chuyên môn nghiệp vụ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Biện pháp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Nhiệm vụ chủ nhiệm lớp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ỉ tiêu học tập và rèn luyện của lớp chủ nhiệm (Tỉ lệ bỏ học; tỉ lệ lên lớp thẳng, tỉ lệ hạnh kiểm Tốt-Khá, tỉ lệ HSG, HSTT từng HK và cả năm…)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12"/>
        <w:gridCol w:w="1711"/>
        <w:gridCol w:w="1711"/>
        <w:gridCol w:w="1708"/>
        <w:gridCol w:w="157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bỏ họ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lớp thẳ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ạnh kiểm Tố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ạnh kiểm Kh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T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ă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Chỉ tiêu hoạt động ngoại khóa (Tỉ lệ HS tham gia các phong trào, các cuộc thi, các hoạt động từ thiện nhân đạo…): Khuyến khích 100% HS tham gia của lớp các phong trào, các cuộc thi, các hoạt động từ thiện nhân đ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Biện pháp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II. CÁC HOẠT ĐỘNG TRỌNG TÂM CẦN ƯU TIÊN THỰC HIỆN TRONG NĂM HỌC (</w:t>
      </w:r>
      <w:r>
        <w:rPr>
          <w:sz w:val="28"/>
          <w:szCs w:val="28"/>
        </w:rPr>
        <w:t>nêu lại ngắn gọn biện pháp quan trọng nhất mà bản thân sẽ tập trung thực hiện đối với từng hoạt độ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ẠY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ạy hai buổi/ngà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ăng cường dự giờ, thao giả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2</w:t>
      </w:r>
      <w:r>
        <w:rPr>
          <w:sz w:val="28"/>
          <w:szCs w:val="28"/>
        </w:rPr>
        <w:t xml:space="preserve">. CHỦ NHIỆM LỚP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iện theo kế hoạch chung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ụ trách toàn bộ các hoạt động học tập và ngoại khóa của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ổ chức tốt hoạt động NGL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Quan tâm, giúp đỡ từng em học sinh của lớ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Liên hệ với phụ huynh khi cần thiết.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3</w:t>
      </w:r>
      <w:r>
        <w:rPr>
          <w:sz w:val="28"/>
          <w:szCs w:val="28"/>
        </w:rPr>
        <w:t>. NGOẠI KHÓA: Tham gia đầy đủ các hoạt động ngoại khó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4</w:t>
      </w:r>
      <w:r>
        <w:rPr>
          <w:sz w:val="28"/>
          <w:szCs w:val="28"/>
        </w:rPr>
        <w:t>. CÔNG TÁC KHÁC: Thực hiện tốt mọi công tá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ÁC ĐIỀU KIỆN CẦN CÓ ĐỂ CÁ NHÂN THỰC HIỆN NHIỆM VỤ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Đ/v bản thâ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ó chuyên môn, nghiệp vụ sư phạm</w:t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iệt tình công t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Hoàn thành mọi nhiệm vụ được gi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Đ/v tổ chuyên môn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Thực hiện tốt kế hoạch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ăng cường dự giờ đồng nghiệp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Đ/v nhà trường (BGH, đội ngũ giáo viên, các đoàn th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ham mưu đề xuất các phương án nhằm nâng cao chất lượng dạy học và hoạt động Đội TN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Đ/v học sinh,  PHHS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- Động viên, nhắc nhở học sinh học tập tốt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Tìm hiểu hoàn cảnh gia đình để hiểu hơn và có giải pháp trong dạy học và giáo dụ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ANH HIỆU THI ĐU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/v tập thể  lớp ( nếu có CN): xuất sắ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/v giáo viên chủ nhiệm( nếu có CN): hoàn thành xuất sắc nhiệm vụ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/v bản thân:  LĐTT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LỊCH TRÌNH CÁC HOẠT ĐỘNG CHÍNH CỦA CÁ NHÂN TRONG NĂM HỌC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98"/>
        <w:gridCol w:w="1218"/>
        <w:gridCol w:w="3403"/>
        <w:gridCol w:w="138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cụ th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ach th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, thao gi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ên kế hoạch và tổ chức hội th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 nhằm nâng cao chất lượng dạy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VDG cấp trườ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 dạy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 giảm chương trì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ả nă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ải chương trình hiệu qu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iện kiểm tra nội b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ao giả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khoa họ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kiểm tra nội b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u - Góp ý của đồng nghiệ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đề, kiểm tra học kì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úng chuẩn – đúng năng lực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sổ điểm ché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ránh sai só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sơ kết học kì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rõ ưu-khiết điểm khắc phụ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HS dân tộ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âng cao vai trò và ý thức của học sinh dân tộc trong trường học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ại 26-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của dân tộ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ạo sân chơi cho học si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ồ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động nghiệp góp ý xây dự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uyển chọ HS giỏ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xét thi đu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xếp loại cuối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Đối với tổ chuyên môn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ối với Ban giám hiệu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UYỆT CỦA TỔ TRƯỞNG CM                                           GIÁO VIÊ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GUYỄN THỊ THANH HIỆP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User</dc:creator>
  <dc:description/>
  <cp:keywords/>
  <dc:language>en-US</dc:language>
  <cp:lastModifiedBy>Asus LaP</cp:lastModifiedBy>
  <cp:lastPrinted>2017-12-27T22:18:00Z</cp:lastPrinted>
  <dcterms:modified xsi:type="dcterms:W3CDTF">2019-05-22T01:55:00Z</dcterms:modified>
  <cp:revision>43</cp:revision>
  <dc:subject/>
  <dc:title>TRƯỜNG THCS THƯỢNG NHẬT       CỘNG HÒA XÃ HỘI CHỦ NGHĨA VIỆT NAM</dc:title>
</cp:coreProperties>
</file>