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4: (11/2 - 17/2/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pl-PL"/>
        </w:rPr>
        <w:t>1.Sơ kết tu</w:t>
      </w:r>
      <w:r>
        <w:rPr>
          <w:b/>
          <w:lang w:val="vi-VN"/>
        </w:rPr>
        <w:t>ần</w:t>
      </w:r>
      <w:r>
        <w:rPr>
          <w:b/>
          <w:lang w:val="pl-PL"/>
        </w:rPr>
        <w:t xml:space="preserve"> 3: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lớp </w:t>
      </w:r>
      <w:r>
        <w:rPr>
          <w:sz w:val="28"/>
          <w:szCs w:val="28"/>
        </w:rPr>
        <w:t>tham tham gia</w:t>
      </w:r>
      <w:r>
        <w:rPr>
          <w:sz w:val="28"/>
          <w:szCs w:val="28"/>
          <w:lang w:val="vi-VN"/>
        </w:rPr>
        <w:t xml:space="preserve"> hội chợ ẩm thực, thi thời trang xuân do Đội triển khai, làm cành mai cành đào chưng Tết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làm bánh chưng tặng quà cho học sinh, bà con nghèo phường Cát Lái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Tham gia hội thi giao thông học đường cấp trường;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Tham gia cuộc thi tiếng hát chim sơn ca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i nghi thức đội cấp trường;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  <w:lang w:val="pl-PL"/>
        </w:rPr>
        <w:t>2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Kế hoạch tuần 4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GVCN nhắc nhở học sinh nề nếp học tập sau Tết: tác phong, tập vở, đầu tóc…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Chú ý giữ gìn vệ sinh, học tập thái độ nghiêm túc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Học sinh tham gia các câu lạc bộ, học luyện chứng chỉ đầy đủ không bỏ giờ, trốn học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HOCSINH</cp:lastModifiedBy>
  <cp:lastPrinted>2019-02-12T12:52:00Z</cp:lastPrinted>
  <dcterms:modified xsi:type="dcterms:W3CDTF">2019-02-12T05:52:00Z</dcterms:modified>
  <cp:revision>121</cp:revision>
  <dc:subject/>
  <dc:title>Phòng Giáo Dục và Đào Tạo Quận 2</dc:title>
</cp:coreProperties>
</file>