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HÂN PHỐI CHƯƠNG TRÌNH LỚP 8 THCS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ÔN LỊCH SỬ  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hực hiện năm học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Cả năm: </w:t>
      </w:r>
      <w:r>
        <w:rPr>
          <w:rFonts w:cs="Times New Roman" w:ascii="Times New Roman" w:hAnsi="Times New Roman"/>
          <w:sz w:val="28"/>
          <w:szCs w:val="28"/>
          <w:lang w:val="it-IT"/>
        </w:rPr>
        <w:t>37 tuần, 52 tiết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Học kì I</w:t>
      </w:r>
      <w:r>
        <w:rPr>
          <w:rFonts w:cs="Times New Roman" w:ascii="Times New Roman" w:hAnsi="Times New Roman"/>
          <w:sz w:val="28"/>
          <w:szCs w:val="28"/>
          <w:lang w:val="it-IT"/>
        </w:rPr>
        <w:t>: 19 tuần, 35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ọc kì II: 18 tuần, 17 tiế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27"/>
        <w:gridCol w:w="3230"/>
        <w:gridCol w:w="673"/>
        <w:gridCol w:w="1808"/>
        <w:gridCol w:w="1357"/>
      </w:tblGrid>
      <w:tr>
        <w:trPr>
          <w:tblHeader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PPC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 , chủ đ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ế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m tả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D lồng ghép Tích hợp</w:t>
            </w:r>
          </w:p>
        </w:tc>
      </w:tr>
      <w:tr>
        <w:trPr>
          <w:trHeight w:val="309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8/2019 – 23/08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. Những cuộc cách mạng tư sản đầu tiê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322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pt-BR"/>
              </w:rPr>
              <w:t>- Mục I. 1. Một nền sản xuất ra đời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 xml:space="preserve"> Đọc thêm</w:t>
            </w:r>
          </w:p>
          <w:p>
            <w:pPr>
              <w:pStyle w:val="Normal"/>
              <w:tabs>
                <w:tab w:val="clear" w:pos="720"/>
                <w:tab w:val="left" w:pos="1960" w:leader="none"/>
                <w:tab w:val="left" w:pos="322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pt-BR"/>
              </w:rPr>
              <w:t xml:space="preserve">- Mục II. 2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pt-BR"/>
              </w:rPr>
              <w:t>Tiến trình cách mạng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Đọc thêm 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28"/>
                <w:lang w:val="pt-BR"/>
              </w:rPr>
              <w:t>- Mục III. 2. Diễn biến cuộc chiến tranh: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pt-BR"/>
              </w:rPr>
              <w:t xml:space="preserve"> Đọc thêm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361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08/2019 – 30/08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. Cách mạng tư sản Pháp (1789 - 1794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>Mục II. Cách mạng bùng nổ: Chỉ nhấn mạnh sự kiện 14/7/1789, "Tuyên ngôn Nhân quyền và Dân quyền", nền chuyên chính dân chủ cách mạng Gia-cô-banh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9/2019 – 06/09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3. Chủ nghĩa tư bản được xác lập trên phạm vi thế gi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322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i/>
                <w:i/>
                <w:spacing w:val="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 xml:space="preserve">- Mục I.2. Cách mạng công nghiệp ở Pháp, Đứ: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>Không dạy</w:t>
            </w: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 xml:space="preserve">- Mục II. 1. Các cuộc cách mạng tư sản thế kỷ XIX: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>Không dạy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9/2019 – 13/09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4. Phong trào công nhân và sự ra đời chủ nghĩa M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 xml:space="preserve">Mục II. Sự ra đời của chủ nghĩa Mác: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>Hướng dẫn HS đọc thê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bài tập lịch s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9/2019 – 20/09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5. Công xã Pari 18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322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i/>
                <w:i/>
                <w:spacing w:val="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>- Mục II. Tổ chức bộ máy và chính sách của Công xã Pa-ri: Hướng dẫn HS đọc thêm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 xml:space="preserve">- Mục III. Nội chiến ở Pháp: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>Đọc thê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6. Các nước Anh, Pháp, Đức, Mĩ cuối thế kỉ XIX - đầu thế kỉ XX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 xml:space="preserve">Mục II. Chuyển biến quan trọng của các nước đế quốc: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>Không dạy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2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9/2019– 27/09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Bài 7. Phong trào công nhân quốc tế cuối thế kỉ XIX -  đầu thế kỉ XX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 xml:space="preserve">Mục I . Phong trào công nhân quốc tế cuối thế kỷ XIX. Quốc tế thứ hai: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>Đọc thê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9/2019 – 04/10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4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8. Sự  phát triển của kĩ thuật, khoa học, văn học và nghệ thuật thế kỉ XVIII - XI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 xml:space="preserve">Nội du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văn học và nghệ thuật trong M</w:t>
            </w: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 xml:space="preserve">ục II. Những tiến bộ về khoa học tự nhiên và khoa học xã hội: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>Không dạy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0/2019 – 11/10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pt-BR"/>
              </w:rPr>
              <w:t xml:space="preserve">Bài 9. Ấn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pt-BR"/>
              </w:rPr>
              <w:t xml:space="preserve">Độ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pt-BR"/>
              </w:rPr>
              <w:t xml:space="preserve">thế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pt-BR"/>
              </w:rPr>
              <w:t xml:space="preserve">kỉ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pt-BR"/>
              </w:rPr>
              <w:t>XVIII - đầu thế kỉ XX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vi-VN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0. Trung Quốc cuối thế kỉ XIX - đầu thế kỉ X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Mục II. Phong trào đấu tranh của nhân dân Trung Quốc cuối thế kỷ XIX đầu thế kỷ XX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ướng dẫn HS lập niên biể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2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0/2019 – 18/10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1. Các nước Đông Nam Á cuối thế kỉ XIX - đầu thế kỉ X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2. Nhật Bản giữa thế kỉ XIX - đầu thế kỉ X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>Mục III. Cuộc đấu tranh của nhân dân lao động Nhật Bản: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 xml:space="preserve"> Không dạ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21/10/2019 – 25/10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ểm tra 1 ti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3. Chiến tranh thế giới thứ nhất (1914 - 1918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28/10/2019 – 01/11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 xml:space="preserve">Bài 14. Ôn tập lịch sử thế giới cận đại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pt-BR"/>
              </w:rPr>
              <w:t>(từ giữa thế kỉ XVI đến năm 1917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04/11/2019 – 08/11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5. Cách mạng tháng Mười Nga năm 1917 và cuộc đấu tranh bảo vệ cách mạng (1917 - 1921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322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28"/>
                <w:szCs w:val="28"/>
                <w:lang w:val="pt-BR"/>
              </w:rPr>
              <w:t>Mục II . 1 Xây dựng chính quyền Xô viết: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 xml:space="preserve"> Không dạy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pt-BR"/>
              </w:rPr>
              <w:t>- Mục II. 2. Chống thù trong giặc ngoài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 xml:space="preserve"> Không dạy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4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11/11/2019 – 15/11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6. Liên Xô xây dựng chủ nghĩa xã hội (1921 - 194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 xml:space="preserve">Mục II. Công cuộc xây dựng CNXH ở Liên Xô 1925-1941: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>Chỉ cần nắm được những thành tựu xây dựng CNXH (1925-1941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Bài 17. Châu Âu giữa hai cuộc chiến tranh thế giới (1918 - 1939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322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>- Mục I.2. Cao trào cách mạng 1918-1923. Quốc tế Cộng sản thành lập: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 xml:space="preserve"> Đọc thêm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>- Mục II.2. Phong trào Mặt trận nhân dân chống chủ nghĩa phát xít và chống chiến tranh 1929-1939: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 xml:space="preserve"> Không dạ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18/11/2019 – 22/11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Bài 18. Nước Mĩ giữa hai cuộc chiến tranh thế giới (1918 - 1939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9. Nhật Bản giữa hai cuộc chiến tranh thế giới (1918 - 1939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25/11/2019 – 29/11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0. Phong trào độc lập dân tộc ở châu Á (1918 -1939)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2/2019 – 06/12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1. Chiến tranh thế giới thứ hai  (1939 - 194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8"/>
                <w:szCs w:val="28"/>
                <w:lang w:val="pt-BR"/>
              </w:rPr>
              <w:t xml:space="preserve">Mục II. Diễn biến chiến tranh: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>Hướng dẫn HS lập niên biểu diễn biến chiến tranh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09/12/2019 – 13/12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2. Sự phát triển của khoa học - kĩ thuật và văn hóa thế giới nửa đầu thế kỉ X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pt-BR"/>
              </w:rPr>
              <w:t>Bài 23. Ôn tập lịch sử thế giới hiện đại (</w:t>
            </w:r>
            <w:r>
              <w:rPr>
                <w:rFonts w:cs="Times New Roman" w:ascii="Times New Roman" w:hAnsi="Times New Roman"/>
                <w:i/>
                <w:spacing w:val="-12"/>
                <w:sz w:val="28"/>
                <w:szCs w:val="28"/>
                <w:lang w:val="pt-BR"/>
              </w:rPr>
              <w:t>phần từ năm 1917 đến năm 194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16/12/2019 – 20/12/201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i học k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23/12/2019 - 27/12/20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i học k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2/2019 – 03/01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hĩ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uầ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KII)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1/2020 – 10/01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4. Cuộc kháng chiến từ năm 1858 đến năm 18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1/2020 – 17/01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4. Cuộc kháng chiến từ năm 1858 đến năm 18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1/2020 – 24/01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5. Kháng chiến lan rộng ra toàn qu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</w:rPr>
              <w:t>27/01/2020 - 07/02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</w:rPr>
              <w:t>NGHỈ TẾT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  <w:lang w:val="vi-VN"/>
              </w:rPr>
              <w:t>Âm lị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  <w:lang w:val="vi-V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2/202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2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5. Kháng chiến lan rộng ra toàn qu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2/2020 -21/03/202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pt-BR"/>
              </w:rPr>
              <w:t>Bài 26. Phong trào kháng chiến chống Pháp trong những năm cuối thế kỉ XIX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áo viên không dạy về cuộc Khởi nghĩa Ba Đình (1886 - 1887) và Khởi nghĩa Bãi Sậy (1883 - 1892)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2/2020 – 28/02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3/2020 – 06/03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7. Khởi nghĩa Yên Thế và phong trào chống Pháp của đồng bào miền núi cuối thế kỉ XI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- Mục I. Khởi nghĩa Yên Thế (1884 – 1913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ướng dẫn HS lập bảng thống kê các giai đoạn của cuộc khởi nghĩa, mỗi giai đoạn chỉ cần nêu khái quát, không cần chi tiết.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- Mục II. Phong trào chống Pháp của đồng bào miền núi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ông dạ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3/2020 – 13/03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ịch sử địa p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3/2020 – 20/03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bài tập lịch s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4/2019 – 06/04/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8. Trào lưu cải cách, duy tân ở Việt Nam nửa cuối thế kỉ XI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3/2020 – 03/04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ểm tra 1 ti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4/2020 – 10/04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7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pt-BR"/>
              </w:rPr>
              <w:t>Bài 29. Chính sách khai thác thuộc địa của thực dân Pháp và những chuyển biến về kinh tế, xã hội ở Việt Nam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4/2020 – 17/04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8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4/2020 – 24/04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Bài 30. Phong trào yêu nước chống Pháp từ đầu thế kỉ XX đến năm 191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Nội dung diễn biến của các cuộc khởi nghĩa Mục II. 2. Vụ mưu khởi nghĩa ở Huế (1916). Khởi nghĩa của binh lính và tù chính trị ở Thái Nguyên (1917):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Không dạy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4/2020 – 01/05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5/2020 – 08/05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31. Ôn tập lịch sử Việt Nam từ năm 1858 đến năm 191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5/2020 – 15/05/202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 học kì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5/2020 -  22/05/20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5/202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05/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hĩ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HÂN PHỐI CHƯƠNG TRÌNH LỚP 9 THCS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ÔN LỊCH SỬ  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hực hiện năm học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-2020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Cả năm: </w:t>
      </w:r>
      <w:r>
        <w:rPr>
          <w:rFonts w:cs="Times New Roman" w:ascii="Times New Roman" w:hAnsi="Times New Roman"/>
          <w:sz w:val="28"/>
          <w:szCs w:val="28"/>
          <w:lang w:val="it-IT"/>
        </w:rPr>
        <w:t>37 tuần, 52 tiết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Học kì I</w:t>
      </w:r>
      <w:r>
        <w:rPr>
          <w:rFonts w:cs="Times New Roman" w:ascii="Times New Roman" w:hAnsi="Times New Roman"/>
          <w:sz w:val="28"/>
          <w:szCs w:val="28"/>
          <w:lang w:val="it-IT"/>
        </w:rPr>
        <w:t>: 19 tuần, 18 tiết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ọc kì II</w:t>
      </w:r>
      <w:r>
        <w:rPr>
          <w:rFonts w:cs="Times New Roman" w:ascii="Times New Roman" w:hAnsi="Times New Roman"/>
          <w:sz w:val="28"/>
          <w:szCs w:val="28"/>
          <w:lang w:val="pt-BR"/>
        </w:rPr>
        <w:t>: 17 tuần, 34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15"/>
        <w:gridCol w:w="3205"/>
        <w:gridCol w:w="705"/>
        <w:gridCol w:w="2075"/>
        <w:gridCol w:w="1496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PPC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, chủ đ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ế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m tả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D lồng ghép Tích hợp</w:t>
            </w:r>
          </w:p>
        </w:tc>
      </w:tr>
      <w:tr>
        <w:trPr>
          <w:trHeight w:val="2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8/2019 – 23/08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1. Liên Xô và các nước Đông Âu từ 1945 đến giữa những năm 70 của thế kỉ XX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Mục II.2. Tiến hành xây dựng CNXH từ 1950 đến đầu năm những năm 70 của thế kỉ XX)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ọc thêm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08/2019 – 30/08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9/2019 – 06/09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Bài 2. Liên Xô và các nước Đông Âu từ giữa những năm 70 đến đầu những năm 90 của thế kỉ 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Mục II. Cuộc khủng hoảng và tan rã của chế độ XHCN ở các nước Đông Âu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ỉ cần nắm hệ qu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9/2019 – 13/09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3. Quá trình phát triển của phong trào giải phóng dân tộc và sự tan rã của hệ thống thuộc đị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9/2019 – 20/09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4. Các nước châu 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- Mục II.2. Mười năm đầu xây dựng chế độ mới 1949 - 1959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ông dạy</w:t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- Mục II. 3. Đất nước trong thời kì biến động 1959 - 1978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ông dạ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9/2019 – 27/09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5. Các nước Đông Nam 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Quan hệ giữa 2 nhóm nước ASEA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pt-BR"/>
              </w:rPr>
              <w:t>Hướng dẫn HS đọc thê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9/2019 – 04/10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6. Các nước châu Ph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0/2019 – 11/10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7. Các nước Mĩ la-tin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0/2019 – 18/10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ểm tra 1 tiế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21/10/2019 – 25/10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8. Nước M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- Mục II. Sự phát triển về khoa hoc - kĩ thuật của Mĩ sau Chiến tranh thế giới thứ hai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ồng ghép với nội dung ở bài 12</w:t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pt-BR"/>
              </w:rPr>
              <w:t>Chính sách đối nội của Mục  III. Chính sách đối nội và đối ngoại của Mĩ sau chiến tranh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 xml:space="preserve"> Không dạ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28/10/2019 – 01/11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9. Nhật Bả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04/11/2019 – 08/11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0. Các nước Tây Â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11/11/2019 – 15/11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1. Trật tự thế giới mới sau Chiến tranh thế giới thứ ha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18/11/2019 – 22/11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  <w:lang w:val="pt-BR"/>
              </w:rPr>
              <w:t>Bài 12. Những  thành  tựu  chủ  yếu  và  ý  nghĩa  lịch  sử  của  cách  mạng  Khoa  học  kĩ   thuậ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25/11/2019 – 29/11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3. Tổng kết lịch sử thế giới từ sau năm 1945 đến n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2/2019 – 06/12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4. Việt Nam sau Chiến tranh thế giới thứ nhấ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09/12/2019 – 13/12/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5. Phong trào cách mạng Việt Nam sau Chiến tranh thế giới thứ nhất (1919 - 192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16/12/2019 – 20/12/201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i hoc ky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23/12/2019 - 27/12/201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2/2019 – 03/01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h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uầ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KI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1/2020 – 10/01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6. Hoạt động của Nguyễn Ái Quốc ở nước ngoài trong những năm 1919 - 19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17. Cách mạng Việt Nam trước khi Đảng Cộng sản ra đờ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Mục III. Việt Nam Quốc Dân Đảng (1927) và cuộc khởi nghĩa Yên Bái (1930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Không dạ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1/2020 – 17/01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bài tập lịch s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18. Đảng Cộng sản  Việt Nam ra đờ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pt-BR"/>
              </w:rPr>
              <w:t xml:space="preserve">Câu hỏi 2. Hãy cho biết những yêu cầu bức thiết về tổ chức để đảm bảo cho cách mạng Việt Nam phát triển từ năm 1930 về sau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Không yêu cầu HS trả lờ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pt-BR" w:eastAsia="en-US" w:bidi="ar-SA"/>
              </w:rPr>
            </w:r>
          </w:p>
        </w:tc>
      </w:tr>
      <w:tr>
        <w:trPr>
          <w:trHeight w:val="114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1/2020 – 24/01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19. Phong trào cách mạng trong những năm 1930 - 19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28"/>
                <w:szCs w:val="28"/>
                <w:lang w:val="pt-BR"/>
              </w:rPr>
              <w:t>- Mục III. Lực lượng cách mạng được phục hồi: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 xml:space="preserve"> Không dạy</w:t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pt-BR"/>
              </w:rPr>
              <w:t>- Câu hỏi 1 và 2 ở cuối bài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: Không yêu cầu HS trả lờ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0. Cuộc vận động dân chủ trong những năm 1936 - 19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Mụ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II. Mặt trận dân chủ Đông Dương: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Chỉ cần HS nắm được mục tiêu, hình thức đấu tranh trong thời kỳ này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 w:bidi="ar-SA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</w:rPr>
              <w:t>27/01/2020 - 07/02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</w:rPr>
              <w:t>NGHỈ T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  <w:lang w:val="vi-VN"/>
              </w:rPr>
              <w:t xml:space="preserve">Âm lịch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  <w:lang w:val="vi-V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darkGray"/>
              </w:rPr>
            </w:r>
          </w:p>
        </w:tc>
      </w:tr>
      <w:tr>
        <w:trPr>
          <w:trHeight w:val="170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2/2020 – 14/02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1. Việt Nam trong những năm 1939 - 19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- Mụ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II.3.  Binh biến Đô Lương: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Không dạy</w:t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- Câu hỏi cuối mục 3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: Không yêu cầu HS trả lờ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8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pt-BR"/>
              </w:rPr>
              <w:t xml:space="preserve">Bài 22. Cao trào cách mạng tiến tới Tổng khởi nghĩa tháng Tám năm 19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pt-B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pt-BR"/>
              </w:rPr>
              <w:t>- Tích hợp môn văn</w:t>
            </w:r>
          </w:p>
        </w:tc>
      </w:tr>
      <w:tr>
        <w:trPr>
          <w:trHeight w:val="90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2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3. Tổng khởi nghĩa tháng Tám năm 1945 và sự thành lập nước Việt Nam Dân chủ Cộng hò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2/2020 -28/02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24. Cuộc đấu tranh bảo vệ và xây dựng chính quyền dân chủ nhân dân  (1945 – 1946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Mục II. Bước đầu xây dựng chế độ mới: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Chỉ cần HS nắm được sự kiện ngày 06/01/1946 và ý nghĩa của sự kiện này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35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3/2020 – 06/03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 xml:space="preserve">Bài 25. Những năm đầu của cuộc kháng chiến toàn quốc chống thực dân Pháp (1946 - 1950)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Mục III. Tích cực chuẩn bị cho cuộc chiến đấu lâu dài: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Không dạy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3/2020 –13/03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 xml:space="preserve">Bài 26. Bước phát triển mới của cuộc kháng chiến toàn quốc chống thực dân Pháp (1950 - 1953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Mục V. Giữ vững quyền chủ động đánh địch trên chiến trường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ọc th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3/2020 – 20/03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27. Cuộc kháng chiến toàn quốc chống thực dân pháp xâm lược kết thúc (1953 - 1954)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 w:eastAsia="en-US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 xml:space="preserve">Mục III. Hiệp định Gơnevơ về chấm dứt chiến tranh ở Đông Dương (1954):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Hướng dẫn HS đọc thêm hoàn cảnh, diễn biến hội nghị Giơ ne vơ (1954), chỉ cần nắm được nội dung, ý nghĩa của Hiệp định Giơnevơ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72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3/2020 – 27/03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8"/>
                <w:szCs w:val="28"/>
                <w:lang w:val="vi-VN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ịch sử địa phư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ểm tra viế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3/2020 – 03/04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28. Xây dựng chủ nghĩa xã hội ở miền Bắc, đấu tranh chống đế quốc Mĩ và chính quyền  Sài Gòn ở miền Nam (1954 - 1965)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/>
              </w:rPr>
              <w:t>- Mục II.2. Khôi phục, hàn gắn vết thương chiến tranh: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Không dạy</w:t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pl-PL"/>
              </w:rPr>
              <w:t>- Mục II. 3. Cải tạo quan hệ sản xuất, bước đầu phát triển kinh tế - văn hóa (1958  1960)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l-PL"/>
              </w:rPr>
              <w:t xml:space="preserve"> Không dạy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4/2020 – 10/04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 xml:space="preserve">Bài 29. Cả nước trực tiếp chiến đấu chống Mĩ cứu nước (1965 - 1973)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- Mục I.3. Cuộc Tổng tiến công và nổi dậy Tết Mậu Thân (1968):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Hướng dẫn HS đọc thêm.</w:t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 w:eastAsia="en-US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 xml:space="preserve">- Mục V. Hiệp định Pa ri năm 1973 về chấm dứt chiến tranh ở Việt Nam: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Không dạy h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oàn cảnh, diễn biến của hội nghị Pa ri, chỉ cần nắm được nội dung, ý nghĩa của Hiệp định Pa ri năm 197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da-DK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da-DK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4/2020– 17/04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3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4/2020– 24/04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30. Hoàn thành giải phóng miền Nam thống nhất đất nước (1973 - 1975)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- Mục I. Miền Bắc khắc phục hậu quả chiến tranh, khôi phục và phát triển kinh tế - văn hóa, ra sức chi viện cho miền Nam: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Không dạy</w:t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da-DK" w:eastAsia="en-US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 xml:space="preserve">- Tình hình, diễn biến Mục II. Đấu tranh chống ”Bình định lấn chiếm”, tạo thế và lực, tiến tới giải phóng hoàn toàn miền Nam: 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Chỉ cần nắm được sự kiện Hội nghị 21 và chiến thắng Phước Long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4/2020 – 01/05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ịch sử địa phư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31. Việt Nam trong năm đầu sau Đại thắng mùa Xuân 19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Mục II. Khắc phục hậu quả chiến tranh, khôi phục và phát triển kinh tế - văn hóa ở hai miền đất nước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hông dạ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5/2020– 08/05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bài tập lịch s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Bài 33. Việt Nam trên đường đổi mới đi lên chủ nghĩa xã hội (1986 - 20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Mục II. Việt Nam trong 15 năm thực hiện đường lối đổi mới (1986 - 2000):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Chỉ nắm những thành tựu tiêu biểu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5/2020 – 15/05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pt-BR"/>
              </w:rPr>
              <w:t>Bài 34. Tổng kết lịch sử Việt Nam từ sau Chiến tranh thế giới thứ nhất đến năm 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i học kỳ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5 /2020 -  22/05/20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5 /2020 -  29/05/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h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1970</wp:posOffset>
                </wp:positionH>
                <wp:positionV relativeFrom="paragraph">
                  <wp:posOffset>11336020</wp:posOffset>
                </wp:positionV>
                <wp:extent cx="31140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7.1pt;mso-wrap-distance-left:9pt;mso-wrap-distance-right:9pt;mso-wrap-distance-top:0pt;mso-wrap-distance-bottom:0pt;margin-top:892.6pt;mso-position-vertical-relative:text;margin-left:541.1pt;mso-position-horizontal-relative:text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71970</wp:posOffset>
                </wp:positionH>
                <wp:positionV relativeFrom="paragraph">
                  <wp:posOffset>11508740</wp:posOffset>
                </wp:positionV>
                <wp:extent cx="144589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3.7pt;mso-wrap-distance-left:9pt;mso-wrap-distance-right:9pt;mso-wrap-distance-top:0pt;mso-wrap-distance-bottom:0pt;margin-top:906.2pt;mso-position-vertical-relative:text;margin-left:541.1pt;mso-position-horizontal-relative:text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71970</wp:posOffset>
                </wp:positionH>
                <wp:positionV relativeFrom="paragraph">
                  <wp:posOffset>3053080</wp:posOffset>
                </wp:positionV>
                <wp:extent cx="144589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7.1pt;mso-wrap-distance-left:9pt;mso-wrap-distance-right:9pt;mso-wrap-distance-top:0pt;mso-wrap-distance-bottom:0pt;margin-top:240.4pt;mso-position-vertical-relative:text;margin-left:541.1pt;mso-position-horizontal-relative:text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71970</wp:posOffset>
                </wp:positionH>
                <wp:positionV relativeFrom="paragraph">
                  <wp:posOffset>13625830</wp:posOffset>
                </wp:positionV>
                <wp:extent cx="22288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7.1pt;mso-wrap-distance-left:9pt;mso-wrap-distance-right:9pt;mso-wrap-distance-top:0pt;mso-wrap-distance-bottom:0pt;margin-top:1072.9pt;mso-position-vertical-relative:text;margin-left:541.1pt;mso-position-horizontal-relative:text">
                <v:fill opacity="0f"/>
                <v:textbox inset="0in,0in,0in,0in">
                  <w:txbxContent>
                    <w:tbl>
                      <w:tblPr>
                        <w:tblW w:w="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5:00Z</dcterms:created>
  <dc:creator>User</dc:creator>
  <dc:description/>
  <dc:language>en-US</dc:language>
  <cp:lastModifiedBy>ASUS</cp:lastModifiedBy>
  <dcterms:modified xsi:type="dcterms:W3CDTF">2020-03-17T06:05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