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0" w:leader="none"/>
        </w:tabs>
        <w:ind w:left="-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ỦY BAN NHÂN DÂN QUẬN 2  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10200" w:leader="none"/>
        </w:tabs>
        <w:ind w:left="-2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CS CÁT LÁI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Độc lập - Tự do – Hạnh phúc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94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1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85pt" to="44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Số:  109/QĐ-THCSCL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át Lái, ngày 11 tháng 09 năm 20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ành lập Tổ Bồi dưỡng thường xuyê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19 –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HCS CÁT LÁI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số 26/2012/TT-BGDĐT ngày 10/07/2012 của Bộ giáo dục và đào tạo về ban hành quy chế BDTX giáo viên mầm non, phổ thông, và giáo dục thường xuyê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kế hoạch số 640/KH –GDĐT ngày 09 tháng 09 của Phòng giáo dục và đào tạo Quận 2 về BDTX cho cán bộ quản lí, giáo viên mầm non, phổ thông năm học 2019 – 202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kế hoạch số 106/KH – THCSCL ngày 11 tháng 09 năm 2019 của  trường THCS Cát Lái về kế hoạch BDTX năm học 2019 – 2020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vào chức năng, quyền hạn của CB – GV nhà trường;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ay thành lập các tổ BDTX năm học 2019 – 2020 do các ông bà có tên sau chịu trách nhiệm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6"/>
        <w:gridCol w:w="3280"/>
        <w:gridCol w:w="21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Thị Đoan Tra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tổ Văn-Sử-GDC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Hữu Than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tổ Ngoại Ng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ương Thị Mỹ Duyê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tổ Lý-Hóa-Sinh-Địa-Công Ngh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ê Đỗ Huyền Tra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tổ Toán-Tin họ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ao Quốc Min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tổ Thể dục-Nhạc-Mỹ Thuậ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. Các tổ BDTX có nhiệm vụ thực hiện đúng theo </w:t>
      </w:r>
      <w:r>
        <w:rPr>
          <w:rFonts w:cs="Times New Roman" w:ascii="Times New Roman" w:hAnsi="Times New Roman"/>
          <w:sz w:val="28"/>
          <w:szCs w:val="28"/>
          <w:lang w:val="nl-NL"/>
        </w:rPr>
        <w:t>kế hoạch số 640/KH –GDĐT ngày 09 tháng 09 năm 2019 của Phòng giáo dục và đào tạo Quận 2 về BDTX cho cán bộ quản lí, giáo viên mầm non, phổ thông năm học 2019 – 2020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ác ông bà có tên trên chịu trách nhiệm thi hành Quyết định này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31165</wp:posOffset>
                </wp:positionV>
                <wp:extent cx="6119495" cy="57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righ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TrBD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ộ phận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5pt;mso-wrap-distance-left:9pt;mso-wrap-distance-right:9pt;mso-wrap-distance-top:0pt;mso-wrap-distance-bottom:0pt;margin-top:33.9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righ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HIỆU TRƯỞNG</w:t>
                      </w:r>
                    </w:p>
                    <w:p>
                      <w:pPr>
                        <w:pStyle w:val="Normal"/>
                        <w:spacing w:lineRule="auto" w:line="276"/>
                        <w:ind w:right="-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TrBD;</w:t>
                      </w:r>
                    </w:p>
                    <w:p>
                      <w:pPr>
                        <w:pStyle w:val="Normal"/>
                        <w:spacing w:lineRule="auto" w:line="276"/>
                        <w:ind w:right="-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Bộ phận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</w:rPr>
        <w:t>-Lưu: VT.</w:t>
      </w: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  <w:tab/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nl-NL"/>
        </w:rPr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Lê Thị Thảo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8:00Z</dcterms:created>
  <dc:creator>hv02</dc:creator>
  <dc:description/>
  <cp:keywords/>
  <dc:language>en-US</dc:language>
  <cp:lastModifiedBy>HOCSINH</cp:lastModifiedBy>
  <cp:lastPrinted>2017-09-25T15:38:00Z</cp:lastPrinted>
  <dcterms:modified xsi:type="dcterms:W3CDTF">2019-10-04T09:40:00Z</dcterms:modified>
  <cp:revision>19</cp:revision>
  <dc:subject/>
  <dc:title>PHÒNG GIÁO DỤC VÀ ĐÀO TẠO QUẬN 2 CỘNG HÒA XÃ HỘI CHỦ NGHĨA VIỆT NAM</dc:title>
</cp:coreProperties>
</file>