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 VÀ ĐÀO TẠO QUẬN 2  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TRƯỜNG THCS CÁT LÁI                                            Độc lập – Tự do – Hạnh phúc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34925</wp:posOffset>
                </wp:positionV>
                <wp:extent cx="19431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.75pt" to="458.2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3492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75pt" to="13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NH SÁCH BAN ĐẠI DIỆN CHA MẸ HỌC SINH CÁC LỚ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ĂM HỌC </w:t>
      </w:r>
      <w:r>
        <w:rPr>
          <w:rFonts w:cs="Times New Roman" w:ascii="Times New Roman" w:hAnsi="Times New Roman"/>
          <w:bCs/>
          <w:sz w:val="28"/>
          <w:szCs w:val="28"/>
        </w:rPr>
        <w:t>2017 – 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9pt" to="291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12"/>
          <w:szCs w:val="36"/>
        </w:rPr>
        <w:t xml:space="preserve">                              </w:t>
      </w:r>
    </w:p>
    <w:tbl>
      <w:tblPr>
        <w:tblW w:w="1135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90"/>
        <w:gridCol w:w="2880"/>
        <w:gridCol w:w="720"/>
        <w:gridCol w:w="22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Ọ VÀ TÊN PH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HỨC V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Ọ VÀ TÊN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Ớ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Ố ĐIỆN THOẠI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VĂN THẢ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ƯỞNG 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THỊ HUYỀN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164711247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Ũ THỊ KIM 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Ó BAN 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2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ÙI ĐỨC K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27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2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38995381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 T KIM LO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B CSV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ẦN NGUYÊN BÌNH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1226929597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Ũ QUANG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 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Ũ QUỲNH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0232184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Ê VĂN ĐÔ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. BAN 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Â TRÀ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3790603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ỐNG THỊ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. BAN CSV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OÀN XUÂN T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729331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OÀN DUY HIỂ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 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ĐÒAN T VÂN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169525653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ẠM T MINH TUY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. BAN 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ẦN TRUNG 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12982015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Ũ T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. BAN CSV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 NGỌC QUỲNH N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33767037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Ê HẢI D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 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Ê PHƯƠNG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35420367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Ũ THỊ HUYỀ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. BAN 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I VŨ THANH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09781699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AN T THU H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. BAN CSV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ẠI HỒNG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3887014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Õ VĂN LỒ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. 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Õ NGÔ THẢO 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742207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Ồ T THU HẰ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. BAN 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Ạ THÁI 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7576565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 THỊ NH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. BAN CSV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Ê NG VÂN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1656322273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ÀO V QUYỀ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 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ÀO TẤN LỰ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122579801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I THỊ THI T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. BAN 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OÀNG MAI ANH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1381068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ẦN T HỒNG THU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. BAN CSV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I T NGỌC TR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8243826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ỔNG CỘNG: .....18.......PHHS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6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Go">
    <w:name w:val="go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3:00Z</dcterms:created>
  <dc:creator>Administrator</dc:creator>
  <dc:description/>
  <cp:keywords/>
  <dc:language>en-US</dc:language>
  <cp:lastModifiedBy>Thanh An</cp:lastModifiedBy>
  <dcterms:modified xsi:type="dcterms:W3CDTF">2017-09-20T07:09:00Z</dcterms:modified>
  <cp:revision>39</cp:revision>
  <dc:subject/>
  <dc:title>Ngày gửi: Trước ngày 24/122014</dc:title>
</cp:coreProperties>
</file>