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200" w:leader="none"/>
        </w:tabs>
        <w:ind w:left="-2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ỦY BAN NHÂN DÂN QUẬN 2                            </w:t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TextBody"/>
        <w:tabs>
          <w:tab w:val="clear" w:pos="720"/>
          <w:tab w:val="left" w:pos="10200" w:leader="none"/>
        </w:tabs>
        <w:ind w:left="-24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RƯỜNG THCS CÁT LÁI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Độc lập - Tự do – Hạnh phúc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36195</wp:posOffset>
                </wp:positionV>
                <wp:extent cx="944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85pt" to="113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3619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2.85pt" to="445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Số:  108/QĐ-THCSCL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Cát Lái, ngày 11 tháng 09 năm 201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ẾT ĐỊNH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ành lập Hội đồng giám khảo Bồi dưỡng thường xuyên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: 2019 – 202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IỆU TRƯỞNG TRƯỜNG THCS CÁT LÁI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Thông tư số 26/2012/TT-BGDĐT ngày 10/07/2012 của Bộ giáo dục và đào tạo về ban hành quy chế BDTX giáo viên mầm non, phổ thông, và giáo dục thường xuyên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ăn cứ kế hoạch số 640/KH –GDĐT ngày 09 tháng 09 năm 2019 của Phòng giáo dục và đào tạo Quận 2 về BDTX cho cán bộ quản lí, giáo viên mầm non, phổ thông năm học 2019 – 2020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Căn cứ kế hoạch số 106/KH –THCSCL ngày 11 tháng 09 năm 2019 của  trường THCS Cát Lái về kế hoạch BDTX năm học 2019 – 2020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Căn cứ vào chức năng, quyền hạn của CB – GV nhà trường; 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nl-NL"/>
        </w:rPr>
        <w:t>QUYẾT ĐỊNH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Điều 1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Nay thành lập Hội đồng giám khảo BDTX năm học 2018 – 2019</w:t>
      </w:r>
      <w:r>
        <w:rPr/>
        <w:t xml:space="preserve"> gồm các ông bà có tên sau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3052"/>
        <w:gridCol w:w="24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 VÀ TÊ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ỨC V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PHÂN CÔ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ê Thị Thả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iệu trưở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rưởng b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rương Sĩ Hoàng Than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Phó Hiệu trưở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Phó trưởng b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guyễn Thị Đoan Tran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ỏ trưởng chuyên mô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Uỷ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guyễn Hữu Than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ổ trưởng chuyên mô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Uỷ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ương Thị Mỹ Duyê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ổ trưởng chuyên mô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Uỷ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ê Đỗ Huyền Tran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ổ trưởng chuyên mô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Uỷ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ao Quốc Min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ổ trưởng chuyên mô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Uỷ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guyễn Thị Thủ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ư kí hội đồ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Uỷ viên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Điều 2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. Hội đồng giám khảo có nhiệm vụ chấm, duyệt kết quả BDTX của CBGV trong trường theo đúng kế hoạch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Điều 3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Các ông bà có tên trên chịu trách nhiệm thi hành Quyết định này./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431165</wp:posOffset>
                </wp:positionV>
                <wp:extent cx="6128385" cy="5778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276"/>
                              <w:ind w:righ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Nơi nhận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HIỆU TRƯỞ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TrBD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Bộ phận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45.5pt;mso-wrap-distance-left:9pt;mso-wrap-distance-right:9pt;mso-wrap-distance-top:0pt;mso-wrap-distance-bottom:0pt;margin-top:33.9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spacing w:lineRule="auto" w:line="276"/>
                        <w:ind w:righ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Nơi nhận: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HIỆU TRƯỞNG</w:t>
                      </w:r>
                    </w:p>
                    <w:p>
                      <w:pPr>
                        <w:pStyle w:val="Normal"/>
                        <w:spacing w:lineRule="auto" w:line="276"/>
                        <w:ind w:right="-18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TrBD;</w:t>
                      </w:r>
                    </w:p>
                    <w:p>
                      <w:pPr>
                        <w:pStyle w:val="Normal"/>
                        <w:spacing w:lineRule="auto" w:line="276"/>
                        <w:ind w:right="-18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Bộ phận 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</w:rPr>
        <w:t>-Lưu: VT.</w:t>
      </w: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ab/>
        <w:tab/>
        <w:tab/>
        <w:t xml:space="preserve">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nl-NL"/>
        </w:rPr>
        <w:tab/>
        <w:tab/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Lê Thị Thảo</w:t>
      </w:r>
    </w:p>
    <w:sectPr>
      <w:type w:val="nextPage"/>
      <w:pgSz w:w="11906" w:h="16838"/>
      <w:pgMar w:left="1418" w:right="837" w:gutter="0" w:header="0" w:top="567" w:footer="0" w:bottom="142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58:00Z</dcterms:created>
  <dc:creator>hv02</dc:creator>
  <dc:description/>
  <cp:keywords/>
  <dc:language>en-US</dc:language>
  <cp:lastModifiedBy>HOCSINH</cp:lastModifiedBy>
  <cp:lastPrinted>2017-09-25T15:38:00Z</cp:lastPrinted>
  <dcterms:modified xsi:type="dcterms:W3CDTF">2019-10-04T09:39:00Z</dcterms:modified>
  <cp:revision>19</cp:revision>
  <dc:subject/>
  <dc:title>PHÒNG GIÁO DỤC VÀ ĐÀO TẠO QUẬN 2 CỘNG HÒA XÃ HỘI CHỦ NGHĨA VIỆT NAM</dc:title>
</cp:coreProperties>
</file>