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Chương trình Đại hội Ban đại diện CMHS </w:t>
      </w:r>
    </w:p>
    <w:p>
      <w:pPr>
        <w:pStyle w:val="Normal"/>
        <w:shd w:fill="FAFAFA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Đại hội cấp trường của Đại biểu Cha mẹ học sinh thống nhất được tiến hành như sau :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yên bố lý do – Chào cờ - Giới thiệu đại biểu tham dự.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ới thiệu Đoàn Chủ tịch và Thư ký Đại hội.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áo cáo quá trình chuẩn bị tiến tới Đại hội đại diện CMHS toàn trường.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iệu trưởng nhà trường thông qua yêu cầu trọng tâm nhiệm vụ năm học 2017 – 2018 của nhà trường.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Đại diện CMHS của ban đại diện CMHS đưa ra phương hướng hoạt động của Ban đại diện CMHS năm học 2017 – 2018. Tổng hợp ý kiến đóng góp của CMHS.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iệu trưởng nhà trường trả lời các ý kiến đóng góp của CMHS.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hảo luận các vấn đề liên quan đến sự hỗ trợ của CMHS trong việc động, khen thưởng học sinh; công tác nâng cao hoạt động của CMHS; các công trình của CMHS cho nhà trường …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Bầu Ban đại diện CMHS năm học 2017 – 2018.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Ban đại diện CMHS năm học 2017 – 2018 ra mắt nhận nhiệm vụ.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Biểu quyết thông qua Nghị quyết Đại hội CMHS toàn trường.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Phát biểu chỉ đạo của lãnh đạo cấp trên (nếu có).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Tổng kết và bế mạc Đại hội.</w:t>
      </w:r>
    </w:p>
    <w:p>
      <w:pPr>
        <w:pStyle w:val="Normal"/>
        <w:shd w:fill="FAFAFA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sectPr>
      <w:type w:val="nextPage"/>
      <w:pgSz w:w="12240" w:h="15840"/>
      <w:pgMar w:left="1701" w:right="1134" w:gutter="0" w:header="0" w:top="117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.VnTimeH" w:hAnsi=".VnTimeH" w:cs=".VnTimeH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" w:hAnsi=".VnTimeH" w:cs=".VnTimeH"/>
      <w:b/>
      <w:b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color w:val="000000"/>
      <w:sz w:val="22"/>
      <w:szCs w:val="22"/>
      <w:lang w:val="en-US" w:eastAsia="ja-JP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9:00Z</dcterms:created>
  <dc:creator>fujitsu</dc:creator>
  <dc:description/>
  <cp:keywords/>
  <dc:language>en-US</dc:language>
  <cp:lastModifiedBy>Thanh An</cp:lastModifiedBy>
  <dcterms:modified xsi:type="dcterms:W3CDTF">2017-09-27T03:22:00Z</dcterms:modified>
  <cp:revision>5</cp:revision>
  <dc:subject/>
  <dc:title/>
</cp:coreProperties>
</file>