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8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71"/>
        <w:gridCol w:w="5723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ỦY BAN NHÂN DÂN QUẬN 2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557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1pt" to="156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79/KH-THCS.CL</w:t>
            </w:r>
          </w:p>
        </w:tc>
        <w:tc>
          <w:tcPr>
            <w:tcW w:w="57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366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8.95pt" to="224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t Lái, ngày 06 tháng 6  năm 2019</w:t>
            </w:r>
          </w:p>
        </w:tc>
      </w:tr>
    </w:tbl>
    <w:p>
      <w:pPr>
        <w:pStyle w:val="Heading5"/>
        <w:tabs>
          <w:tab w:val="clear" w:pos="720"/>
          <w:tab w:val="left" w:pos="3550" w:leader="none"/>
          <w:tab w:val="center" w:pos="4575" w:leader="none"/>
        </w:tabs>
        <w:spacing w:before="240" w:after="0"/>
        <w:jc w:val="left"/>
        <w:rPr/>
      </w:pPr>
      <w:r>
        <w:rPr>
          <w:sz w:val="28"/>
          <w:szCs w:val="28"/>
        </w:rPr>
        <w:tab/>
        <w:tab/>
        <w:t xml:space="preserve">   KẾ HOẠCH</w:t>
      </w:r>
    </w:p>
    <w:p>
      <w:pPr>
        <w:pStyle w:val="Heading5"/>
        <w:tabs>
          <w:tab w:val="clear" w:pos="720"/>
          <w:tab w:val="left" w:pos="37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Công tác tháng 6/2019</w:t>
      </w:r>
    </w:p>
    <w:p>
      <w:pPr>
        <w:pStyle w:val="Normal"/>
        <w:numPr>
          <w:ilvl w:val="0"/>
          <w:numId w:val="2"/>
        </w:numPr>
        <w:spacing w:before="120" w:after="120"/>
        <w:ind w:left="284" w:right="9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Ơ KẾT CÔNG TÁC THÁNG 5</w:t>
      </w:r>
    </w:p>
    <w:p>
      <w:pPr>
        <w:pStyle w:val="Normal"/>
        <w:spacing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Tư tưởng chính trị, đạo đức, tác phong: </w:t>
      </w:r>
    </w:p>
    <w:p>
      <w:pPr>
        <w:pStyle w:val="Normal"/>
        <w:spacing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+Thực hiện đầy đủ các ngày kỉ niệm trong tháng 5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+ Tham gia tích cực cuộc vận động học tập và làm theo tấm gương đạo đức Hồ Chí Minh năm 2019. Kết quả đạt 1 giải khuyến khích cấp quận; có hơn 20 bài viết cấp trường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+ Chăm lo ngày Quốc tế Thiếu nhi 1/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Tổ chức lễ Tổng kết tốt, chu đá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+ Tổ chức tham quan nghỉ mát cho CB-GV-CNV </w:t>
      </w:r>
      <w:r>
        <w:rPr>
          <w:bCs/>
          <w:color w:val="000000"/>
        </w:rPr>
        <w:t>(28 người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Công tác chuyên môn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+ Kết quả lên lớp thẳng 98,23 %. Số học sinh thi lại là 6 em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+ Hoàn tất các loại hồ sơ sổ sách: Minh chứng, kiểm tra nội bộ…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it-IT"/>
        </w:rPr>
        <w:t>+ Nộp lại bảng tổng hợp phân công công tác hè 2017-2018; 2018 – 2019 cho HT (PHT, CNHư trình phòng TC);</w:t>
      </w:r>
    </w:p>
    <w:p>
      <w:pPr>
        <w:pStyle w:val="Normal"/>
        <w:spacing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Công tác khác: Công tác bảo hiểm y tế đảm bảo chỉ tiêu; duyệt phụ trội, 2 buổi… </w:t>
      </w:r>
      <w:r>
        <w:rPr>
          <w:b/>
          <w:color w:val="000000"/>
        </w:rPr>
        <w:t xml:space="preserve">; </w:t>
      </w:r>
      <w:r>
        <w:rPr>
          <w:bCs/>
          <w:color w:val="000000"/>
        </w:rPr>
        <w:t xml:space="preserve">Đã có quyết định của C Hoa - NĐ 68; </w:t>
      </w:r>
    </w:p>
    <w:p>
      <w:pPr>
        <w:pStyle w:val="Normal"/>
        <w:spacing w:before="120" w:after="120"/>
        <w:ind w:right="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 CÔNG TÁC THÁNG 6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b/>
          <w:bCs/>
          <w:color w:val="000000"/>
        </w:rPr>
        <w:t>1. Công tác Chính trị tư tưởng: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Tuyên truyền ngày 1/6</w:t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lang w:val="it-IT"/>
        </w:rPr>
        <w:t>Tuyên truyền tuần lễ quốc gia không hút thuốc lá 31/5 theo VB 395 ngày 31/5; tuyên truyền và xây dựng KH đảm bảo ANTTATGT trong dịp hè (T Dương, HT duyệt KH)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Xây dựng KH truyền thông hưởng ứng phong trào chống rác thải nhựa VB 376 ngày 27/5 (Hằng BTCĐ trình HT duyệt)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Triển khai KH 253/ĐU về viết bài cuộc thi “Dân vận khéo năm 2019” (BT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hực hiện KH 101/PCL về tháng hành động vệ sinh môi trường. Phân cô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Công đoàn phân khu vực dọn dẹp vệ sinh trong và ngoài trường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Chi đoàn thự hiện báo cáo về phòng đô thị phường (BTCĐ, T Tú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ác Tổ chức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Kiểm tra hồ sơ công viên chức (HT, Duyên, Trang T chuẩn bị biên bản);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- </w:t>
      </w:r>
      <w:r>
        <w:rPr>
          <w:color w:val="000000"/>
        </w:rPr>
        <w:t>Nộp mẫu kê khai lí lịch M5 2 bộ về PCL (HT, PHT, H Thanh)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Nộp kế hoạch tuyển dụng NH 19-20 về PGD (Tú);</w:t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lang w:val="it-IT"/>
        </w:rPr>
        <w:t>Lập danh sách các lớp học bồi dưỡng (Tú)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QLNN ngạch cán sự - Tú;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QLNN ngạch chuyên viên - HT, PHT;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3.Ngạch kế toán viên: Nh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it-IT"/>
        </w:rPr>
        <w:t>4.Học thăng hạng, chuẩn vị trí việc làm: CBGVCNV;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lang w:val="es-BO"/>
        </w:rPr>
      </w:pPr>
      <w:r>
        <w:rPr>
          <w:b/>
          <w:bCs/>
          <w:iCs/>
          <w:color w:val="000000"/>
          <w:lang w:val="es-BO"/>
        </w:rPr>
        <w:t>3. Công tác chuyên môn</w:t>
      </w:r>
    </w:p>
    <w:p>
      <w:pPr>
        <w:pStyle w:val="Normal"/>
        <w:jc w:val="both"/>
        <w:rPr/>
      </w:pPr>
      <w:r>
        <w:rPr>
          <w:color w:val="000000"/>
        </w:rPr>
        <w:t>- Tổ chức ôn tập kiểm tra lại từ 3/6 – 14/6 các môn KT lại: T6, GD6, Sử 7 (PHT phân công); Tổ chức kiểm tra lại từ 19/06 đến 21/06 (PHT phân công coi thi, chấm thi, ráp phách, nhập điểm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13h (24/6) họp xét duyệt; Báo cáo thống kê sau kiểm tra lại về PGD;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Thực hiện công tác tuyển sinh năm học mới;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Nộp sản phẩm dự thi giáo dục Stem CV 514/SGD (Nhóm toán);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lang w:val="es-BO"/>
        </w:rPr>
      </w:pPr>
      <w:r>
        <w:rPr>
          <w:color w:val="000000"/>
        </w:rPr>
        <w:t>-Nộp danh sách HS Tham gia dự thi Toán thế giới theo KH 2029/SGD (Nhóm Toán);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 xml:space="preserve">4. Công tác Đoàn thể - Hoạt động phong trào: 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1. Chi bộ: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Nộp hồ sơ, lí lịch quần chúng ưu tú xét phát triển đảng (Khoa, Như, Trang T). Giới thiệu đoàn viên học lớp cảm tình Đảng ( Dịu, Hằng AV, Hoài TPT, Duyên)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Thực hiện nghị quyết chi bộ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Thực hiện công tác tư tưởng chính trị, xây dựng Đảng, vận động quần chúng, Học tập và làm theo tấm gương đạo đức Hồ Chí Minh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  <w:lang w:val="vi-VN"/>
        </w:rPr>
        <w:t>- Phân công công tác kiểm tra giám sát tháng</w:t>
      </w:r>
      <w:r>
        <w:rPr>
          <w:bCs/>
          <w:color w:val="000000"/>
        </w:rPr>
        <w:t xml:space="preserve"> (S Thanh);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Đăng ký học tập và làm theo lời Bác.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Nộp báo cáo đảng ủy về lịch sinh hoạt định kỳ hàng tháng, chuyên đề về công tác kiểm tra giám sát cho Đ.ủy P.CL (Hoài T);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it-IT"/>
        </w:rPr>
        <w:t xml:space="preserve">- </w:t>
      </w:r>
      <w:r>
        <w:rPr>
          <w:color w:val="000000"/>
        </w:rPr>
        <w:t>Hội thi viết bài chủ đề “giới thiệu về người CB dân vận khéo” theo KH 253/ĐU (H Thanh xây dựng KH, QĐ trình BT duyệt: chấm thi 22/7, nộp về P.CL 5 bài 30/7);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  <w:lang w:val="it-IT"/>
        </w:rPr>
        <w:t xml:space="preserve">Nộp báo cáo công trình daan vận khéo về P. CL A Bình (H Thanh, Tú); </w:t>
      </w:r>
    </w:p>
    <w:p>
      <w:pPr>
        <w:pStyle w:val="Normal"/>
        <w:ind w:right="164" w:hanging="0"/>
        <w:jc w:val="both"/>
        <w:rPr/>
      </w:pPr>
      <w:r>
        <w:rPr>
          <w:color w:val="000000"/>
          <w:lang w:val="it-IT"/>
        </w:rPr>
        <w:t>-Xây dựng KH, công tác dân vận, quy chế dân chủ theo VB 375 ngày 27/5, thực hiện báo cáo 9/12 (Hoài T);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Dự khai giảng, học lớp BD kết nạp Đảng tại TTBDTT Q2 (C.Dịu, C.Hằng AV, C.Duyên, C.Hoài TPT);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color w:val="000000"/>
        </w:rPr>
        <w:t xml:space="preserve">- Tham gia hội thi giảng viên lí luận chính trị giỏi năm 2019 ( H Thanh);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4.2. Công đoàn: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Triển khai VB học bổng Ng Đức Cảnh, thi sáng tác ca khúc, góp ý dự thảo bộ luật sửa đổi ;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Nộp danh sách tham dự trại hè Thanh Đa theo VB 43/LĐLĐ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ự chương trình gặp gỡ lãnh đạo quận tại LĐLĐ Q2 (CĐ);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</w:rPr>
        <w:t>- Họp BCH công đoàn kiểm điểm công đoàn viên kết nạp Đảng (HT, BCHCĐ, T.Khoa); BCH chuẩn bị biên bản họp, Khoa chuẩn bị hồ sơ đầy đủ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4.3. Đoàn thanh niên: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Nộp sản phẩm dự thi vẽ tranh “Chung tay bảo vệ môi trường”;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it-IT"/>
        </w:rPr>
        <w:t xml:space="preserve">- </w:t>
      </w:r>
      <w:r>
        <w:rPr>
          <w:color w:val="000000"/>
        </w:rPr>
        <w:t>Xây dựng kế hoạch lễ trồng cây ngày môi trường thế giớ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ọp BCH chi đoàn kiểm điểm đoàn viên kết nạp Đảng (BCH, HT, C.Trang T); BCH chuẩn bị biên bản họp, Trang chuẩn bị hồ sơ đầy đủ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Triển khai VB 428 “tuổi trẻ học tập và làm theo TTĐĐPCHCM (BTCĐ)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- Tham gia hội thi thả diều cấp phường;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4.4. Đội TNTP: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Xây dựng kế hoạch xây dựngmôi trường giáo dục an toàn, lành mạnh, thân thiện, phòng chống bạo lực học đường (TPT)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5. Các bộ phận: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. Tài vụ: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Chuyển lương tháng 6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Các đối chiếu. Thu chi trong tháng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-Rà soát khẩn trương, lên phương án thu học phí, các khoản tiền bán trú năm học mới…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Thực hiện VB 141 ngày 30/5; VB chữ ký số 1564 ngày 7/5 (Như);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Công tác Y tế, bán trú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Nộp báo cáo chương trình mắt về PGD C Tú Ni (C Hằng y tế);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Nộp báo cáo 3 năm công tác y tế về PGD (C Hằng y tế); 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Thực hiện sổ kiểm tra vệ sinh môi trường, sổ quản lý tài sản bán trú ( C Hoa); 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Chuyển VB dịch heo tai xanh cho các bộ phận căn tin – bếp ăn ( Như);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Công tác Thư viện - thiết bị - Học vụ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Thư viện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Thực hiện thông báo đăng ký tập sách giáo khoa cho năm học mới 2019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Đăng ký mua báo, tạp chí tháng 6; </w:t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jc w:val="both"/>
        <w:rPr/>
      </w:pPr>
      <w:r>
        <w:rPr>
          <w:color w:val="000000"/>
        </w:rPr>
        <w:t>*</w:t>
      </w:r>
      <w:r>
        <w:rPr>
          <w:color w:val="000000"/>
          <w:lang w:val="vi-VN"/>
        </w:rPr>
        <w:t xml:space="preserve"> Thiết bị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  <w:lang w:val="it-IT"/>
        </w:rPr>
        <w:t>Xây dựng KH phòng Bộ môn (Duyên: xây dựng kinh phí, phân công, khen thưởng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*Học vụ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Nhập lịch công tác tuần trên web, cập nhật thông tin lên web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oàn tất gửi dữ liệu về kết quả học tập cuối năm lên hệ thống CSDL ngành (PHT, Tú);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it-IT"/>
        </w:rPr>
        <w:t>Lập danh sách BDCT hè gửi trường BD, luôn nhân viên (Tú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ThỰC hiện chứng thư số trên phần mềm QL công việc theo VB 2717 ngày 20/9/18, VB 1821 QL công việc điện tử ngày 24/5, VB 1501 nhận VB điện tử ngày 22/4/19, VB 5240 QL hồ sơ công viêc qua mạng ngày 27/9/19 (Tú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it-IT"/>
        </w:rPr>
        <w:t>Nhập danh sách tuyển dụng (Tú);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it-IT"/>
        </w:rPr>
        <w:t xml:space="preserve">- </w:t>
      </w:r>
      <w:r>
        <w:rPr>
          <w:color w:val="000000"/>
        </w:rPr>
        <w:t>Lập danh sách học PCCC 2019 gồm   PHT, Tú, C Công, C Dũng, C Tâm, C Hiệp, C Hoa, C Giang, C Hà (Tú);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vi-VN"/>
        </w:rPr>
        <w:t>.4. Công tác Pháp chế -</w:t>
      </w:r>
      <w:r>
        <w:rPr>
          <w:b/>
          <w:color w:val="000000"/>
          <w:lang w:val="pt-BR"/>
        </w:rPr>
        <w:t xml:space="preserve"> Công tác kiểm tra nội bộ:</w:t>
      </w:r>
    </w:p>
    <w:p>
      <w:pPr>
        <w:pStyle w:val="NormalWeb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*Công tác pháp chế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Tuyên truyền TT06/2019 về quy tắc ứng xử -T Dương triển khai cụ thể: 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 11/6: triển khai VB, xây dựng KH theo VB 4000, 394 dựa theo TT 06;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 11-23/6: Các tổ họp xây dựng bộ quy tắc của trường lần 2 (T Dương gửi dự thảo lần 1 cho các tổ trưởng từ 11-12/6);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24/6: Nộp bản dự thảo bộ quy tắc ứng xử cho T Dương tổng hợp;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26/6: Trình HT duyệt;</w:t>
      </w:r>
    </w:p>
    <w:p>
      <w:pPr>
        <w:pStyle w:val="NormalWeb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+1/7: Công khai bộ quy tắc ứng xử của trường lên wep;</w:t>
      </w:r>
    </w:p>
    <w:p>
      <w:pPr>
        <w:pStyle w:val="Normal"/>
        <w:ind w:right="164" w:hanging="0"/>
        <w:jc w:val="both"/>
        <w:rPr>
          <w:color w:val="000000"/>
        </w:rPr>
      </w:pPr>
      <w:r>
        <w:rPr>
          <w:color w:val="000000"/>
        </w:rPr>
        <w:t>- Nộp báo cáo phòng chống tội phạm VB 229 ngày 9/4 theo mốc 15/6, 15/11 C Tú Ni (T Dương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riển khai VB 412 ngày 5/6 về thông tư 36 của BLĐTBXH (công tác trẻ em) báo cáo tháng 11 hàng năm;</w:t>
      </w:r>
    </w:p>
    <w:p>
      <w:pPr>
        <w:pStyle w:val="Normal"/>
        <w:ind w:right="164" w:hanging="0"/>
        <w:jc w:val="both"/>
        <w:rPr>
          <w:color w:val="000000"/>
        </w:rPr>
      </w:pPr>
      <w:r>
        <w:rPr>
          <w:color w:val="000000"/>
        </w:rPr>
        <w:t>- Triển khai, xây dựng kế hoạch VB 425/PGD “thực hiện các biện pháp phòng chống ứng phó mưa giông..”;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* Công tác kiểm tra nội bộ</w:t>
      </w:r>
    </w:p>
    <w:p>
      <w:pPr>
        <w:pStyle w:val="Normal"/>
        <w:spacing w:before="0" w:after="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ắp xếp bình sạc, kiểm tra máy bơm chuẩn bị đón đoàn KT (3 Bảo vệ);</w:t>
      </w:r>
    </w:p>
    <w:p>
      <w:pPr>
        <w:pStyle w:val="Normal"/>
        <w:spacing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Hoàn chỉnh quyển tự đánh giá kiểm định chất lượng GD, hồ sơ minh chứng (PHT hướng dẫn các thư ký, các thành viên trong tổ tự đánh giá)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5.5 Kiểm định chất lượng giáo dục -</w:t>
      </w:r>
      <w:r>
        <w:rPr>
          <w:color w:val="000000"/>
        </w:rPr>
        <w:t xml:space="preserve"> </w:t>
      </w:r>
      <w:r>
        <w:rPr>
          <w:b/>
          <w:color w:val="000000"/>
        </w:rPr>
        <w:t>Đào tạo bồi dưỡng, BDTX</w:t>
      </w:r>
    </w:p>
    <w:p>
      <w:pPr>
        <w:pStyle w:val="Normal"/>
        <w:jc w:val="both"/>
        <w:rPr/>
      </w:pPr>
      <w:r>
        <w:rPr>
          <w:color w:val="000000"/>
          <w:lang w:val="it-IT"/>
        </w:rPr>
        <w:t>- Hoàn tất hồ sơ tự đánh giá, minh chứng năm học 2018-2019, và rà soát quay lại năm học 2017 - 2018  ( HT, 5 thư ký, C Thủy chuẩn bị biên bản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6. Công tác khác</w:t>
      </w:r>
    </w:p>
    <w:p>
      <w:pPr>
        <w:pStyle w:val="Normal"/>
        <w:ind w:right="164" w:hanging="0"/>
        <w:jc w:val="both"/>
        <w:rPr/>
      </w:pPr>
      <w:r>
        <w:rPr>
          <w:color w:val="000000"/>
          <w:lang w:val="it-IT"/>
        </w:rPr>
        <w:t>- Họp đánh giá thi đua, đánh giá quý 2 (3 tổ);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Thực hiện cải tạo mảng xanh, sửa chữa sân trường, chấm thấm cho năm học mới; 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Thẩm định sáng kiến: năm học sau công khai lên mạng, 1 sáng kiến nhiều tác giả thực hiện công nhận như nhau; có thể trùng tên các đề tài trên mạng nhưng nội dung là khác nhau; sáng kiến không phải luận văn, đề án tiến sĩ đảm bảo 3 yếu tố: Nội dung mới – Tính khoa học có cơ sở lí luận – tính khả thi có khả năng lan tỏa; Sáng kiến năm nay rớt năm sau viết lại phải hay, có tính mới; </w:t>
      </w:r>
    </w:p>
    <w:p>
      <w:pPr>
        <w:pStyle w:val="Normal"/>
        <w:ind w:right="164" w:hanging="0"/>
        <w:jc w:val="both"/>
        <w:rPr/>
      </w:pPr>
      <w:r>
        <w:rPr>
          <w:color w:val="000000"/>
          <w:lang w:val="it-IT"/>
        </w:rPr>
        <w:t xml:space="preserve">- Việc học thăng hạng GV học lớp thăng hạng đã tuyển dụng hoặc vượt; Việc tuyển dụng trường hợp GV có biên chế rồi được điều động hay nếu hồ sơ không hợp lí vẫn rớt; 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GV trong nguồn quy hoạch phải có bằng QLNN; 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Chi NQ 03: Dự thảo QL 50% xuất sắc; GV tập sự, hợp đồng 68 vẫn được tính; </w:t>
      </w:r>
    </w:p>
    <w:p>
      <w:pPr>
        <w:pStyle w:val="Normal"/>
        <w:ind w:right="164" w:hanging="0"/>
        <w:jc w:val="both"/>
        <w:rPr/>
      </w:pPr>
      <w:r>
        <w:rPr>
          <w:color w:val="000000"/>
          <w:lang w:val="it-IT"/>
        </w:rPr>
        <w:t xml:space="preserve">- Trường học kết nối: Liên hệ Quãng ích để lấy lại mật mã, không được nêu lí do không thực hiện, phải triển khai cho GV, HS (thực hiện trong tháng 6); 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Làm đơn xin phép đi nước ngoài phải đúng mẫu PGD gửi; </w:t>
      </w:r>
    </w:p>
    <w:p>
      <w:pPr>
        <w:pStyle w:val="Normal"/>
        <w:ind w:right="164" w:hanging="0"/>
        <w:jc w:val="both"/>
        <w:rPr/>
      </w:pPr>
      <w:r>
        <w:rPr>
          <w:color w:val="000000"/>
          <w:lang w:val="it-IT"/>
        </w:rPr>
        <w:t>- Công tác tuyển sinh 10 phải chọn GV có kinh nghiệm;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Công tác đào tạo bồi dưỡng HS giỏi nếu 3 năm liền không có HS giỏi cắt không cho bồi dưỡng; </w:t>
      </w:r>
    </w:p>
    <w:p>
      <w:pPr>
        <w:pStyle w:val="Normal"/>
        <w:ind w:right="16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Khởi động máy bơm PCCC 1 lần/tháng;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  <w:sz w:val="24"/>
          <w:szCs w:val="24"/>
          <w:u w:val="single"/>
        </w:rPr>
        <w:t>Nơi nhận</w:t>
      </w:r>
      <w:r>
        <w:rPr>
          <w:b/>
          <w:i/>
          <w:sz w:val="24"/>
          <w:szCs w:val="24"/>
        </w:rPr>
        <w:t>:</w:t>
        <w:tab/>
      </w:r>
      <w:r>
        <w:rPr>
          <w:b/>
          <w:i/>
        </w:rPr>
        <w:tab/>
        <w:tab/>
        <w:tab/>
        <w:tab/>
        <w:tab/>
        <w:tab/>
        <w:t xml:space="preserve">          </w:t>
      </w:r>
      <w:r>
        <w:rPr>
          <w:b/>
        </w:rPr>
        <w:t xml:space="preserve"> HIỆU TRƯỞNG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-P.HT, Các tổ CM, bộ phận; 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-Lưu: VT.</w:t>
        <w:tab/>
      </w: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spacing w:before="120" w:after="120"/>
        <w:ind w:left="6480" w:hanging="0"/>
        <w:rPr/>
      </w:pPr>
      <w:r>
        <w:rPr/>
        <w:t xml:space="preserve">     </w:t>
      </w:r>
      <w:r>
        <w:rPr/>
        <w:t>Lê Thị Thả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53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Wingdings" w:hAnsi="Wingdings" w:cs="Wingdings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2:00Z</dcterms:created>
  <dc:creator>User</dc:creator>
  <dc:description/>
  <dc:language>en-US</dc:language>
  <cp:lastModifiedBy>HP</cp:lastModifiedBy>
  <cp:lastPrinted>2015-12-03T10:58:00Z</cp:lastPrinted>
  <dcterms:modified xsi:type="dcterms:W3CDTF">2019-12-20T03:32:00Z</dcterms:modified>
  <cp:revision>2</cp:revision>
  <dc:subject/>
  <dc:title>ỦY BAN NHÂN DÂN QUẬN 02</dc:title>
</cp:coreProperties>
</file>