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CHỦ ĐỀ: ĐỒ DÙNG ĐIỆN GIA ĐÌN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IẾN THỨC TRỌNG TÂM HỌC SINH CẦN NẮ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VẬT LIỆU KỸ THUẬT ĐIỆN</w:t>
      </w:r>
      <w:r>
        <w:rPr>
          <w:rFonts w:eastAsia="Times New Roman" w:cs="Times New Roman" w:ascii="Times New Roman" w:hAnsi="Times New Roman"/>
          <w:sz w:val="28"/>
        </w:rPr>
        <w:t>: Dựa vào đặc tính và công dụng, phân thành 3 loại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ật liệu dẫn điện, vật liệu cách điện và vật liệu dẫn từ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ỗi loại vật liệu kỹ thuật điện, học sinh cần nắm 3 nội dung như sau: khái niệm, đặc tính và công dụng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b/>
          <w:sz w:val="28"/>
        </w:rPr>
        <w:t>PHÂN LOẠI ĐỒ DÙNG ĐIỆN GIA ĐÌNH</w:t>
      </w:r>
      <w:r>
        <w:rPr>
          <w:rFonts w:eastAsia="Times New Roman" w:cs="Times New Roman" w:ascii="Times New Roman" w:hAnsi="Times New Roman"/>
          <w:sz w:val="28"/>
        </w:rPr>
        <w:t>: Dựa vào nguyên lý biến đổi năng lượng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điện, đồ dùng điện được phân ra thành 3 nhóm chính sau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ồ dùng điện loại điện – quang: Dựa vào nguyên lý biến đổi năng lượng điện, biến đổi điện năng thành quang năng dùng để chiếu sáng trong nhà, đường phố, …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ồ dùng điện loại điện – nhiệt: Dựa vào nguyên lý biến đổi năng lượng điện, biến đổi điện năng thành nhiệt năng dùng để đốt nóng, sưởi ấm, nấu cơm, nấu nước nóng, …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72"/>
        <w:ind w:left="720" w:hanging="3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Đồ dùng điện loại điện – cơ: Dựa vào nguyên lý biến đổi năng lượng điện, biến đổi điện năng thành cơ năng dùng để dẫn động, làm quay các máy như máy bơm</w:t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ước, quạt điện, …;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EM HỌC SINH CÓ THỂ ĐỌC THÊM PHẦN SỐ LIỆU KỸ THUẬT TRONG SÁCH GIÁO KHOA (SGK) CÔNG NGHỆ 8 TRANG 132 – 13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D1: ĐỒ DÙNG LOẠI ĐIỆN – QUANG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sinh tập trung tìm hiểu hai loại đồ dùng điện: ĐÈN SỢI ĐỐT, ĐÈN HUỲNH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ANG với các nội dung cụ thể như sau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. Cấu tạ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. Nguyên lý làm việc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). Sử dụng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). So sánh ưu – nhược điểm của đèn sợi đốt và đèn huỳnh quang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ND2: ĐỒ DÙNG LOẠI ĐIỆN – NHIỆT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sinh tập trung tìm hiểu hai loại đồ dùng điện: BÀN LÀ ĐIỆN, NỒI CƠM ĐIỆ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ới các nội dung cụ thể như sau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. Cấu tạ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. Nguyên lý làm việc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). Sử dụng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). Yêu cầu kỹ thuật của dây đốt nó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D3: ĐỒ DÙNG LOẠI ĐIỆN – CƠ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sinh tập trung tìm hiểu hai loại đồ dùng điện: ĐỘNG CƠ ĐIỆN 1 PHA, QUẠT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ĐIỆN với các nội dung cụ thể như sau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. Cấu tạ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. Nguyên lý làm việc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). Sử dụng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). Chức năng quan trọng của động cơ điện 1 p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D4: MÁY BIẾN ÁP 1 PHA (MBA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c sinh tập trung tìm hiểu các nội dung cụ thể như sau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). Cấu tạ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. Nguyên lý làm việc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). Sử dụng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). Chức năng, công dụng của MBA 1 p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SỬ DỤNG HỢP LÝ ĐIỆN NĂNG</w:t>
      </w:r>
      <w:r>
        <w:rPr>
          <w:rFonts w:eastAsia="Times New Roman" w:cs="Times New Roman" w:ascii="Times New Roman" w:hAnsi="Times New Roman"/>
          <w:sz w:val="28"/>
        </w:rPr>
        <w:t>: Học sinh tập trung tìm hiểu các nội dung sau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hu cầu tiêu thụ điện năng của con ngườ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iờ cao điểm? Đặc điểm của giờ cao điểm?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ện pháp sử dụng hợp lý và tiết kiệm điện năng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rả lời 3 câu hỏi trong SGK Công nghệ 8 trang 167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THỰC HÀNH: TÍNH TOÁN TIÊU THỤ ĐIỆN NĂNG TRONG GIA ĐÌNH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ác em học sinh đọc nội dung bài trong SGK Công nghệ 8 trang 167, chú ý công thức tính điện năng tiêu thụ (phần I, SGK); các bước thực hiện tính toán (Phần II SGK); Sau đó, các em làm bài tập thực hành (theo nội dung phần III SGK) trang 168 - 16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2:00Z</dcterms:created>
  <dc:creator>Admin</dc:creator>
  <dc:description/>
  <cp:keywords/>
  <dc:language>en-US</dc:language>
  <cp:lastModifiedBy>Admin</cp:lastModifiedBy>
  <dcterms:modified xsi:type="dcterms:W3CDTF">2020-04-15T15:42:00Z</dcterms:modified>
  <cp:revision>2</cp:revision>
  <dc:subject/>
  <dc:title/>
</cp:coreProperties>
</file>