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Bµi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Häc  H¸t: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36"/>
          <w:szCs w:val="36"/>
        </w:rPr>
        <w:t>Bµ</w:t>
      </w:r>
      <w:r>
        <w:rPr>
          <w:rFonts w:cs=".VnTime" w:ascii=".VnTime" w:hAnsi=".VnTime"/>
          <w:sz w:val="36"/>
          <w:szCs w:val="36"/>
        </w:rPr>
        <w:t>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32"/>
          <w:szCs w:val="32"/>
        </w:rPr>
        <w:t>Bãng d¸ng mét ng«i tr</w:t>
        <w:softHyphen/>
        <w:t>êng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Nh¹c LÝ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b/>
          <w:i/>
          <w:sz w:val="32"/>
          <w:szCs w:val="32"/>
        </w:rPr>
        <w:t>Giíi thiÖu vÒ qu·ng</w:t>
      </w:r>
      <w:r>
        <w:rPr>
          <w:rFonts w:cs=".VnTime" w:ascii=".VnTime" w:hAnsi=".VnTime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TËp ®äc nh¹c</w:t>
      </w:r>
      <w:r>
        <w:rPr>
          <w:rFonts w:cs=".VnTime" w:ascii=".VnTime" w:hAnsi=".VnTime"/>
          <w:sz w:val="28"/>
          <w:szCs w:val="28"/>
        </w:rPr>
        <w:t>(T§N):</w:t>
      </w:r>
    </w:p>
    <w:p>
      <w:pPr>
        <w:pStyle w:val="Normal"/>
        <w:ind w:left="600" w:hanging="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Giäng Son tr</w:t>
        <w:softHyphen/>
        <w:t>ëng - T§N sè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¢m nh¹c th</w:t>
        <w:softHyphen/>
        <w:softHyphen/>
        <w:t>êng thøc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32"/>
          <w:szCs w:val="32"/>
        </w:rPr>
        <w:t>Ca khóc thiÕu nhi phæ th¬.</w:t>
      </w:r>
    </w:p>
    <w:p>
      <w:pPr>
        <w:pStyle w:val="Normal"/>
        <w:ind w:left="60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iÕt 1</w:t>
      </w:r>
    </w:p>
    <w:p>
      <w:pPr>
        <w:pStyle w:val="Normal"/>
        <w:ind w:left="600" w:hanging="0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u w:val="single"/>
        </w:rPr>
        <w:t>Häc h¸t</w:t>
      </w:r>
      <w:r>
        <w:rPr>
          <w:rFonts w:cs=".VnTime" w:ascii=".VnTime" w:hAnsi=".VnTime"/>
          <w:sz w:val="32"/>
          <w:szCs w:val="32"/>
        </w:rPr>
        <w:t xml:space="preserve">: </w:t>
      </w:r>
      <w:r>
        <w:rPr>
          <w:rFonts w:cs=".VnTime" w:ascii=".VnTime" w:hAnsi=".VnTime"/>
          <w:sz w:val="28"/>
          <w:szCs w:val="28"/>
        </w:rPr>
        <w:t xml:space="preserve">Bµi </w:t>
      </w:r>
      <w:r>
        <w:rPr>
          <w:rFonts w:cs=".VnTime" w:ascii=".VnTime" w:hAnsi=".VnTime"/>
          <w:b/>
          <w:i/>
          <w:sz w:val="32"/>
          <w:szCs w:val="32"/>
        </w:rPr>
        <w:t>Bãng D¸ng Mét Ng«i Tr</w:t>
        <w:softHyphen/>
        <w:t>êng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cs=".VnTime" w:ascii=".VnTime" w:hAnsi=".VnTime"/>
        </w:rPr>
        <w:t>Nh¹c vµ lêi: Hoµng L©n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sz w:val="26"/>
          <w:szCs w:val="26"/>
        </w:rPr>
        <w:t xml:space="preserve">/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h¸t ®óng giai ®iÖu vµ lêi ca cña bµi h¸t vµ thÓ hiÖn ®óng chç ®¶o ph¸ch trong bµi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tr×nh bµy bµi h¸t qua mét vµi c¸ch h¸t nh</w:t>
        <w:softHyphen/>
        <w:softHyphen/>
        <w:t xml:space="preserve"> h¸t hoµ giäng, h¸t lÜnh x</w:t>
        <w:softHyphen/>
        <w:softHyphen/>
        <w:t>íng, h¸t ®èi ®¸p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¸t h</w:t>
        <w:softHyphen/>
        <w:softHyphen/>
        <w:t>íng c¸c em ®Õn t×nh c¶m yªu mÕn th¸ng n¨m ®i häcvµ l</w:t>
        <w:softHyphen/>
        <w:t>u gi÷  m·i nh÷ng kØ niÖm ®Ñp vÒ m¸i tr</w:t>
        <w:softHyphen/>
        <w:softHyphen/>
        <w:t>êng ,vÒ thÇy c« vµ b¹n bÌ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/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B¶ng phô chÐp nh¹c bµi </w:t>
      </w:r>
      <w:r>
        <w:rPr>
          <w:rFonts w:cs=".VnTime" w:ascii=".VnTime" w:hAnsi=".VnTime"/>
          <w:b/>
          <w:i/>
          <w:sz w:val="26"/>
          <w:szCs w:val="26"/>
        </w:rPr>
        <w:t>Bãng D¸ng Mét Ng«i Tr</w:t>
        <w:softHyphen/>
        <w:t>êng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/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luyÖn ®äc, thùc hµnh, logic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/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    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1</w:t>
      </w:r>
      <w:r>
        <w:rPr>
          <w:rFonts w:cs=".VnTime" w:ascii=".VnTime" w:hAnsi=".VnTime"/>
          <w:sz w:val="26"/>
          <w:szCs w:val="26"/>
          <w:u w:val="single"/>
        </w:rPr>
        <w:t>.¤n ®Þnh lí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2. </w:t>
      </w:r>
      <w:r>
        <w:rPr>
          <w:rFonts w:cs=".VnTime" w:ascii=".VnTime" w:hAnsi=".VnTime"/>
          <w:sz w:val="26"/>
          <w:szCs w:val="26"/>
          <w:u w:val="single"/>
        </w:rPr>
        <w:t>KiÓm tra</w:t>
      </w:r>
      <w:r>
        <w:rPr>
          <w:rFonts w:cs=".VnTime" w:ascii=".VnTime" w:hAnsi=".VnTime"/>
          <w:sz w:val="26"/>
          <w:szCs w:val="26"/>
        </w:rPr>
        <w:t>: dông cô,vë ghi bµi  cña  häc sinh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3.</w:t>
      </w:r>
      <w:r>
        <w:rPr>
          <w:rFonts w:cs=".VnTime" w:ascii=".VnTime" w:hAnsi=".VnTime"/>
          <w:sz w:val="26"/>
          <w:szCs w:val="26"/>
          <w:u w:val="single"/>
        </w:rPr>
        <w:t>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Bµi 1</w:t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1:</w:t>
      </w:r>
      <w:r>
        <w:rPr>
          <w:rFonts w:cs=".VnTime" w:ascii=".VnTime" w:hAnsi=".VnTime"/>
          <w:sz w:val="28"/>
          <w:szCs w:val="28"/>
        </w:rPr>
        <w:t xml:space="preserve">  Häc h¸t : Bµi </w:t>
      </w:r>
      <w:r>
        <w:rPr>
          <w:rFonts w:cs=".VnTime" w:ascii=".VnTime" w:hAnsi=".VnTime"/>
          <w:b/>
          <w:i/>
          <w:sz w:val="40"/>
          <w:szCs w:val="40"/>
        </w:rPr>
        <w:t>Bãng D¸ng Mét Ng«i Tr</w:t>
        <w:softHyphen/>
        <w:t>êng</w:t>
      </w:r>
    </w:p>
    <w:p>
      <w:pPr>
        <w:pStyle w:val="Normal"/>
        <w:ind w:left="570" w:hanging="0"/>
        <w:jc w:val="center"/>
        <w:rPr/>
      </w:pPr>
      <w:r>
        <w:rPr/>
        <w:t>Nh¹c vµ lêi: Hoµng L©n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46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b¶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b¶ng phô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`Q    Hs theo dâ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giíi thiÖu: Bµi h¸t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ãng D¸ng Mét Ng«i Tr</w:t>
              <w:softHyphen/>
              <w:t xml:space="preserve">êng </w:t>
            </w:r>
            <w:r>
              <w:rPr>
                <w:rFonts w:cs=".VnTime" w:ascii=".VnTime" w:hAnsi=".VnTime"/>
                <w:sz w:val="26"/>
                <w:szCs w:val="26"/>
              </w:rPr>
              <w:t>®</w:t>
              <w:softHyphen/>
              <w:t>îc Nh¹c sÜ Hoµng L©n s¸ng t¸c vµo n¨m 1985 víi nh÷ng kÝ øc vÒ mét m¸i tr</w:t>
              <w:softHyphen/>
              <w:t>êng mµ ¤ng tõng g¾n bã th©n thiÕt. §ã lµ Tr</w:t>
              <w:softHyphen/>
              <w:t>êng THPT Nguüªn HuÖ ThÞ x· Hµ §«ng - Hµ T©y.¤ng s¸ng t¸c rÊt nhiÒu ca khóc quen thuéc nh</w:t>
              <w:softHyphen/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¸c Hå -Ng</w:t>
              <w:softHyphen/>
              <w:t>êi cho em tÊ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¶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(1975),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õ rõng xanh ch¸u vÒ th¨m l¨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¸c</w:t>
            </w:r>
            <w:r>
              <w:rPr>
                <w:rFonts w:cs=".VnTime" w:ascii=".VnTime" w:hAnsi=".VnTime"/>
                <w:sz w:val="26"/>
                <w:szCs w:val="26"/>
              </w:rPr>
              <w:t>(1978)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Trong ch</w:t>
              <w:softHyphen/>
              <w:t>¬ng tr×nh líp 7 c¸c em ®· ®</w:t>
              <w:softHyphen/>
              <w:t xml:space="preserve">îc häc bµi h¸t  nµo cña nh¹c sÜ Hoµng L©n?(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óng em cÇn hoµ b×nh</w:t>
            </w:r>
            <w:r>
              <w:rPr>
                <w:rFonts w:cs=".VnTime" w:ascii=".VnTime" w:hAnsi=".VnTime"/>
                <w:sz w:val="26"/>
                <w:szCs w:val="26"/>
              </w:rPr>
              <w:t>)(1985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ghi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dÉn d¾t vµo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iÒu khiÓ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b¨ng h¸t m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Bµi h¸t ®</w:t>
              <w:softHyphen/>
              <w:t>îc chia lµm mÊy ®o¹n?(2 ®o¹n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o¹n 1: Tõ ®Çu ®Õn “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rong lßng chó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a</w:t>
            </w:r>
            <w:r>
              <w:rPr>
                <w:rFonts w:cs=".VnTime" w:ascii=".VnTime" w:hAnsi=".VnTime"/>
                <w:sz w:val="26"/>
                <w:szCs w:val="26"/>
              </w:rPr>
              <w:t>”,®o¹n nµy viÕt ë nhÞp 4. T/c ©m nh¹c s«i næi,linh ho¹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§o¹n 2: Tõ  “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¸t m·i dÕn  ng«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r</w:t>
              <w:softHyphen/>
              <w:t>êng</w:t>
            </w:r>
            <w:r>
              <w:rPr>
                <w:rFonts w:cs=".VnTime" w:ascii=".VnTime" w:hAnsi=".VnTime"/>
                <w:sz w:val="26"/>
                <w:szCs w:val="26"/>
              </w:rPr>
              <w:t>”,®o¹n nµy viÕt ë nhÞp 2, T/c AN tha thiÕt ,l«i cuè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NhÞp 4 lµ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« nhÞp ®Çu lµ « nhÞp thiÕu hay dñ?Ph¸ch m¹nh r¬i vµo ch÷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c¸ch ng©n nghØ trong bµi vµ nh÷ng chç ®¶o ph¸ch,dÊu lÆng, nèt hoa m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ind w:left="1320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uyÖn tha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ind w:left="1320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Ëp h¸t tõng c©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o¹n 1.( chia lµm 4 c©u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¸t mÉu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ghe vµ nhÈm theo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iai ®iÖu c©u 1(2lÇn)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l¾ng nghe vµ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h¸t theo ®µn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cã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¸t l¹i c©u nµy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l¾ng nghe vµ chØnh söa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TËp c©u 2 t</w:t>
              <w:softHyphen/>
              <w:t>¬ng tù c©u 1. Nèi c©u 1 vµ 2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µn vµ yªu cÇu 1 Hs h¸t l¹i 2 c©u nµy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cã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Ên m¹nh nh÷ng l</w:t>
              <w:softHyphen/>
              <w:t>u ý nh</w:t>
              <w:softHyphen/>
              <w:t xml:space="preserve"> lóc ®Çu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Ëp c¸c c©u kh¸c t</w:t>
              <w:softHyphen/>
              <w:t>¬ng tù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ho Hs h¸t ®o¹n 1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1-2 Hs h¸t l¹i ®o¹n nµy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vµ chØnh söa (nÕu cã)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Ëp ®o¹n 2.TiÕn hµnh t</w:t>
              <w:softHyphen/>
              <w:t>¬ng tù nh</w:t>
              <w:softHyphen/>
              <w:t xml:space="preserve"> ®o¹n 1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 ý cho Hs vÒ tÝnh chÊt ©m nh¹c cña ®o¹n nµy.vµ träng ©m c¸c c©u h¸t lu«n thay ®æi nªn ®¸nh dÊu träng ©m ®Ó h¸t ®óng nhÞ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ind w:left="1320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¸t ®Çy ®ñ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iÒu khiÓn( ®µn vµ b¾t nhÞ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h¸t kÕt hîp gâ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Hs c¸ch thÓ hiÖn s¾c th¸i cña 2 ®o¹n vµ lÊy h¬i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¶ líp tr×nh bµy bµi h¸t ë møc ®é hoµn chØ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yªu cÇu Hs nh¾c l¹i c©u cuèi 2 lÇn.</w:t>
            </w:r>
          </w:p>
          <w:p>
            <w:pPr>
              <w:pStyle w:val="Normal"/>
              <w:ind w:left="60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TiÕt 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äc h¸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µi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ãng D¸ng Mét Ng«i Tr</w:t>
              <w:softHyphen/>
              <w:t xml:space="preserve">êng                  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Nh¹c vµ lêi: Hoµng L©n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iíi thÖu vÒ bµi h¸t vµ t¸c gi</w:t>
            </w:r>
            <w:r>
              <w:rPr>
                <w:rFonts w:cs=".VnTime" w:ascii=".VnTime" w:hAnsi=".VnTime"/>
                <w:sz w:val="26"/>
                <w:szCs w:val="26"/>
              </w:rPr>
              <w:t>¶.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9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µi h¸t ®</w:t>
              <w:softHyphen/>
              <w:t>îc ra ®êi n¨m 1985, víi nh÷ng kÝ øc vÒ mét m¸i tr</w:t>
              <w:softHyphen/>
              <w:t>êng,n¬i mµ t¸c gi¶ tõng g¾n bã th©n thiÕ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×m hiÓu bµi h¸t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äc h¸t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>4</w:t>
      </w:r>
      <w:r>
        <w:rPr>
          <w:rFonts w:cs=".VnTime" w:ascii=".VnTime" w:hAnsi=".VnTime"/>
          <w:sz w:val="26"/>
          <w:szCs w:val="26"/>
          <w:u w:val="single"/>
        </w:rPr>
        <w:t>. Cñng cè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- Gv  ®Öm ®µn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Nhãm 4 Hs tr×nh bµy bµi h¸t.</w:t>
      </w:r>
    </w:p>
    <w:p>
      <w:pPr>
        <w:pStyle w:val="Normal"/>
        <w:rPr>
          <w:rFonts w:ascii=".VnTime" w:hAnsi=".VnTime" w:cs=".VnTime"/>
          <w:sz w:val="26"/>
          <w:szCs w:val="26"/>
          <w:u w:val="single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 xml:space="preserve">DÆn dß.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Tr×nh bµy ®óng giai ®iÖu vµ lêi ca cña bµi h¸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huÈn bÞ bµi míi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sz w:val="28"/>
          <w:szCs w:val="28"/>
          <w:u w:val="single"/>
        </w:rPr>
        <w:t>NhËn xÐt ,rót kinh nghiÖm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ind w:left="60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2</w:t>
      </w:r>
    </w:p>
    <w:p>
      <w:pPr>
        <w:pStyle w:val="Normal"/>
        <w:ind w:left="60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Nh¹c lÝ:</w:t>
      </w:r>
      <w:r>
        <w:rPr>
          <w:rFonts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b/>
          <w:sz w:val="32"/>
          <w:szCs w:val="32"/>
        </w:rPr>
        <w:t>Giíi thiÖu vÒ qu·ng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TËp §äc Nh¹c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Time" w:ascii=".VnTime" w:hAnsi=".VnTime"/>
          <w:b/>
          <w:sz w:val="32"/>
          <w:szCs w:val="32"/>
        </w:rPr>
        <w:t>Giäng son tr</w:t>
        <w:softHyphen/>
        <w:t>ëng- T§N sè 1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32"/>
          <w:szCs w:val="32"/>
        </w:rPr>
        <w:t>C©y s¸o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¹c : Ba lan.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Æt  lêi: Hoµng Anh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hiÓu ®</w:t>
        <w:softHyphen/>
        <w:t>îc s¬ l</w:t>
        <w:softHyphen/>
        <w:t>îc vÒ qu·ng trong ©m nh¹c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c«ng thøc giäng son tr</w:t>
        <w:softHyphen/>
        <w:t>ëng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§äc ®óng nh¹c vµ ghÐp ®óng lêi ca bµi T§N sè 1- </w:t>
      </w:r>
      <w:r>
        <w:rPr>
          <w:rFonts w:cs=".VnTime" w:ascii=".VnTime" w:hAnsi=".VnTime"/>
          <w:b/>
          <w:i/>
          <w:sz w:val="26"/>
          <w:szCs w:val="26"/>
        </w:rPr>
        <w:t>C©y s¸o.</w:t>
      </w:r>
      <w:r>
        <w:rPr>
          <w:rFonts w:cs=".VnTime" w:ascii=".VnTime" w:hAnsi=".VnTime"/>
          <w:sz w:val="26"/>
          <w:szCs w:val="26"/>
        </w:rPr>
        <w:t xml:space="preserve"> ThÓ hiÖn ®óng tr</w:t>
        <w:softHyphen/>
        <w:t>iõng ®é nèt mãc ®¬n chÊm d«i, nèt mãc kÐp trong bµi T§N sè 1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cã thªm niÒm vui, nhÝ nh¶nh trong cuéc sèngvµ hiÓu thªm ®</w:t>
        <w:softHyphen/>
        <w:t>îc phÇn nµo vÒ ng</w:t>
        <w:softHyphen/>
        <w:t>êi d©n Ba Lan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Nh¹c cô: §µn organ,song loan.,b¨ng ®Üa nh¹c, m¸y casset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B¶ng phô chÐp nh¹c bµi </w:t>
      </w:r>
      <w:r>
        <w:rPr>
          <w:rFonts w:cs=".VnTime" w:ascii=".VnTime" w:hAnsi=".VnTime"/>
          <w:b/>
          <w:i/>
          <w:sz w:val="26"/>
          <w:szCs w:val="26"/>
        </w:rPr>
        <w:t>T§N sè 1</w:t>
      </w:r>
      <w:r>
        <w:rPr>
          <w:rFonts w:cs=".VnTime" w:ascii=".VnTime" w:hAnsi=".VnTime"/>
          <w:i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luyÖn ®äc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dông cô,vë ghi bµi  cña  häc sinh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60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2</w:t>
      </w:r>
    </w:p>
    <w:p>
      <w:pPr>
        <w:pStyle w:val="Normal"/>
        <w:ind w:left="60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Nh¹c lÝ:</w:t>
      </w:r>
      <w:r>
        <w:rPr>
          <w:rFonts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b/>
          <w:sz w:val="32"/>
          <w:szCs w:val="32"/>
        </w:rPr>
        <w:t>Giíi thiÖu vÒ qu·ng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TËp §äc Nh¹c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Time" w:ascii=".VnTime" w:hAnsi=".VnTime"/>
          <w:b/>
          <w:sz w:val="32"/>
          <w:szCs w:val="32"/>
        </w:rPr>
        <w:t>Giäng son tr</w:t>
        <w:softHyphen/>
        <w:t>ëng- T§N sè 1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32"/>
          <w:szCs w:val="32"/>
        </w:rPr>
        <w:t>C©y s¸o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¹c : Ba lan.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Æt  lêi: Hoµng Anh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44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1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: ë l[s 7 ( tiÕt 19) chóng ta ®· t×m hiÓu s¬ l</w:t>
              <w:softHyphen/>
              <w:t>îc vÒ qu·ng trong ©m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Qu·ng lµ g×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( Qu·ng lµ kho¶ng c¸ch vÒ cao ®é gi÷a hai ©m tthanh, ©m thÊp gäi lµ ©m gèc , ©m cao gäi lµ ©m ngä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minh ho¹ vµ viÕt lªn b¶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chó ý quan s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lµm 1 vµi bµi tËp vÒ qu·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o ©m gèc lµ ©m §« h·y t×m ©m ngän ®Ó cã  q3, q5 , q7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o ©m ngän lµ ©m Si , h·y t×m ©m gèc ®Ó t¹o thµnh q4,q6,q8…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o 2 qu·ng §å- Mi (3T), vµ qu·ng Rª- Fa (3t). h·y nªu sù kh¸c nhau gi÷a 2 qu·ng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i¶i thÝch thª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x¸c ®Þnh tÝnh chÊt vµ tªn gäi cña c¸c qu·ng T vµ qu·ng thø ta dùa vµo ®©u?(Dùa vµo sè l</w:t>
              <w:softHyphen/>
              <w:t>îng cungvµ nöa cung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Qu·ng lµ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vÒ nhµ lµm bµi tËp sa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·y nãi tªn qu·ng 2,3,4,5,6,7,8 cã ©m gèc lµ nèt 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o ©m gèc lµ ©m Mi h·y t×m ©m ngän ®Ó cã q3,q5,q7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ë líp 6 c¸c em ®· ®</w:t>
              <w:softHyphen/>
              <w:t>îc lµm quen víi 1 giäng tr</w:t>
              <w:softHyphen/>
              <w:t>ëng ,®ã lµ giäng nµo?( §« tr</w:t>
              <w:softHyphen/>
              <w:t>ëng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ë líp 7 c¸c em ®· ®</w:t>
              <w:softHyphen/>
              <w:t>îc lµm quen víi 1 giäng thø ,®ã lµ giäng nµo?( La thø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«m nay chóng ta sÏ cïng lµm quen víi 1 giäng tr</w:t>
              <w:softHyphen/>
              <w:t>ëng tiÕp theo ,®ã lµ giäng son tr</w:t>
              <w:softHyphen/>
              <w:t>ëng cã ©m chñ lµ ©m son vµ ho¸ biÓu cã 1 dÊu th¨ng f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ghi c«ng thøc giäng son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so s¸nh giäng son tr</w:t>
              <w:softHyphen/>
              <w:t>ëng vµ giäng §« tr</w:t>
              <w:softHyphen/>
              <w:t>ëng.(Cã c«ng thøc giãng nhau nh</w:t>
              <w:softHyphen/>
              <w:t>ng kh¸c nhau vÒ ©m chñ vµ cao ®é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am ®« tr</w:t>
              <w:softHyphen/>
              <w:t>ëng vµ son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nghe vµ c¶m nhËn sù kh¸c nhau cña 2 giäng n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am son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®øng dËy ®äc gam theo ®µn(2lÇ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eo b¶ng phô chÐp nh¹c bµi T§N sè 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quan s¸t trªn b¶ng phô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iíi thiÖ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nhËn xÐt b¶n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¶n nh¹c ®</w:t>
              <w:softHyphen/>
              <w:t>îc chia lµm 4 c©u,mæi c©u gåm cã 4 nhÞp. C©u 1 vµ 3 cã ©m h×nh tiÕt tÊu gièng nhau, cau 2 vµ 4còng vË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ghi ©m h×nh TT lªn b¶ng vµ gâ TT cho Hs nghe vµ ph©n biÖ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nghe vµ gâ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ïng Hs chia c©u cña ®o¹n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®äc tªn nèt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 ®µn giai ®iÖu c©u 1(2lÇ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b¾t nhÞp cho c¶ líp ®äc nh¹c c©u 1.(2lÇ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vµ nh¾c Hs chó ý vÒ ©m h×nh T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â T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®äc nh¹c l¹i c©u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Nh¹c lÝ</w:t>
            </w:r>
          </w:p>
          <w:p>
            <w:pPr>
              <w:pStyle w:val="Normal"/>
              <w:ind w:left="585" w:hanging="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Giíi thiÖu vÒ qu·ng</w:t>
            </w:r>
          </w:p>
          <w:p>
            <w:pPr>
              <w:pStyle w:val="Normal"/>
              <w:ind w:left="225" w:hanging="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Ý dô: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* Qu·ng lµ kho¶ng c¸ch vÒ cao ®é cña hai ©m thanh liÒn bËc hoÆc c¸ch bËc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 Mçi qu·ng ®Òu mang mét tÝnh chÊt riªng. tuú theo sè l</w:t>
              <w:softHyphen/>
              <w:t>îng cung vµ nöa cung chøa trong qu·ng ®ã mµ x¸c ®Þnh tªn gäi vµ tÝnh chÊt cña c¸c qu·ng Tr</w:t>
              <w:softHyphen/>
              <w:t>ëng, thø,t¨ng ,gi¶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.TËp §äc Nh¹c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Giäng son tr</w:t>
              <w:softHyphen/>
              <w:t>ëng -T§N sè 1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200" w:leader="none"/>
              </w:tabs>
              <w:ind w:left="1200" w:hanging="36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Giäng son tr</w:t>
              <w:softHyphen/>
              <w:t>ëng.</w:t>
            </w:r>
          </w:p>
          <w:p>
            <w:pPr>
              <w:pStyle w:val="Normal"/>
              <w:ind w:left="840" w:hanging="0"/>
              <w:rPr>
                <w:rFonts w:ascii=".VnTime" w:hAnsi=".VnTime" w:eastAsia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C«ng thøc cÊu t¹o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</w:t>
            </w:r>
            <w:r>
              <w:rPr>
                <w:rFonts w:cs=".VnTime" w:ascii=".VnTime" w:hAnsi=".VnTime"/>
                <w:sz w:val="26"/>
                <w:szCs w:val="26"/>
              </w:rPr>
              <w:t>: T§N sè 1- C©y s¸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¢m h×nh TT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cs=".VnTime" w:ascii=".VnTime" w:hAnsi=".VnTime"/>
          <w:sz w:val="26"/>
          <w:szCs w:val="26"/>
        </w:rPr>
        <w:t>4.</w:t>
      </w:r>
      <w:r>
        <w:rPr>
          <w:rFonts w:cs=".VnTime" w:ascii=".VnTime" w:hAnsi=".VnTime"/>
          <w:sz w:val="26"/>
          <w:szCs w:val="26"/>
          <w:u w:val="single"/>
        </w:rPr>
        <w:t>Cñng cè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Gv ®µn cho c¶ líp ®äc nh¹c vµ ghÐp lêi ca toµn bµi 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Gv chØ ®Þnh bÊt k× 1 Hs ®äc nh¹c vµ ghÐp lêi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VÒ nhµ ®äc nh¹c kÐt hîp gâ tiÕt rÊu hoµn chØnh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huÈn bÞ bµi míi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 xml:space="preserve">NhËn xÐt -Rót kinh nghiÖm: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60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 xml:space="preserve">TiÕt 3 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¤n  tËp bµi h¸t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b/>
          <w:i/>
          <w:sz w:val="32"/>
          <w:szCs w:val="32"/>
        </w:rPr>
        <w:t>Bãng d¸ng mét ng«i tr</w:t>
        <w:softHyphen/>
        <w:t>ê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sz w:val="32"/>
          <w:szCs w:val="32"/>
        </w:rPr>
        <w:t>T§N sè 1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b/>
          <w:i/>
          <w:sz w:val="32"/>
          <w:szCs w:val="32"/>
        </w:rPr>
        <w:t>Ca khóc thiÕu nhi phæ th¬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h¸t ®óng giai ®iiªô vµ thuéc lêi ca cña bµi h¸t.TËp tr×nh bµy bµi h¸t qua vµi c¸ch h¸t nh</w:t>
        <w:softHyphen/>
        <w:t>: H¸t  hµo giäng ,h¸t lÜnh x</w:t>
        <w:softHyphen/>
        <w:t>íng…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c«ng thøc giäng son tr</w:t>
        <w:softHyphen/>
        <w:t>ëng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§äc ®óng nh¹c vµ ghÐp ®óng lêi ca bµi T§N sè 1- </w:t>
      </w:r>
      <w:r>
        <w:rPr>
          <w:rFonts w:cs=".VnTime" w:ascii=".VnTime" w:hAnsi=".VnTime"/>
          <w:b/>
          <w:i/>
          <w:sz w:val="26"/>
          <w:szCs w:val="26"/>
        </w:rPr>
        <w:t>C©y s¸o.</w:t>
      </w:r>
      <w:r>
        <w:rPr>
          <w:rFonts w:cs=".VnTime" w:ascii=".VnTime" w:hAnsi=".VnTime"/>
          <w:sz w:val="26"/>
          <w:szCs w:val="26"/>
        </w:rPr>
        <w:t xml:space="preserve"> ThÓ hiÖn ®óng tr</w:t>
        <w:softHyphen/>
        <w:t>êng ®é nèt mãc ®¬n chÊm d«i, nèt mãc kÐp trong bµi T§N sè 1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Hs cã thªm kiÕn thøc ©m nh¹c phæ th«ng  qua bµi “ </w:t>
      </w:r>
      <w:r>
        <w:rPr>
          <w:rFonts w:cs=".VnTime" w:ascii=".VnTime" w:hAnsi=".VnTime"/>
          <w:b/>
          <w:i/>
          <w:sz w:val="26"/>
          <w:szCs w:val="26"/>
        </w:rPr>
        <w:t>ca khóc thiÕu nhi phæ th¬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 ngµy cµng tr©n träng vµ yªu th¬ ca ViÖt Nam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×nh bµy mét sè ®o¹n trÝch trong c¸c ca khóc thiÕu nhi phæ th¬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luyÖn ®äc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dông cô,vë ghi bµi  cña  häc sinh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</w:p>
    <w:p>
      <w:pPr>
        <w:pStyle w:val="Normal"/>
        <w:ind w:left="60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 xml:space="preserve">TiÕt 3 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¤n  tËp bµi h¸t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b/>
          <w:i/>
          <w:sz w:val="32"/>
          <w:szCs w:val="32"/>
        </w:rPr>
        <w:t>Bãng d¸ng mét ng«i tr</w:t>
        <w:softHyphen/>
        <w:t>ê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sz w:val="32"/>
          <w:szCs w:val="32"/>
        </w:rPr>
        <w:t>T§N sè 1</w:t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b/>
          <w:i/>
          <w:sz w:val="26"/>
          <w:szCs w:val="26"/>
        </w:rPr>
        <w:t>Ca khóc thiÕu nhi phæ th¬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4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Öm ®µn vµ tr×nh bµy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Hs 1 sè chç trong bµi : c¸ch ng©n nghØ ë cu«Ý c©u, chç ®¶o ph¸ch,dÊu lÆng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Öm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tr×nh bµy l¹i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ó ý chØnh söa kÞp th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vµi Hs tr×nh b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kh¸c nhËn xÐt vµ nÕu B¹n h¸t sai ë c©u nµo th× tr×nh bµy l¹i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iÒu khiÓ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tr×nh bµy c¸ch h¸t lÜnh x</w:t>
              <w:softHyphen/>
              <w:t>íng, h¸t hoµ giäng, h¸t nèi tiÕ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2 Hs tr×nh bµy bµi h¸t cã c¸ch h¸t lÜnh x</w:t>
              <w:softHyphen/>
              <w:t>íng., hoµ giä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ghi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ghi néi dung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iai ®iÖu c¶ do¹n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®äc nh¹c c¶ bµi kÕt hîp gâ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ó ý chØnh söa vµ nh¾c Hs l</w:t>
              <w:softHyphen/>
              <w:t>u ý thÓ hiÖn ®óng víi tiÕt tÊu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1: §äc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2: Gâ TiÐt tÊu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nh söa ( nÕu cã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©u nh¹c bÊt kú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§ã thuéc c©u nh¹c nµo? Em h·y ®äc nh¹c vµ ghÐp lêi ca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</w:t>
              <w:softHyphen/>
              <w:t>¬ng tù Gv ®µn 1 sè c©u kh¸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2 Hs ®äc n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 ,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bæ xung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®¸nh gi¸ qu¸ tr×nh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1 Hs ®äc phÇn giíi thiÖu SGK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1 vµi vÝ dô tõ 1 sè bµi th¬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d; Bµi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Ý c©y b«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¾t nguån tõ c©u th¬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«ng xanh, b«ng tr¾ng , b«ng vµng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B«ng lª, b«ng lùu , ®è nµng mÊy b«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äc c©u th¬ trª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¹n nµo cã thÓ tr×nh bµy ®</w:t>
              <w:softHyphen/>
              <w:t>îc 2 c©u tr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×nh l¹i hoµn chØ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ua ra 1 sè c©u th¬ vµ ®</w:t>
              <w:softHyphen/>
              <w:t>îc phæ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l¾ng nghe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VËy thÕ nµo lµ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a khóc thiÕu nhi phæ th¬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nh¾c l¹i hoµn chØnh vµ yªu cÇu Hs ghi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Hs nghe 1 vµi a khóc thiÕunhi phæ th¬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¹t g¹o lµng t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 Th¬ trÇn ®¨ng khoa- Nh¹c : TrÇn  ViÕt BÝn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ôi phÊ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§i hä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¸c Hå - Ng</w:t>
              <w:softHyphen/>
              <w:t>êi cho em tÊt c¶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a khóc thiÕu nhi phæ th¬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cã nh÷ng ®Æc ®iÓm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phæ th¬ lêi bµi th¬ cã thÓ thay ®æi ®</w:t>
              <w:softHyphen/>
              <w:t>îc k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¶i thÝch thª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kÐt luËn vµ h</w:t>
              <w:softHyphen/>
              <w:t>íng dÉn Hs gh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h thøc phæ th¬ cã kh¸c nhau kh«ng?V× sa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iíi thiÖu 1 vµ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4 tæ mçi tæ tù chän 1 ca khóc trong 7 ca khóc ë Sgk vµ sau ®ã mçi tæ sÏ tr×nh bµy ca khóc ®ã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,®¸nh gi¸ c¸c tæ, ghi ®iÓm lªn b¶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×nh bµy trÝch ®o¹n 1 vµi ca khóc thiÕu nhi phæ th¬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Giai ®iÖu vµ lêi ca cña ca khóc thiÕu nhi phæ th¬ th</w:t>
              <w:softHyphen/>
              <w:t>êng cã  g× næi bËt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l:Bëi b¶n th©n nã ®</w:t>
              <w:softHyphen/>
              <w:t>îc xuÊt xø tõ cuéc sèng hµng ngµy cña con ng</w:t>
              <w:softHyphen/>
              <w:t>êi  vµ ®ã còng lµ bøc tranh miªu t¶ quang c¶nh quª h</w:t>
              <w:softHyphen/>
              <w:t>¬ng ,®Êt n</w:t>
              <w:softHyphen/>
              <w:t>íc,con ng</w:t>
              <w:softHyphen/>
              <w:t>êi ViÖt Nam còng nh</w:t>
              <w:softHyphen/>
              <w:t xml:space="preserve"> trªn toµn thÕ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 ¤n tËp bµi h¸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                          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ãng d¸ng mét ng«i tr</w:t>
              <w:softHyphen/>
              <w:t>êng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 TËp ®äc nh¹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§N sè 1-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©y S¸o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480" w:hanging="36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¢m nh¹c th</w:t>
              <w:softHyphen/>
              <w:t>êng thøc</w:t>
            </w:r>
          </w:p>
          <w:p>
            <w:pPr>
              <w:pStyle w:val="Normal"/>
              <w:ind w:left="120" w:hanging="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a khóc thiÕu nhi phæ th¬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hÕ nµo lµ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a khóc thiÕu nhi phæ th¬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Lµ bµi h¸t ®</w:t>
              <w:softHyphen/>
              <w:t>îc h×nh thµnh tõ bµi th¬ cã tr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*§Æc ®iÓm cña Ca khóc thiÕu nhi phæ th¬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ai ®iÖu vµ lêi ca  thÓ hiÖn sù g¾n kÕt nhuÇn nhuyÔn, ©m nh¹c t¹o ®iÌu kiÖn Bëi cho lêi th¬ bay bæ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êi ca cã chÊt l</w:t>
              <w:softHyphen/>
              <w:t>îng nghÖ thuËt tèt, bëi b¶n th©n nã lµ mét bµi th¬ cã gi¸ trÞ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</w:t>
              <w:softHyphen/>
              <w:t>êi phæ th¬ ®«i khi ph¶i thay ®æi lêi bµi th¬ cho phï hîp víi cÊu tróc hay ®</w:t>
              <w:softHyphen/>
              <w:t>êng nÐt giai ®iÖu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numPr>
          <w:ilvl w:val="0"/>
          <w:numId w:val="7"/>
        </w:numPr>
        <w:rPr/>
      </w:pPr>
      <w:r>
        <w:rPr>
          <w:rFonts w:cs=".VnTime" w:ascii=".VnTime" w:hAnsi=".VnTime"/>
          <w:sz w:val="26"/>
          <w:szCs w:val="26"/>
        </w:rPr>
        <w:t xml:space="preserve">Gv ®µn cho c¶ líp tr×nh bµy bµi h¸t  </w:t>
      </w:r>
      <w:r>
        <w:rPr>
          <w:rFonts w:cs=".VnTime" w:ascii=".VnTime" w:hAnsi=".VnTime"/>
          <w:b/>
          <w:i/>
          <w:sz w:val="26"/>
          <w:szCs w:val="26"/>
        </w:rPr>
        <w:t>Bôi phÊn</w:t>
      </w:r>
      <w:r>
        <w:rPr>
          <w:rFonts w:cs=".VnTime" w:ascii=".VnTime" w:hAnsi=".VnTime"/>
          <w:sz w:val="26"/>
          <w:szCs w:val="26"/>
        </w:rPr>
        <w:t xml:space="preserve"> ( Th¬: Lª V¨n Léc- Nh¹c :Vò Hoµng)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? ThÕ nµo lµ  “</w:t>
      </w:r>
      <w:r>
        <w:rPr>
          <w:rFonts w:cs=".VnTime" w:ascii=".VnTime" w:hAnsi=".VnTime"/>
          <w:b/>
          <w:i/>
          <w:sz w:val="26"/>
          <w:szCs w:val="26"/>
        </w:rPr>
        <w:t>Ca khóc thiÕu nhi phæ th¬?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5.  </w:t>
      </w: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 xml:space="preserve">- Tr×nh bµy bµi h¸t </w:t>
      </w:r>
      <w:r>
        <w:rPr>
          <w:rFonts w:cs=".VnTime" w:ascii=".VnTime" w:hAnsi=".VnTime"/>
          <w:b/>
          <w:i/>
          <w:sz w:val="26"/>
          <w:szCs w:val="26"/>
        </w:rPr>
        <w:t>Bãng D¸ng Mét Ng«i Tr</w:t>
        <w:softHyphen/>
        <w:t xml:space="preserve">êng </w:t>
      </w:r>
      <w:r>
        <w:rPr>
          <w:rFonts w:cs=".VnTime" w:ascii=".VnTime" w:hAnsi=".VnTime"/>
          <w:sz w:val="26"/>
          <w:szCs w:val="26"/>
        </w:rPr>
        <w:t xml:space="preserve"> kÕt hîp gâ ®Öm hai ©m s¾c hoµn chØnh vµ t×m ®éng t¸c phô ho¹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§äc nh¹c vµ gâ TT bµi T§N sè 1.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* NhËn xÐt - Rót kinh nghiÖm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Bµi 2</w:t>
      </w:r>
    </w:p>
    <w:p>
      <w:pPr>
        <w:pStyle w:val="Normal"/>
        <w:numPr>
          <w:ilvl w:val="0"/>
          <w:numId w:val="1"/>
        </w:numPr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 Bµi </w:t>
      </w:r>
      <w:r>
        <w:rPr>
          <w:rFonts w:cs=".VnTime" w:ascii=".VnTime" w:hAnsi=".VnTime"/>
          <w:b/>
          <w:i/>
          <w:sz w:val="32"/>
          <w:szCs w:val="32"/>
        </w:rPr>
        <w:t>Nô C</w:t>
        <w:softHyphen/>
        <w:t>ê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.VnTime" w:ascii=".VnTime" w:hAnsi=".VnTime"/>
          <w:sz w:val="26"/>
          <w:szCs w:val="26"/>
          <w:u w:val="single"/>
        </w:rPr>
        <w:t>Nh¹c lÝ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Time" w:ascii=".VnTime" w:hAnsi=".VnTime"/>
          <w:sz w:val="32"/>
          <w:szCs w:val="32"/>
        </w:rPr>
        <w:t>S¬ l</w:t>
        <w:softHyphen/>
        <w:t>îc vÒ hîp ©m</w:t>
      </w:r>
    </w:p>
    <w:p>
      <w:pPr>
        <w:pStyle w:val="Normal"/>
        <w:numPr>
          <w:ilvl w:val="0"/>
          <w:numId w:val="1"/>
        </w:numPr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sz w:val="32"/>
          <w:szCs w:val="32"/>
        </w:rPr>
        <w:t>Giäng Mi thø- T§N sè 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Time" w:ascii=".VnTime" w:hAnsi=".VnTime"/>
          <w:sz w:val="32"/>
          <w:szCs w:val="32"/>
        </w:rPr>
        <w:t>Nh¹c sÜ Trai-Cèp-Xk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4</w:t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Bµi    </w:t>
      </w:r>
      <w:r>
        <w:rPr>
          <w:rFonts w:cs=".VnTime" w:ascii=".VnTime" w:hAnsi=".VnTime"/>
          <w:sz w:val="36"/>
          <w:szCs w:val="36"/>
        </w:rPr>
        <w:t>Nô C</w:t>
        <w:softHyphen/>
        <w:t>êi</w:t>
      </w:r>
    </w:p>
    <w:p>
      <w:pPr>
        <w:pStyle w:val="Normal"/>
        <w:ind w:left="570" w:hanging="0"/>
        <w:jc w:val="center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</w:t>
      </w:r>
      <w:r>
        <w:rPr>
          <w:rFonts w:cs=".VnTime" w:ascii=".VnTime" w:hAnsi=".VnTime"/>
          <w:sz w:val="26"/>
          <w:szCs w:val="26"/>
        </w:rPr>
        <w:t>Nh¹c: Nga</w:t>
      </w:r>
    </w:p>
    <w:p>
      <w:pPr>
        <w:pStyle w:val="Normal"/>
        <w:ind w:left="570" w:hanging="0"/>
        <w:jc w:val="center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</w:t>
      </w:r>
      <w:r>
        <w:rPr>
          <w:rFonts w:cs=".VnTime" w:ascii=".VnTime" w:hAnsi=".VnTime"/>
          <w:sz w:val="26"/>
          <w:szCs w:val="26"/>
        </w:rPr>
        <w:t>Pháng dÞch lêi: Ph¹m Tuyªn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h¸t ®óng giai ®iÖu vµ  lêi ca cña bµi h¸t Nô C</w:t>
        <w:softHyphen/>
        <w:t>êi .Hs thùc hiÖn viÖc chuyÓn ®iÖu tõ giäng §« tr</w:t>
        <w:softHyphen/>
        <w:t>ëng sang giäng §« thø ¬ trong bµi h¸t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tr×nh bµy bµi h¸t qua c¸ch h¸t d¬n ca, song ca vµ tèp ca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nh»m gi¸o dôc c¸c em biÕt g×n gi÷ sù hån nhiªn cña tuæi häc trß, biÕt mang niÒm vui vµ tiÕng c</w:t>
        <w:softHyphen/>
        <w:t>êi ®Õn víi mäi ng</w:t>
        <w:softHyphen/>
        <w:t>êi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B¶ng phô chÐp nh¹c bµi h¸t Nô C</w:t>
        <w:softHyphen/>
        <w:t>êi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anh ¶nh N</w:t>
        <w:softHyphen/>
        <w:t>íc Nga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 xml:space="preserve">: Gv chØ ®Þnh 1 Hs tr×nh bµy bµi h¸t </w:t>
      </w:r>
      <w:r>
        <w:rPr>
          <w:rFonts w:cs=".VnTime" w:ascii=".VnTime" w:hAnsi=".VnTime"/>
          <w:b/>
          <w:i/>
          <w:sz w:val="26"/>
          <w:szCs w:val="26"/>
        </w:rPr>
        <w:t>Bãng D¸ngMét Ng«i Tr</w:t>
        <w:softHyphen/>
        <w:t>êng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4</w:t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Bµi    </w:t>
      </w:r>
      <w:r>
        <w:rPr>
          <w:rFonts w:cs=".VnTime" w:ascii=".VnTime" w:hAnsi=".VnTime"/>
          <w:sz w:val="36"/>
          <w:szCs w:val="36"/>
        </w:rPr>
        <w:t>Nô C</w:t>
        <w:softHyphen/>
        <w:t>êi</w:t>
      </w:r>
    </w:p>
    <w:p>
      <w:pPr>
        <w:pStyle w:val="Normal"/>
        <w:ind w:left="570" w:hanging="0"/>
        <w:jc w:val="center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</w:t>
      </w:r>
      <w:r>
        <w:rPr>
          <w:rFonts w:cs=".VnTime" w:ascii=".VnTime" w:hAnsi=".VnTime"/>
          <w:sz w:val="26"/>
          <w:szCs w:val="26"/>
        </w:rPr>
        <w:t>Nh¹c: Nga</w:t>
      </w:r>
    </w:p>
    <w:p>
      <w:pPr>
        <w:pStyle w:val="Normal"/>
        <w:ind w:left="60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eastAsia=".VnTime"/>
        </w:rPr>
        <w:t xml:space="preserve">                                                             </w:t>
      </w:r>
      <w:r>
        <w:rPr/>
        <w:t>Pháng dÞch lêi: Ph¹m Tuyªn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45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eo tranh ¶nh vÒ n</w:t>
              <w:softHyphen/>
              <w:t>íc Ng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Em hiÓu g× vÒ ®Êt n</w:t>
              <w:softHyphen/>
              <w:t>íc vµ con ng</w:t>
              <w:softHyphen/>
              <w:t>êi Nga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N¨m1977, bé phim ho¹t h×nh “ Chuét chòi £ -nèt” cña ho¹ sÜ A.Xu-Khèp ®· tr×nh chiÕu ë n</w:t>
              <w:softHyphen/>
              <w:t>íc Nga vµ ®</w:t>
              <w:softHyphen/>
              <w:t>îc c¸c b¹n nhá rÊt yªu thÝch. Nô c</w:t>
              <w:softHyphen/>
              <w:t>êi lµ bµi h¸t chin hs trong bé phim nµy, bµi h¸t doV Sain-xki viÕt nh¹c vµ A Plia- Xc«p-xki viÕt lêi.Víi h×nh t</w:t>
              <w:softHyphen/>
              <w:t>îng tiÕng c</w:t>
              <w:softHyphen/>
              <w:t>êi ®Çy vÎ trong s¸ng,hån nhiªn  nhÝ nh¶nh, bµi h¸t kh«ng chØ kh«ng chØ ®</w:t>
              <w:softHyphen/>
              <w:t>îc tuæi thiÕu niªn mµ c¶ ng</w:t>
              <w:softHyphen/>
              <w:t>êi lín còng yªu thÝch.bµi h¸t Nô C</w:t>
              <w:softHyphen/>
              <w:t>êi ®</w:t>
              <w:softHyphen/>
              <w:t>îc dÞch sang nhiÒu thø tiÕng, lêi viÖt do nh¹c sÜ Ph¹m Tuyªn pháng dÞ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b¶ng phô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quan s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.Gv ®iÒu khiÓn( Më b¨ng h¸t  mÉu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nghe vµ c¶m nhË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.Chia ®o¹n ,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µi h¸t ®</w:t>
              <w:softHyphen/>
              <w:t>îc chia lµm 2 ®o¹n vµ gåm cã 2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yeu cÇu Hs chia ®o¹n ,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è chØ nhÞp 2 (      ) cho biÕt ®iÒu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: Cho biÕt mçi  nhÞp cã 2 ph¸ch ,gi¸ trÞ mçi ph¸ch b»ng mét nèt tr¾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ho¸ biÓu vµ ©m kÕt thóc cña tõng ®o¹n ,®o¹n 1 ®</w:t>
              <w:softHyphen/>
              <w:t>îc viÕt ë giäng g×?(§« tr</w:t>
              <w:softHyphen/>
              <w:t>ëg).§o¹n 2 ®</w:t>
              <w:softHyphen/>
              <w:t>îc viÕt ë giäng g×?( §« thø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 c¸ch h¸t quay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3.Gv yªu cÇu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luyÖn thanh theo m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TËp h¸t tõng c©u.(dÞch giäng -3, La tr</w:t>
              <w:softHyphen/>
              <w:t>ëng vµ La thø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§o¹n 1</w:t>
            </w:r>
            <w:r>
              <w:rPr>
                <w:rFonts w:cs=".VnTime" w:ascii=".VnTime" w:hAnsi=".VnTime"/>
                <w:sz w:val="26"/>
                <w:szCs w:val="26"/>
              </w:rPr>
              <w:t>: Gåm cã 4 c©u.</w:t>
            </w:r>
          </w:p>
          <w:p>
            <w:pPr>
              <w:pStyle w:val="Normal"/>
              <w:ind w:left="60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dµn giai ®iÖu ®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l¾ng nghe vµ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c©u 1 vµ b¾t nhÞp (2-1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h¸t c©u 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chó ý söa sai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h¸t l¹i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l¾ng nghe vµ ®iÒu chØ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µu c¶ líp h¸t l¹i c©u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TËp c©u 2 t</w:t>
              <w:softHyphen/>
              <w:t>¬ng t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Nèi c©u 1 vµ 2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chØ ®Þnh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h¸t l¹i 2 c©u n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vµ söa sai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Ëp c¸c c©u kh¸c t</w:t>
              <w:softHyphen/>
              <w:t>¬ng t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Hs vÒ c¸ch tr×nh bµy bµi h¸t vµ thÓ hiÖn ®óng tÝnh chÊt ©m nh¹c cña tõng ®o¹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( §o¹n 1 trong s¸ng, rén rµng,diÔn t¶  cué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ng h¹nh phóc trµn ®µy.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§o¹n 2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Öm ®µn vµ tr×nh bµy ®o¹n n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TËp tõng c©u t</w:t>
              <w:softHyphen/>
              <w:t>¬ng tù ®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 vÒ tÝnh chÊt ©m nh¹c cña ®äan n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5. H¸t ®Çy ®ñ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Öm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h¸t c¶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söa sa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iÒu khiÓn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am:h¸t c©u 1vµ 2 cña ®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÷: Nô c</w:t>
              <w:softHyphen/>
              <w:t>êi t</w:t>
              <w:softHyphen/>
              <w:t>¬i…. cÊt tiÕng c</w:t>
              <w:softHyphen/>
              <w:t>êi”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×nh bµy ®2 ®Õn sãng x«”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Sau ®ã h¸t hoµ giäng ®Õn hÕt bµi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tr×nh bµy bµi h¸t kÕt hîp gâ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kiÓm tr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chØ ®Þnh Hs bÊt l× tr×nh bµy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Hs nhËn xÐt sÏ tr×nh bµy l¹i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Gv nhËn xÐt ,®¸nh gi¸ vµ ghi ®iÓm (nÕu Hs tr×nh bµy tèt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Giíi thiÖu vÒ bµi h¸t vµ T¸c gi¶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Bµi nh¹c ®</w:t>
              <w:softHyphen/>
              <w:t>îc chia lµm 2 ®o¹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§o¹n 1; ViÕt ë giäng §« tr</w:t>
              <w:softHyphen/>
              <w:t>ë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Ýnh chÊt ©m nh¹c: Trong s¸ng, r«n rµng, diÔn t¶ cuéc sèng h¹nh phóc trµn ®Çy niÒm vui vµ tÕng c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§o¹n 2: ViÕt ë giäng §« thø- tin hs chÊt ©m nh¹c r¾n rái,®Çy nghÞ lùc thÓ hiÖn t×nh ®oµn kÐt vµ niÌm tin cña tuæi trÎ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? Néi dung bµi h¸t Nô c</w:t>
        <w:softHyphen/>
        <w:t>êi  cho em nh÷ng suy nghÜ g× ?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? Em lµm  sÏ lµm g× ®Ó niÒm vui vµ tiÕng c</w:t>
        <w:softHyphen/>
        <w:t>êi lu«n ë bªn em vµ  tÊt c¶ mäi ng</w:t>
        <w:softHyphen/>
        <w:t>êi?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sz w:val="26"/>
          <w:szCs w:val="26"/>
        </w:rPr>
        <w:t>5.</w:t>
      </w:r>
      <w:r>
        <w:rPr>
          <w:rFonts w:cs=".VnTime" w:ascii=".VnTime" w:hAnsi=".VnTime"/>
          <w:sz w:val="26"/>
          <w:szCs w:val="26"/>
          <w:u w:val="single"/>
        </w:rPr>
        <w:t xml:space="preserve"> 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Ò nhµ tr×nh bµy hoµn chØnh bµi h¸t  vµ t×m vµi ®éngt t¸c phô ho¹. 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×m hiÓu thªm vÒ ®Êt n</w:t>
        <w:softHyphen/>
        <w:t>íc vµ con ng</w:t>
        <w:softHyphen/>
        <w:t>êi Nga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bµi míi.</w:t>
      </w:r>
    </w:p>
    <w:p>
      <w:pPr>
        <w:pStyle w:val="Normal"/>
        <w:ind w:left="37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NhËn xÐt -Rót kinh nghiÖm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iÕt 5</w:t>
      </w:r>
    </w:p>
    <w:p>
      <w:pPr>
        <w:pStyle w:val="Normal"/>
        <w:ind w:left="570" w:hanging="0"/>
        <w:jc w:val="center"/>
        <w:rPr>
          <w:rFonts w:ascii=".VnArabia" w:hAnsi=".VnArabia" w:cs=".VnArabia"/>
          <w:b/>
          <w:b/>
          <w:sz w:val="32"/>
          <w:szCs w:val="32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   </w:t>
      </w:r>
      <w:r>
        <w:rPr>
          <w:rFonts w:cs=".VnTime" w:ascii=".VnTime" w:hAnsi=".VnTime"/>
          <w:sz w:val="28"/>
          <w:szCs w:val="28"/>
          <w:u w:val="single"/>
        </w:rPr>
        <w:t>¤n tËp bµi  h¸t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Arabia" w:ascii=".VnArabia" w:hAnsi=".VnArabia"/>
          <w:b/>
          <w:sz w:val="32"/>
          <w:szCs w:val="32"/>
        </w:rPr>
        <w:t>Nô C</w:t>
        <w:softHyphen/>
        <w:t>ê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-    </w:t>
      </w:r>
      <w:r>
        <w:rPr>
          <w:rFonts w:cs=".VnTime" w:ascii=".VnTime" w:hAnsi=".VnTime"/>
          <w:sz w:val="28"/>
          <w:szCs w:val="28"/>
          <w:u w:val="single"/>
        </w:rPr>
        <w:t>TËp ®äc nh¹c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>T§N sè 2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 xml:space="preserve">. 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Gióp häc sinh h¸t thuÇn thôc bµi h¸t </w:t>
      </w:r>
      <w:r>
        <w:rPr>
          <w:rFonts w:cs=".VnTime" w:ascii=".VnTime" w:hAnsi=".VnTime"/>
          <w:b/>
          <w:i/>
          <w:sz w:val="26"/>
          <w:szCs w:val="26"/>
        </w:rPr>
        <w:t>Nô c</w:t>
        <w:softHyphen/>
        <w:t>êi</w:t>
      </w:r>
      <w:r>
        <w:rPr>
          <w:rFonts w:cs=".VnTime" w:ascii=".VnTime" w:hAnsi=".VnTime"/>
          <w:sz w:val="26"/>
          <w:szCs w:val="26"/>
        </w:rPr>
        <w:t xml:space="preserve"> 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tr×nh bµy bµi h¸t qua c¸ch h¸t ®¬n ca, song ca vµ tèp ca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Hs hiÓu thªm vÒ giäng Mi thø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§äc ®óng nh¹c vµ ghÐp ®óng lêi ca bµi T§N sè 2- NghÖ sÜ víi c©y ®µn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lu«n cã niÒm tin vµo cuéc sèng,cã tinh thÇn häc tËp vµ rÌn luyÖn h¬n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B¶ng phô chÐp nh¹c bµi T§N sè 2.         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, thùc hµnh, luyÖn ®äc ,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Gv chØ ®Þnh 1 Hs tr×nh bµy bµi h¸t Nô C</w:t>
        <w:softHyphen/>
        <w:t>êi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TiÕt 5</w:t>
      </w:r>
    </w:p>
    <w:p>
      <w:pPr>
        <w:pStyle w:val="Normal"/>
        <w:ind w:left="570" w:hanging="0"/>
        <w:rPr>
          <w:rFonts w:ascii=".VnArabia" w:hAnsi=".VnArabia" w:cs=".VnArabia"/>
          <w:b/>
          <w:b/>
          <w:sz w:val="32"/>
          <w:szCs w:val="32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sz w:val="28"/>
          <w:szCs w:val="28"/>
        </w:rPr>
        <w:t xml:space="preserve">-    </w:t>
      </w:r>
      <w:r>
        <w:rPr>
          <w:rFonts w:cs=".VnTime" w:ascii=".VnTime" w:hAnsi=".VnTime"/>
          <w:sz w:val="28"/>
          <w:szCs w:val="28"/>
          <w:u w:val="single"/>
        </w:rPr>
        <w:t>¤n tËp bµi  h¸t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Arabia" w:ascii=".VnArabia" w:hAnsi=".VnArabia"/>
          <w:b/>
          <w:sz w:val="32"/>
          <w:szCs w:val="32"/>
        </w:rPr>
        <w:t>Nô C</w:t>
        <w:softHyphen/>
        <w:t>êi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Ëp ®äc nh¹c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>T§N sè 2- NghÖ sÜ víi c©y ®µ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43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30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Hs nghe l¹i b¨ng h¸t mÉ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l¾ng nghe vµ h¸t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chó ý vÒ s¾c th¸i biÓu diÔn vµ c¸ch chuyÓn giäng ë ®o¹n ®iÖp khó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×u khiÓn chia líp lµm 4 nhãm vµ mçi nhãm tr×nh bµy bµi h¸t 1 lÇn vµ mçi nhãm sÏ tù ph©n c«ng vµ thÓ hiÖn c¸ch h¸t lÜnh x</w:t>
              <w:softHyphen/>
              <w:t>íng, hoµ giä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ho c¸c nhãm tr×nh b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,®¸nh gi¸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Hs ë c¸c nhãm tr×nh bµy l¹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ghi ®iÓm nÕu Hs tr×nh bµy tè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c¸ch gâ ®Öm 2 ©m s¾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phÇn häc n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néi dung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: trong ch</w:t>
              <w:softHyphen/>
              <w:t>¬ng tr×nh ©m nh¹c 7-8 c¸c em ®· ®</w:t>
              <w:softHyphen/>
              <w:t>îc lµm quen víi giäng la thø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Giäng la thø cã ©m chñ lµ ©m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: ¢m l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o¸ biÓu cã dÊu th¨ng ,gi¸ng kh«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: Kh«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giäng Mi thø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b¶ng phô c«ng thøc cÊu t¹o giäng mi th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Giäng Mi thø cã g× kh¸c so víi giäng La thø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: giäng Mi thø cã ©m chñ lµ ©m Mi,vµ ho¸ biÓu cã 1 dÊu( pha th¨ng).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tiÕp vÒ giäng Mi thø hoµ thanh.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gam Mi thø tù nhiªn 2 lÇn vµ gam mi thø hoa fthanh 2 lÇ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nghe vµ ®äc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h</w:t>
              <w:softHyphen/>
              <w:t>íng dÉn Hs ®äc ga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 ®äc theo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 chØ ®Þnh 1 Hs ®äc l¹i gam Mi th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dÉn d¾t vµo néi dung t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treo b¶ng phô bµi T§N lªn b¶ng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ïng Hs ph©n tÝch bµi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§N gåm mÊy c©u?(4 c©u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µi nh¹c ®</w:t>
              <w:softHyphen/>
              <w:t>îc viÕt ë giäng g× ?t¹i sa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rong ®o¹n nh¹c cã d¹ng tr</w:t>
              <w:softHyphen/>
              <w:t>¬n gf ®é khã ë nhÞp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: NhÞp thø 2 cã chïm 3 mãc ®¬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 c¸ch thÓ hiÖn chïm 3 mãc ®¬n.( Khi ®äc nh¹c chïm 3 mãc ®¬n gâ 1 ph¸ch ph¶i ®äc ®Òu c¶ 3 nèt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o¹n nh¹c ®</w:t>
              <w:softHyphen/>
              <w:t>îc viÕt ë nhÞp 3, vËy ph¸ch m¹nh sÏ r¬i vµo nèt nµo trong « nhÞp ®Çu tiª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:Nèt ®Çu tiªn(trê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b¾t nhÞp 2-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®äc l¹i gam Mi thø hßa th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®äc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TËp c©u 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c©u 1( 2 lÇ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nghe vµ ®äc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yªu cÇu hs ®äc theo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 b»ng c¸hc ®µn vµ ®äc l¹i c©u nµy 2 l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nghe vµ chØnh sö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ho c¶ líp ®ä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1 Hs ®äc l¹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söa  sai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Ëp c¸c c©u kh¸c t</w:t>
              <w:softHyphen/>
              <w:t>¬ng t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®µn cho c¶ líp ®äc nh¹c c¶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 c¸ch gâ ph¸ch ,nhÞ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®äc nh¹c kÕt hîp gâ ph¸c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¶ líp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ó ý chinh sö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iªï khiÓn chi líp lµm 2 nhã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Nhãm1 :§äc nh¹c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Nhãm 2 :GhÐp lêi ca vµ ng</w:t>
              <w:softHyphen/>
              <w:t>îc l¹i.</w:t>
              <w:softHyphen/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4 Hs ®äc n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,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nhËn xÐt vµ chØnh sö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LÊy tinh thÇn xung phong cña hs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vµ ghi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 xml:space="preserve">u ý cho Hs c¸ch thÓ hiÖn </w:t>
              <w:softHyphen/>
              <w:t>sawcs th¸i cña bµi 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hËn biÐt tõng v©u trªn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 bµi h¸t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.VnArabia" w:cs=".VnArabia" w:ascii=".VnArabia" w:hAnsi=".VnArabia"/>
                <w:b/>
                <w:sz w:val="32"/>
                <w:szCs w:val="32"/>
              </w:rPr>
              <w:t xml:space="preserve"> </w:t>
            </w:r>
            <w:r>
              <w:rPr>
                <w:rFonts w:cs=".VnArabia" w:ascii=".VnArabia" w:hAnsi=".VnArabia"/>
                <w:b/>
                <w:sz w:val="32"/>
                <w:szCs w:val="32"/>
              </w:rPr>
              <w:t>Nô C</w:t>
              <w:softHyphen/>
              <w:t>ê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h¹c Nga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</w:t>
            </w:r>
          </w:p>
          <w:p>
            <w:pPr>
              <w:pStyle w:val="Normal"/>
              <w:ind w:left="4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Giäng Mi thø- T§N sè 2</w:t>
            </w:r>
          </w:p>
          <w:p>
            <w:pPr>
              <w:pStyle w:val="Normal"/>
              <w:ind w:left="420" w:hanging="0"/>
              <w:rPr>
                <w:rFonts w:ascii=".VnArabia" w:hAnsi=".VnArabia" w:cs=".VnArabia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a. Giäng Mi thø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«ng thøc cÊu t¹o cña giäng mi thø tù nhiªn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iäng Mi thø cã ©m chñ lµ ©m Mi,vµ ho¸ biÓu cã 1 dÊu( pha th¨ng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iäng Mi thø hoµ thanh cã bËc VII t¨ng lªn nöa cu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4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TËp ®äc nh¹c -T§N sè 2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hÖ sÜ víi c©y ®µ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Nh¹c Nga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</w:rPr>
        <w:t xml:space="preserve">4 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? Gv ®µn- c¶ líp ®äc nhac vµ ghÐp lêi ca bµi T§N sè 2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? Néi dung bµi h¸t Nô C</w:t>
        <w:softHyphen/>
        <w:t>ßi cho em nh÷ng c¶m nhËn  g× ?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? Em ph¶i lµm g× ®Ó xøng ®¸ng lµ mét ng</w:t>
        <w:softHyphen/>
        <w:t>êi con ngoan ,trß giái trong thêi b×nh nµy?</w:t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Ò nhµ tr×nh bµy hoµn chØnh bµi h¸t Nô c</w:t>
        <w:softHyphen/>
        <w:t>êi,bµi T§N sè 2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bµi míi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NhËn xÐt -Rót kinh nghiÖm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6</w:t>
      </w:r>
    </w:p>
    <w:p>
      <w:pPr>
        <w:pStyle w:val="Normal"/>
        <w:ind w:left="375" w:hanging="0"/>
        <w:jc w:val="center"/>
        <w:rPr>
          <w:rFonts w:ascii=".VnArabia" w:hAnsi=".VnArabia" w:cs=".VnArabia"/>
          <w:i/>
          <w:i/>
          <w:sz w:val="32"/>
          <w:szCs w:val="32"/>
        </w:rPr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Arabia" w:ascii=".VnArabia" w:hAnsi=".VnArabia"/>
          <w:sz w:val="32"/>
          <w:szCs w:val="32"/>
        </w:rPr>
        <w:t>T§N sè 2</w:t>
      </w:r>
    </w:p>
    <w:p>
      <w:pPr>
        <w:pStyle w:val="Normal"/>
        <w:ind w:left="375" w:hanging="0"/>
        <w:jc w:val="center"/>
        <w:rPr/>
      </w:pPr>
      <w:r>
        <w:rPr>
          <w:rFonts w:cs=".VnTime" w:ascii=".VnTime" w:hAnsi=".VnTime"/>
          <w:sz w:val="26"/>
          <w:szCs w:val="26"/>
        </w:rPr>
        <w:t>-  Nh¹c lÝ:</w:t>
      </w:r>
      <w:r>
        <w:rPr>
          <w:rFonts w:cs=".VnArabia" w:ascii=".VnArabia" w:hAnsi=".VnArabia"/>
          <w:sz w:val="28"/>
          <w:szCs w:val="28"/>
        </w:rPr>
        <w:t>S¬ l</w:t>
        <w:softHyphen/>
        <w:t>îc vÒ hîp ©m</w:t>
      </w:r>
    </w:p>
    <w:p>
      <w:pPr>
        <w:pStyle w:val="Normal"/>
        <w:ind w:left="375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Nh¹c sÜ </w:t>
      </w:r>
      <w:r>
        <w:rPr>
          <w:rFonts w:cs=".VnArabia" w:ascii=".VnArabia" w:hAnsi=".VnArabia"/>
          <w:sz w:val="32"/>
          <w:szCs w:val="32"/>
        </w:rPr>
        <w:t>Trai- cèp-xki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Gióp häc sinh ®äc nh¹c vµ h¸t lêi ca thuÇn thôc bµi T§N sè 2 .                    </w:t>
      </w:r>
    </w:p>
    <w:p>
      <w:pPr>
        <w:pStyle w:val="Normal"/>
        <w:ind w:left="120" w:hanging="12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* Hs hiÓu biÕt thªm vÒ nh¹c sÜ</w:t>
      </w:r>
      <w:r>
        <w:rPr>
          <w:rFonts w:cs=".VnAristote" w:ascii=".VnAristote" w:hAnsi=".VnAristote"/>
          <w:sz w:val="32"/>
          <w:szCs w:val="32"/>
        </w:rPr>
        <w:t xml:space="preserve"> NguyÔn V¨n Tý</w:t>
      </w:r>
      <w:r>
        <w:rPr>
          <w:rFonts w:cs=".VnTime" w:ascii=".VnTime" w:hAnsi=".VnTime"/>
          <w:sz w:val="26"/>
          <w:szCs w:val="26"/>
        </w:rPr>
        <w:t xml:space="preserve"> vµ th</w:t>
        <w:softHyphen/>
        <w:t xml:space="preserve">ëng thøc bµi h¸t </w:t>
      </w:r>
      <w:r>
        <w:rPr>
          <w:rFonts w:cs=".VnTime" w:ascii=".VnTime" w:hAnsi=".VnTime"/>
          <w:b/>
          <w:i/>
          <w:sz w:val="26"/>
          <w:szCs w:val="26"/>
        </w:rPr>
        <w:t>MÑ yªu  con</w:t>
      </w:r>
      <w:r>
        <w:rPr>
          <w:rFonts w:cs=".VnTime" w:ascii=".VnTime" w:hAnsi=".VnTime"/>
          <w:sz w:val="26"/>
          <w:szCs w:val="26"/>
        </w:rPr>
        <w:t>.Mét bµi h¸t viÕt vÒ ®Ò tµi ng</w:t>
        <w:softHyphen/>
        <w:t>êi phô n÷ víi nh÷ng c©u h¸t ru ngät ngµo ®Çm Êm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 lu«n kÝnh träng cha mÑ ,lu«n cè g¾ng häc tËp vµ rÌn  luyÖn ®Ó kh«ng phô c«ng cha mÑ nu«i d</w:t>
        <w:softHyphen/>
        <w:t>ìng,gi¸o dôc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×nh bµy mét sè ca khóc quen thuéc cña nh¹c sÜ NguyÔn V¨n Tý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anh ¶nh Nh¹c sÜ NguyÔn V¨n Tý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luyÖn ®äc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 xml:space="preserve">: Gv chØ ®Þnh 1 Hs tr×nh bµy bµi h¸t </w:t>
      </w:r>
      <w:r>
        <w:rPr>
          <w:rFonts w:cs=".VnTime" w:ascii=".VnTime" w:hAnsi=".VnTime"/>
          <w:b/>
          <w:i/>
          <w:sz w:val="26"/>
          <w:szCs w:val="26"/>
        </w:rPr>
        <w:t>Nèi vßng tay lí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6</w:t>
      </w:r>
    </w:p>
    <w:p>
      <w:pPr>
        <w:pStyle w:val="Normal"/>
        <w:ind w:left="375" w:hanging="0"/>
        <w:jc w:val="center"/>
        <w:rPr>
          <w:rFonts w:ascii=".VnArabia" w:hAnsi=".VnArabia" w:cs=".VnArabia"/>
          <w:i/>
          <w:i/>
          <w:sz w:val="32"/>
          <w:szCs w:val="32"/>
        </w:rPr>
      </w:pP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Arabia" w:ascii=".VnArabia" w:hAnsi=".VnArabia"/>
          <w:sz w:val="32"/>
          <w:szCs w:val="32"/>
        </w:rPr>
        <w:t>T§N sè 2</w:t>
      </w:r>
    </w:p>
    <w:p>
      <w:pPr>
        <w:pStyle w:val="Normal"/>
        <w:ind w:left="375" w:hanging="0"/>
        <w:jc w:val="center"/>
        <w:rPr/>
      </w:pPr>
      <w:r>
        <w:rPr>
          <w:rFonts w:cs=".VnTime" w:ascii=".VnTime" w:hAnsi=".VnTime"/>
          <w:sz w:val="26"/>
          <w:szCs w:val="26"/>
        </w:rPr>
        <w:t>-  Nh¹c lÝ:</w:t>
      </w:r>
      <w:r>
        <w:rPr>
          <w:rFonts w:cs=".VnArabia" w:ascii=".VnArabia" w:hAnsi=".VnArabia"/>
          <w:sz w:val="28"/>
          <w:szCs w:val="28"/>
        </w:rPr>
        <w:t>S¬ l</w:t>
        <w:softHyphen/>
        <w:t>îc vÒ hîp ©m</w:t>
      </w:r>
    </w:p>
    <w:p>
      <w:pPr>
        <w:pStyle w:val="Normal"/>
        <w:ind w:left="375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Nh¹c sÜ </w:t>
      </w:r>
      <w:r>
        <w:rPr>
          <w:rFonts w:cs=".VnArabia" w:ascii=".VnArabia" w:hAnsi=".VnArabia"/>
          <w:sz w:val="32"/>
          <w:szCs w:val="32"/>
        </w:rPr>
        <w:t>Trai- cèp-xk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6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2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ghi néi dung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iai ®iÖu c¶ do¹n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®äc nh¹c c¶ bµi kÕt hîp gâ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ó ý chØnh söa vµ nh¾c Hs l</w:t>
              <w:softHyphen/>
              <w:t>u ý thÓ hiÖn ®óng víi tiÕt tÊu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1: §äc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2: h¸t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nh söa ( nÕu cã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©u nh¹c bÊt kú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§ã thuéc c©u nh¹c nµo? Em h·y ®äc nh¹c vµ ghÐp lêi ca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</w:t>
              <w:softHyphen/>
              <w:t>¬ng tù Gv ®µn 1 sè c©u kh¸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2 Hs ®äc n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 ,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bæ xung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®¸nh gi¸ qu¸ tr×nh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néi dung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Hs «n l¹i kiÕn thøc cò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Qu·ng lµ g×? LÊy vd vÒ q3? Vµ h·y so s¸nh q3 tr</w:t>
              <w:softHyphen/>
              <w:t>ëng vµ q3 th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èt ý chÝnh vµ dÉn vµo néi dung cñ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ªu  kh¸i niÖ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vd trª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:Cã 2 lo¹i hîp ©m th</w:t>
              <w:softHyphen/>
              <w:t>êng dïng ®ã lµ hîp ©m ba vµ hîp ©m b¶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v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chó ý phÇn vd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huyÕt tr×nh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¢m ®« vµ ©m Mi c¸ch nhau 1q3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¢m Mi vµ ©m Son c¸ch nhau 1q3 th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¢m ®« vµ ©m son c¸ch nhau 1q5 §ó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Tïy theo sù s¾p xÕp c¸c qu·ng 3 tr</w:t>
              <w:softHyphen/>
              <w:t>ëng,3 thø mµ t¹o thµnh c¸c hîp ©m tr</w:t>
              <w:softHyphen/>
              <w:t>ëng ,thø vµ c¸c hîp ©m kh¸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vd tr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d tr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îp ©m son 7,cã 2 ©m ngoµi cïng lµ Son vµ Pha t¹o thµnh q7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îp ©m pha7,cã 2 ©m ngo×a cïng lµ Pha vµ Mi,t¹o thµnh qu·ng 7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d c¸ch ®Öm hîp ©m cho ®µn Piano vµ vd vÒ ®Öm hîp ©m cho ®µn Orga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nghe vµ c¶m nhË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©m nh¹c Hîp ©m cã t¸c dông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C¸c nh¹c sÜ th</w:t>
              <w:softHyphen/>
              <w:t>êng sö dông hîp ©m ®Ó lµm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bæ xung vµ Hd 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treo ¶nh Nh¹c sÜ </w:t>
            </w:r>
            <w:r>
              <w:rPr>
                <w:rFonts w:cs=".VnArabia" w:ascii=".VnArabia" w:hAnsi=".VnArabia"/>
              </w:rPr>
              <w:t>Trai-cèp-xk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giíi thiÖu vÒ nh¹c sÜ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huyÕt tr×nh: N</w:t>
              <w:softHyphen/>
              <w:t>íc Nga n»m ë phÝa ®«ng Ch©u ¢u,lµ mét l·nh thæ réng lín ch¹y dµi tõ ¢u sang A,lµ ®Êt n</w:t>
              <w:softHyphen/>
              <w:t>ó¬c cña thi ca,nh¹c häa.Ng</w:t>
              <w:softHyphen/>
              <w:t>êi d©n v« cun gf yªu quý vµ tùu hµo vÒ ttæ quèc m×nh.Nh÷ng con ng</w:t>
              <w:softHyphen/>
              <w:t>u¬× Nga ®Çy lßng nh©n ¸i vµ dòng c¶m ®· gi¶i phãng Ch©u ¢u khái ¸ch ph¸t xÝt vµ gióp ®ì nh©n d©n ta rÊt nhiÒu trong cuéc kh¸ng chiÕn chèng Ph¸p vµ MÜ vµ x©y dùng tæ quèc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§Êt n</w:t>
              <w:softHyphen/>
              <w:t>ó¬c Nga ®· s¶n sinh ra nh÷ng nhµ v¨n nhµ th¬,häa sÜ ,nh¹c sÜ trong ®ã cã nhiÒu nhµ so¹n nh¹c næi tiÕng:Glin -ca,BB«-r«-®in,coãc--xa-cèp.. Nh¹c sÜ Trai-cèp xki lµ mét trong nh÷ng sè ®ã ,«ng lµ ng</w:t>
              <w:softHyphen/>
              <w:t>êi cã nhiÒu ®ãng gãp cho sù pht¸ triÓn cña nÒn ©m nh¹c Nga vµ ThÕ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giíi thiÖu ch©n dung nh¹c sÜ Trai-cèp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xki vµ h</w:t>
              <w:softHyphen/>
              <w:t>íng dÉn Hs ghi bµi.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Nh¹c sÜ Trai cèp xki sinh ngµy 02-04-1840 lµ nh¹c·i lín cña n</w:t>
              <w:softHyphen/>
              <w:t>íc Nga vµ thÐ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t¸c phÈm cña «ng chiÕm vÞ trÝ quan träng trong nÒn ©m nh¹c ch©u ¢u vµ ®</w:t>
              <w:softHyphen/>
              <w:t>a ©m nh¹c n</w:t>
              <w:softHyphen/>
              <w:t>¬c Nga lªn ®Ønh cao cña nÒn ©m nh¹c thÕ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¤ng cßn lµ mét  nhµ s</w:t>
              <w:softHyphen/>
              <w:t xml:space="preserve"> ph¹m ©m nh¹c,ng</w:t>
              <w:softHyphen/>
              <w:t>êi phª b×nh vµ chØ huy ©m nh¹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¢m nh¹c c¶ «ng ®</w:t>
              <w:softHyphen/>
              <w:t>îc rÊt nhiÒu ng</w:t>
              <w:softHyphen/>
              <w:t>êi yªu thÝch.¤ng lµ t¸c gi¶ cña nh÷ng vë nh¹c kÞch næi tiÕng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Ðp-ghª-nhi  ¤-nhª-ghin,con ®Ç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Ých</w:t>
            </w:r>
            <w:r>
              <w:rPr>
                <w:rFonts w:cs=".VnTime" w:ascii=".VnTime" w:hAnsi=".VnTime"/>
                <w:sz w:val="26"/>
                <w:szCs w:val="26"/>
              </w:rPr>
              <w:t>,vë vò kÞch 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å thiªn nga,ng</w:t>
              <w:softHyphen/>
              <w:t>êi ®Ñp ngñ trong rõng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Nh¹c sÜ Trai -cèp xki lµ mét trong nh÷ng ng</w:t>
              <w:softHyphen/>
              <w:t>êi lµm r¹ng rì nÒn ©m nh¹c Nga thÕ kØ XIX, ¤ng mÊt ngµy 25-01-1893 t¹i Xanh-Pª-tÐc bu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Gv gi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ớ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hiÖu bµi h¸t C« g¸i miÒn ®ång cá. Vµ cho Hs nghe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éi dung bµi h¸t nãi lªn ®iÒu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thªm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phÈm C« g¸i miÒn ®ång cá lµ mét trong hµng tr¨m ca khóc cña nh¹c sÜ Trai cèp xki.Bµi ca ph¶ng phÊt nçi buån,sù l</w:t>
              <w:softHyphen/>
              <w:t>u luyÕn cña c« g¸i miÌn th¶o nguyªn khi chia tay víi ng</w:t>
              <w:softHyphen/>
              <w:t>êi yªu th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 TËp ®äc nh¹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§N sè 2- </w:t>
            </w:r>
            <w:r>
              <w:rPr>
                <w:rFonts w:cs=".VnAristote" w:ascii=".VnAristote" w:hAnsi=".VnAristote"/>
                <w:sz w:val="32"/>
                <w:szCs w:val="32"/>
              </w:rPr>
              <w:t>NghÖ sÜ víi c©y ®µn</w:t>
            </w:r>
          </w:p>
          <w:p>
            <w:pPr>
              <w:pStyle w:val="Normal"/>
              <w:rPr>
                <w:rFonts w:ascii=".VnAristote" w:hAnsi=".VnAristote" w:cs=".VnAristote"/>
                <w:sz w:val="32"/>
                <w:szCs w:val="32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Nh¹c lÝ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Arabia" w:ascii=".VnArabia" w:hAnsi=".VnArabia"/>
                <w:sz w:val="26"/>
                <w:szCs w:val="26"/>
              </w:rPr>
              <w:t>S¬ l</w:t>
              <w:softHyphen/>
              <w:t>îc vÒ hîp ©m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îp ©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Kh¸i niÖm:Hîp ©m lµ sùu kÕt hîp c¸c nèt nh¹c ®</w:t>
              <w:softHyphen/>
              <w:t>îc xÕp chång lªn nhau theo c¸c qu·ng 3.Hîp ©m ph¶i cã tõ 3 nèt trë l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Vd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Mét sè lo¹i hîp ©m</w:t>
            </w:r>
          </w:p>
          <w:p>
            <w:pPr>
              <w:pStyle w:val="Normal"/>
              <w:ind w:firstLine="375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Hîp ©m ba: Gåm cã ba ©m ,c¸c ©m c¸ch nhau 1q3.hai ©m ngoµi cïngt¹o thµnh qu·ng 5.</w:t>
            </w:r>
          </w:p>
          <w:p>
            <w:pPr>
              <w:pStyle w:val="Normal"/>
              <w:ind w:left="132" w:firstLine="24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:</w:t>
            </w:r>
          </w:p>
          <w:p>
            <w:pPr>
              <w:pStyle w:val="Normal"/>
              <w:ind w:left="132" w:firstLine="24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32" w:firstLine="24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32" w:firstLine="24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firstLine="375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Hîp ©m b¶y:Gåm cã bèn ©m,c¸c ©m c¸ch nhau theo qu·ng 3.hai ©m ngoµi cïng t¹o thµnh qu·ng b¶y.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: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¸c dông cña hîp ©m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32" w:firstLine="243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îp ©m lµ mét trong nh÷ng ph</w:t>
              <w:softHyphen/>
              <w:t xml:space="preserve">¬ng tiÖn ®Ó diÔn t¶ ©m nh¹c. 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firstLine="375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¹c sÜ th</w:t>
              <w:softHyphen/>
              <w:t>êng sö dông hùop ©m ®Ó thÓ hiÖn nh÷ng c¶m xóc,néi dung ©m nh¹c ë c¸c t¸c phÈm nh¹c ®µn  vµ nh¹c h¸t</w:t>
            </w:r>
          </w:p>
          <w:p>
            <w:pPr>
              <w:pStyle w:val="Normal"/>
              <w:ind w:firstLine="375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¢m nh¹c th</w:t>
              <w:softHyphen/>
              <w:t>êng thøc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Nh¹c sÜ </w:t>
            </w:r>
            <w:r>
              <w:rPr>
                <w:rFonts w:cs=".VnArabia" w:ascii=".VnArabia" w:hAnsi=".VnArabia"/>
                <w:sz w:val="28"/>
                <w:szCs w:val="28"/>
              </w:rPr>
              <w:t xml:space="preserve">Trai-cèp-xki 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¹c sÜ Trai cèp xki sinh ngµy 02-04-1840 lµ nh¹c·i lín cña n</w:t>
              <w:softHyphen/>
              <w:t>íc Nga vµ thÐ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÷ng t¸c phÈm cña «ng chiÕm vÞ trÝ quan träng trong nÒn ©m nh¹c ch©u ¢u vµ ®</w:t>
              <w:softHyphen/>
              <w:t>a ©m nh¹c n</w:t>
              <w:softHyphen/>
              <w:t>¬c Nga lªn ®Ønh cao cña nÒn ©m nh¹c thÕ gií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¤ng cßn lµ mét  nhµ s</w:t>
              <w:softHyphen/>
              <w:t xml:space="preserve"> ph¹m ©m nh¹c,ng</w:t>
              <w:softHyphen/>
              <w:t>êi phª b×nh vµ chØ huy ©m nh¹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¢m nh¹c c¶ «ng ®</w:t>
              <w:softHyphen/>
              <w:t>îc rÊt nhiÒu ng</w:t>
              <w:softHyphen/>
              <w:t>êi yªu thÝch.¤ng lµ t¸c gi¶ cña nh÷ng vë nh¹c kÞch næi tiÕng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Ðp-ghª-nhi  ¤-nhª-ghin,con ®Ç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Ých</w:t>
            </w:r>
            <w:r>
              <w:rPr>
                <w:rFonts w:cs=".VnTime" w:ascii=".VnTime" w:hAnsi=".VnTime"/>
                <w:sz w:val="26"/>
                <w:szCs w:val="26"/>
              </w:rPr>
              <w:t>,vë vò kÞch 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å thiªn nga,ng</w:t>
              <w:softHyphen/>
              <w:t>êi ®Ñp ngñ trong rõng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Nh¹c sÜ Trai -cèp xki lµ mét trong nh÷ng ng</w:t>
              <w:softHyphen/>
              <w:t>êi lµm r¹ng rì nÒn ©m nh¹c Nga thÕ kØ XIX, ¤ng mÊt ngµy 25-01-1893 t¹i Xanh-Pª-tÐc bu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Gv yªu cÇu Hs vÒ lµm bµi t©p sau: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hîp ©m ba sau ®©y cßn thiÕu hîp ©m 3 hoÆc 5,h·y ®iÒn vµo chç cßn thiÕu: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hîp ©m b¶y sau cßn thiÕu ©m 3 ,5 hoÆc 7. H·y ®iÒn nh÷ng nèt cßn thiÕu.</w:t>
      </w:r>
    </w:p>
    <w:p>
      <w:pPr>
        <w:pStyle w:val="Normal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Ò nhµ lµm bµi tËp trªn vµ nép bµi  vµo  tiÕt sau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bµi mí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Arial" w:hAnsi="Arial" w:cs="Arial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 xml:space="preserve">NhËn xÐt -Rót kinh nghiÖm: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iÕt 7</w:t>
      </w:r>
    </w:p>
    <w:p>
      <w:pPr>
        <w:pStyle w:val="Normal"/>
        <w:ind w:left="3180" w:hanging="0"/>
        <w:rPr/>
      </w:pPr>
      <w:r>
        <w:rPr>
          <w:rFonts w:eastAsia=".VnArabia" w:cs=".VnArabia" w:ascii=".VnArabia" w:hAnsi=".VnArabia"/>
          <w:sz w:val="32"/>
          <w:szCs w:val="32"/>
        </w:rPr>
        <w:t xml:space="preserve">           </w:t>
      </w:r>
      <w:r>
        <w:rPr>
          <w:rFonts w:cs=".VnArabia" w:ascii=".VnArabia" w:hAnsi=".VnArabia"/>
          <w:sz w:val="32"/>
          <w:szCs w:val="32"/>
        </w:rPr>
        <w:t xml:space="preserve">KiÓm tra 1 tiÕt 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.     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 xml:space="preserve">. 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kiÓm tra nh»m ®¸nh gi¸ qu¸ tr×nh tiÕp thu bµi cña Hs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Gv n¾m ch¾c h¬n vÒ kh¶ n¨ng ca h¸t cña tõng Hs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kiÓm tra gióp cho c¸c em tù ph¸t triÓn n¨ng khiÕu c¸ nh©n cña m×nh.T¹o tÝnh tù tin ,v« t</w:t>
        <w:softHyphen/>
        <w:t xml:space="preserve">,yªu ®êi. 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Néi dung kiÓm tra(Ghi s½n trªn b¶ng phô.)       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hùc hµnh , hái ®¸p, t</w:t>
        <w:softHyphen/>
        <w:t xml:space="preserve"> duy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iÕt 7</w:t>
      </w:r>
    </w:p>
    <w:p>
      <w:pPr>
        <w:pStyle w:val="Normal"/>
        <w:jc w:val="center"/>
        <w:rPr>
          <w:rFonts w:ascii=".VnArabia" w:hAnsi=".VnArabia" w:cs=".VnArabia"/>
          <w:sz w:val="32"/>
          <w:szCs w:val="32"/>
        </w:rPr>
      </w:pPr>
      <w:r>
        <w:rPr>
          <w:rFonts w:eastAsia=".VnArabia" w:cs=".VnArabia" w:ascii=".VnArabia" w:hAnsi=".VnArabia"/>
          <w:sz w:val="32"/>
          <w:szCs w:val="32"/>
        </w:rPr>
        <w:t xml:space="preserve">        </w:t>
      </w:r>
      <w:r>
        <w:rPr>
          <w:rFonts w:cs=".VnArabia" w:ascii=".VnArabia" w:hAnsi=".VnArabia"/>
          <w:sz w:val="32"/>
          <w:szCs w:val="32"/>
        </w:rPr>
        <w:t>KiÓm tra 1 tiÕt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6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1: Néi dung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eo b¶ng phô néi dung 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H×nh thøc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äc danh s¸ch lÇn l</w:t>
              <w:softHyphen/>
              <w:t>ît 5 em 1 lÇn ®Ó chuÈn bÞ .KiÓm tra tõng em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Vd: B¹n A lªn h¸t xong- Gv cho bai T§N xuèng líp chuÈn bÞ. B¹n B lªn h¸t -khi b¹n B h¸t xong l¹i xuèng chuÈn bÞ bµi T§N th× b¹n a lªn ®äc T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iÒu khiÓ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. Gv ®</w:t>
              <w:softHyphen/>
              <w:t>a ra c©u hái phô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Néi dung bµi h¸t  nãi nªn ®iÒu g×?...(Tuú néi dung bµi h¸t,T®n mµ Gv ®</w:t>
              <w:softHyphen/>
              <w:t>a ra c©u há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 Gv  nhËn xÐt ,ghi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diÒu khiÓn :NÕu cßn thêi gian cho Hs ®äc bµi ®äc thªm : Giíi thiÖu vÒ Nh¹c sÜ Xu©n Hång vµ bµi h¸t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ïa xu©n trªn thµnh phè Hå ChÝ M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KiÓm tra 1 tiÕ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M«n : ¢m nh¹c 9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C©u1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¸t</w:t>
            </w:r>
            <w:r>
              <w:rPr>
                <w:rFonts w:cs=".VnTime" w:ascii=".VnTime" w:hAnsi=".VnTime"/>
                <w:sz w:val="26"/>
                <w:szCs w:val="26"/>
              </w:rPr>
              <w:t>: Tù chän vµ tr×nh bµy mét bµi h¸t trong 2 bµi h¸t sa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Arabia" w:ascii=".VnArabia" w:hAnsi=".VnArabia"/>
                <w:sz w:val="26"/>
                <w:szCs w:val="26"/>
              </w:rPr>
              <w:t>Bãng d¸ng mét ng«i tr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vµ lêi: Hoµng l©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+ </w:t>
            </w:r>
            <w:r>
              <w:rPr>
                <w:rFonts w:cs=".VnArabia" w:ascii=".VnArabia" w:hAnsi=".VnArabia"/>
                <w:i/>
                <w:sz w:val="26"/>
                <w:szCs w:val="26"/>
              </w:rPr>
              <w:t>Nô C</w:t>
              <w:softHyphen/>
              <w:t>êi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 Ng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Pháng dÞch lêi:Ph¹m Tuyªn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C©u 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§N</w:t>
            </w:r>
            <w:r>
              <w:rPr>
                <w:rFonts w:cs=".VnTime" w:ascii=".VnTime" w:hAnsi=".VnTime"/>
                <w:sz w:val="26"/>
                <w:szCs w:val="26"/>
              </w:rPr>
              <w:t>:§äc mét bµi T§N sè1 vµ 2- theo yªu cÇu cña Gi¸o vi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§N sè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C©y s¸o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 Ba La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§Æt lêi :Hoµng Anh                               -       -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§N sè 2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 NghÖ sÜ víi c©y ®µ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 Nga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C©u3</w:t>
            </w:r>
            <w:r>
              <w:rPr>
                <w:rFonts w:cs=".VnTime" w:ascii=".VnTime" w:hAnsi=".VnTime"/>
                <w:sz w:val="26"/>
                <w:szCs w:val="26"/>
              </w:rPr>
              <w:t>.  KiÓm tra vë ghi chÐp bµi cña Häc sinh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eastAsia=".VnTime" w:cs=".VnTime" w:ascii=".VnTime" w:hAnsi=".VnTime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4. </w:t>
      </w:r>
      <w:r>
        <w:rPr>
          <w:rFonts w:cs=".VnTime" w:ascii=".VnTime" w:hAnsi=".VnTime"/>
          <w:sz w:val="26"/>
          <w:szCs w:val="26"/>
          <w:u w:val="single"/>
        </w:rPr>
        <w:t>Cñng cè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- Gv nhËn xÐt  qu¸ tr×nh häc tËp  vµ tr×nh bµy phÇn kiÓm tra cña Hs vµ yªu cÇu c¸c em cÇn ph¸t huy nh÷ng g× ®É lµm ®</w:t>
        <w:softHyphen/>
        <w:t>îc vµ phÊn ®Êu nh÷ng g× cßn h¹n chÕ ®Ó chuÈn bÞ thi häc k× 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Arabia" w:hAnsi=".VnArabia" w:cs=".VnArabia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-Vn chuÈn bÞ bµi míi- TiÕt 8 Häc h¸t : </w:t>
      </w:r>
      <w:r>
        <w:rPr>
          <w:rFonts w:cs=".VnArabia" w:ascii=".VnArabia" w:hAnsi=".VnArabia"/>
          <w:sz w:val="26"/>
          <w:szCs w:val="26"/>
        </w:rPr>
        <w:t>Nèi vßng tay lín.</w:t>
      </w:r>
    </w:p>
    <w:p>
      <w:pPr>
        <w:pStyle w:val="Normal"/>
        <w:rPr>
          <w:rFonts w:ascii=".VnArabia" w:hAnsi=".VnArabia" w:cs=".VnArabia"/>
          <w:sz w:val="26"/>
          <w:szCs w:val="26"/>
        </w:rPr>
      </w:pPr>
      <w:r>
        <w:rPr>
          <w:rFonts w:cs=".VnArabia" w:ascii=".VnArabia" w:hAnsi=".VnArabia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hận xét- rút kinh nghiệm</w:t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Bµi 4</w:t>
      </w:r>
    </w:p>
    <w:p>
      <w:pPr>
        <w:pStyle w:val="Normal"/>
        <w:ind w:left="24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 Bµi </w:t>
      </w:r>
      <w:r>
        <w:rPr>
          <w:rFonts w:cs=".VnArabia" w:ascii=".VnArabia" w:hAnsi=".VnArabia"/>
          <w:b/>
          <w:i/>
          <w:sz w:val="32"/>
          <w:szCs w:val="32"/>
        </w:rPr>
        <w:t>Nèi vßng tay lín</w:t>
      </w:r>
    </w:p>
    <w:p>
      <w:pPr>
        <w:pStyle w:val="Normal"/>
        <w:ind w:left="2880" w:hanging="2280"/>
        <w:jc w:val="center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*Nh¹c lÝ: </w:t>
      </w:r>
      <w:r>
        <w:rPr>
          <w:rFonts w:cs=".VnArabia" w:ascii=".VnArabia" w:hAnsi=".VnArabia"/>
          <w:sz w:val="26"/>
          <w:szCs w:val="26"/>
        </w:rPr>
        <w:t>Giíi thiÖu vÒ dÞch giäng</w:t>
      </w:r>
    </w:p>
    <w:p>
      <w:pPr>
        <w:pStyle w:val="Normal"/>
        <w:ind w:left="2880" w:hanging="22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Arabia" w:ascii=".VnArabia" w:hAnsi=".VnArabia"/>
          <w:sz w:val="26"/>
          <w:szCs w:val="26"/>
        </w:rPr>
        <w:t>Giäng pha tr</w:t>
        <w:softHyphen/>
        <w:t>ëng</w:t>
      </w:r>
      <w:r>
        <w:rPr>
          <w:rFonts w:cs=".VnTime" w:ascii=".VnTime" w:hAnsi=".VnTime"/>
          <w:sz w:val="26"/>
          <w:szCs w:val="26"/>
        </w:rPr>
        <w:t>-</w:t>
      </w:r>
      <w:r>
        <w:rPr>
          <w:rFonts w:cs=".VnArabia" w:ascii=".VnArabia" w:hAnsi=".VnArabia"/>
          <w:sz w:val="28"/>
          <w:szCs w:val="28"/>
        </w:rPr>
        <w:t>T§N sè 3</w:t>
      </w:r>
    </w:p>
    <w:p>
      <w:pPr>
        <w:pStyle w:val="Normal"/>
        <w:ind w:left="4080" w:hanging="3480"/>
        <w:jc w:val="center"/>
        <w:rPr>
          <w:rFonts w:ascii=".VnArabia" w:hAnsi=".VnArabia" w:cs=".VnArabia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Time" w:ascii=".VnTime" w:hAnsi=".VnTime"/>
          <w:sz w:val="28"/>
          <w:szCs w:val="28"/>
        </w:rPr>
        <w:t>Nh¹c sÜ</w:t>
      </w:r>
      <w:r>
        <w:rPr>
          <w:rFonts w:cs=".VnArabia" w:ascii=".VnArabia" w:hAnsi=".VnArabia"/>
          <w:sz w:val="28"/>
          <w:szCs w:val="28"/>
        </w:rPr>
        <w:t xml:space="preserve"> </w:t>
      </w:r>
      <w:r>
        <w:rPr>
          <w:rFonts w:cs=".VnAristote" w:ascii=".VnAristote" w:hAnsi=".VnAristote"/>
          <w:sz w:val="32"/>
          <w:szCs w:val="32"/>
        </w:rPr>
        <w:t>NguyÔn v¨n Tý</w:t>
      </w:r>
      <w:r>
        <w:rPr>
          <w:rFonts w:cs=".VnArabia" w:ascii=".VnArabia" w:hAnsi=".VnArabia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µ bµi h¸t </w:t>
      </w:r>
      <w:r>
        <w:rPr>
          <w:rFonts w:cs=".VnAristote" w:ascii=".VnAristote" w:hAnsi=".VnAristote"/>
          <w:sz w:val="32"/>
          <w:szCs w:val="32"/>
        </w:rPr>
        <w:t>MÑ yªu con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8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Bµi </w:t>
      </w:r>
      <w:r>
        <w:rPr>
          <w:rFonts w:cs=".VnArabia" w:ascii=".VnArabia" w:hAnsi=".VnArabia"/>
          <w:b/>
          <w:i/>
          <w:sz w:val="32"/>
          <w:szCs w:val="32"/>
        </w:rPr>
        <w:t>Nèi vßng tay lín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Nh¹c vµ lêi: TrÞnh C«ng S¬n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h¸t ®óng giai ®iÖu vµ  lêi ca cña bµi h¸t Nèi vßng tay lín-  Mét bµi h¸t lµ tiÕng nãi cña nh÷ng ng</w:t>
        <w:softHyphen/>
        <w:t>êi ViÖt Nam yªu n</w:t>
        <w:softHyphen/>
        <w:t>íc.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tr×nh bµy bµi h¸t qua c¸ch h¸t lÜnh x</w:t>
        <w:softHyphen/>
        <w:t>íng,hßa giäng, song ca vµ tèp ca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nh»m gi¸o dôc c¸c em h·y cïng nhau n¾m tay ,kÒ vai s¸t c¸nh bªn nhau ®Ó t¹o dùng cuéc sèng yªn vui ,thanh b×nh v</w:t>
        <w:softHyphen/>
        <w:t>¬n tíi môc tiªu cao c¶ v× mét ®Êt n</w:t>
        <w:softHyphen/>
        <w:t>íc ViÖt Nam thèng nhÊt,®éc lËp,hßa b×nh vµ h¹nh phóc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B¶ng phô chÐp nh¹c bµi h¸t Nèi vßng tay lín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anh ¶nh minh häa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Vë ghi chÐp cña Hs</w:t>
      </w:r>
    </w:p>
    <w:p>
      <w:pPr>
        <w:pStyle w:val="Normal"/>
        <w:ind w:left="570" w:hanging="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Bµi </w:t>
      </w:r>
      <w:r>
        <w:rPr>
          <w:rFonts w:cs=".VnArabia" w:ascii=".VnArabia" w:hAnsi=".VnArabia"/>
          <w:b/>
          <w:i/>
          <w:sz w:val="32"/>
          <w:szCs w:val="32"/>
        </w:rPr>
        <w:t>Nèi vßng tay lín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Nh¹c vµ lêi: TrÞnh C«ng S¬n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45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Giíi thiÖu vÒ Nh¹c sÜ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rÞnh C«ng S¬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theo dâ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huyÕt tr×nh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¹c sÜ TCS Sn 1939 t¹i HuÕ vµ mÊt n¨m 2001 t¹i Tp Hå chÝ Minh.¤ng ®</w:t>
              <w:softHyphen/>
              <w:t>îc nhiÒu ng</w:t>
              <w:softHyphen/>
              <w:t>ßi biÕt ®Õn qua c¸c ca khóc viÕt vÒ t×nh yªu vµ th©n phËn con ng</w:t>
              <w:softHyphen/>
              <w:t xml:space="preserve">êi. Víi 600 bµi h¸t më ®Çu lµ bµi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¦ít mi</w:t>
            </w:r>
            <w:r>
              <w:rPr>
                <w:rFonts w:cs=".VnTime" w:ascii=".VnTime" w:hAnsi=".VnTime"/>
                <w:sz w:val="26"/>
                <w:szCs w:val="26"/>
              </w:rPr>
              <w:t>.TrÞnh C«ng S¬n lµ mét trong nh÷ng nh¹c sÜ rÊt thµnh c«ng trong s¸ng t¸c ca khóc.¤ng viÐt 1 sè bµi cho c¸c em thiÕu nhi nh</w:t>
              <w:softHyphen/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Em lµ b«ng hång nhá,  tiÕng ve gäi hÌ, kh¨n quµng th¾p s¸ng b×nh minh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Êy tinh thÇn xung phong cña Hs vµ yªu cÇu Hs tr×nh bµy trÝch ®o¹n 1 trong nh÷ng bµi h¸t tr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×nh bµy 1 vµi trÝch ®o¹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Bµi h¸t Nèi vßng tay lín ®</w:t>
              <w:softHyphen/>
              <w:t>îc s¸ng t¸c vµo n¨m 1972,khi ®Êt n</w:t>
              <w:softHyphen/>
              <w:t>íc cßn bÞ chia c¾t. Trong c¸c cuéc biÓu t×nh  ph¶n ®èi MÜ Ngôy, nh÷ng thanh niªn viÖt nam ®· cïng xuèng ®</w:t>
              <w:softHyphen/>
              <w:t>êng vµ cÊt cao tiÕng h¸t nèi vßng tay lín ®Ó thóc giôc,®éng viªn nh©n d©n ta ®ång lßng chèng MÜ.¢m nh¹c vµ lêi ca lµ tiÕng gäi tha thiÕt ®Ó mäi ng</w:t>
              <w:softHyphen/>
              <w:t>êi cïng n¾m tay,s¸t c¸nh ®Êu tranh cho ngµy ®Êt n</w:t>
              <w:softHyphen/>
              <w:t>íc thång nhÊt…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T×m hiÓu b¶n nh¹c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?B¶n nh¹c nµy ®</w:t>
              <w:softHyphen/>
              <w:t>îc viÕt ë nhÞp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?dùa vµo hãa biÓu vµ ©m kÕt thóc cña bµi-bµi nh¹c ®</w:t>
              <w:softHyphen/>
              <w:t>îc viÕt ë giäng g×?( Giäng Em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: h·y t×m hiÓu b¶n nh¹c vµ kÓ tªn c¸c kÝ hiÖu trong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tr¶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: dÊu luyÕn kÐ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.Gv ®iÒu khiÓn( Më b¨ng h¸t  mÉu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nghe vµ c¶m nhË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3.Chia ®o¹n ,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µi h¸t ®</w:t>
              <w:softHyphen/>
              <w:t xml:space="preserve">îc viÕt theo cÊu tróc a-b-¸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*§o¹n a: tõ ®Çu -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ViÖt Nam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§o¹n b: tõ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ê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trªn m«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§o¹n ¸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õ B¾c v« Nam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ö si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HD chia ®o¹n ,c©u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4.LuyÖn thanh theo mÉ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5.TËp h¸t tõng ®o¹n tõng  c©u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h¸t mÉu l¹i c¶ bµi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h¸t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TËp c©u 1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giai ®iÖu c©u 1-1 lÇn- b¾t nhÞp 2-1 ®Ó Hs h¸t hßa víi tiÕng ®µn. (tËp c©u 1 ,2 lÇn)- l</w:t>
              <w:softHyphen/>
              <w:t>u ý ë cuèi c©u 1 ng©n nghØ 5 ph¸ch. Vµ l</w:t>
              <w:softHyphen/>
              <w:t>u ý thÓ hiÖn ®óng tr</w:t>
              <w:softHyphen/>
              <w:t>êng ®é (     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 ®Þnh 1 hs h¸t l¹i c©u h¸t n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söa sai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Öm ®µn cho c¶ líp h¸t l¹i c©u n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TËp c©u 2: T</w:t>
              <w:softHyphen/>
              <w:t>¬ng tù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- Hs h¸t nèi c©u 1 vµ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 TËp c©u 3:t</w:t>
              <w:softHyphen/>
              <w:t xml:space="preserve">¬ng tù-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µn -hs h¸t nèi c©u 1-2 vµ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* TËp c©u 4 t</w:t>
              <w:softHyphen/>
              <w:t>¬ng t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Hs h¸t nèi c©u 3 vµ 4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Gv ®Öm ®µn cho  Hs h¸t c¶ 4 c©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®iÒu chØnh nh÷ng chç hs h¸t cßn ch</w:t>
              <w:softHyphen/>
              <w:t>a chÝnh x¸c- ®Ó Hs h¸t ®óng h¬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Êy tinh thÇn xung phong cña Hs,chØ ®inhj Hs h¸t l¹i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nhËn xÐt vµ chØnh söa nÕu Hs h¸t sa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dÖm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C¶ líp h¸t l¹i c¶ bµi1 l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¸t lêi 2  b»ng c¸ch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Nhãm 1:h¸t ®o¹n 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Nhãm 2: h¸t ®o¹n b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¶ líp h¸t ®o¹n 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víi Hs c¸ch ng©n nghØ ë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¸t hoµn chØnh c¶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 ®Þnh tõng nhãm (3-4 Hs) h¸t l¹i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kh¸c nhËn xÐt nhãm tr×nh b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µn Hs tr×nh bµy bµi h¸t theo ®µn vµ gâ ph¸ch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tr×nh bµy c¸ch h¸t nèi tiÕp vµ h¸t lÜnh x</w:t>
              <w:softHyphen/>
              <w:t>íng-hßa giä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i líp thµnh 4 tæ- mçi tæ sÏ lÇn l</w:t>
              <w:softHyphen/>
              <w:t>ît h¸t nèi tiÕp tõng c©u c¶ 2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TËp tr×nh bµy c¸ch h¸t ®èi ®¸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o¹n  a: Hs n÷ h¸t-®o¹n b :Hs Nam h¸t -®o¹n ¸ : C¶ líp h¸t- Sau ®ã ®æi ng</w:t>
              <w:softHyphen/>
              <w:t>îc l¹i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d c¸ch h¸t lÜnh x</w:t>
              <w:softHyphen/>
              <w:t>íng vµ hßa giäng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Gv h¸t lÜnh x</w:t>
              <w:softHyphen/>
              <w:t>íng ®o¹n a -C¶ líp h¸t hßa giäng ®o¹n b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Êy tinh thÇn xung phong cña Hs vµ yªu cÇu Hs ®ã h¸t lÜnh x</w:t>
              <w:softHyphen/>
              <w:t>íng c¶ líp h¸t  hßa giäng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D Hs c¸ch gâ ®Öm 2 ©m s¾c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Öm ®µn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tr×nh bµy c¶ bµi vµ l</w:t>
              <w:softHyphen/>
              <w:t xml:space="preserve">u ý ë c©u cuèi nh¾c l¹i 2 lÇn “ BiÓn xanh s«ng gÊm nèi liÒn 1 vßng tö sinh”      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Giíi thiÖu vÒ bµi h¸t vµ T¸c gi¶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×m hiÓu b¶n nh¹c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Bµi nh¹c gåm cã 2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ViÕt ë giäng Mi thø( Hãa biÓu cã dÊu #( Pha th¨ng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Cã dÊu luyÕn kÐp, dÊu lÆng ®¬n,dÊu lÆng ®en,dÊu chÊm d«i,dÊu nèi,khung thay ®æi, dÊu nh¾c l¹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DÊu      : Håi .KÕt thóc ë “ Mét vßng tö sinh”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Ýnh chÊt ©m nh¹c: Trong s¸ng, kháe kho¾n,lµ tiÕng nãi t×nh c¶m cña nh÷ng ng</w:t>
              <w:softHyphen/>
              <w:t>êi viÖt Nam yªu n</w:t>
              <w:softHyphen/>
              <w:t>íc . Lu«n s¸t c¸nh bªn nhau ®Ó t¹o dùng cuéc sèng thanh b×nh vµ v</w:t>
              <w:softHyphen/>
              <w:t>¬n tíi môc tiªu cao c¶ v× mét ®Êt n</w:t>
              <w:softHyphen/>
              <w:t xml:space="preserve">íc hßa b×nh .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 xml:space="preserve">-? H·y ph¸t biÓu c¶m nghÜ cña m×nh khi häc song bµi h¸t </w:t>
      </w:r>
      <w:r>
        <w:rPr>
          <w:rFonts w:cs=".VnTime" w:ascii=".VnTime" w:hAnsi=".VnTime"/>
          <w:b/>
          <w:i/>
          <w:sz w:val="26"/>
          <w:szCs w:val="26"/>
        </w:rPr>
        <w:t>Nèi vßng tay lín</w:t>
      </w:r>
      <w:r>
        <w:rPr>
          <w:rFonts w:cs=".VnTime" w:ascii=".VnTime" w:hAnsi=".VnTime"/>
          <w:sz w:val="26"/>
          <w:szCs w:val="26"/>
        </w:rPr>
        <w:t>?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Gv ®µn cho c¶ líp h¸t l¹i bµi h¸t.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sz w:val="26"/>
          <w:szCs w:val="26"/>
        </w:rPr>
        <w:t>5.</w:t>
      </w:r>
      <w:r>
        <w:rPr>
          <w:rFonts w:cs=".VnTime" w:ascii=".VnTime" w:hAnsi=".VnTime"/>
          <w:sz w:val="26"/>
          <w:szCs w:val="26"/>
          <w:u w:val="single"/>
        </w:rPr>
        <w:t xml:space="preserve"> 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Ò nhµ tr×nh bµy hoµn chØnh bµi h¸t  vµ t×m gâ ®Öm 2 ©m s¾c. 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bµi míi.</w:t>
      </w:r>
    </w:p>
    <w:p>
      <w:pPr>
        <w:pStyle w:val="Normal"/>
        <w:ind w:left="37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 xml:space="preserve">NhËn xÐt -Rót kinh nghiÖm: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9</w:t>
      </w:r>
    </w:p>
    <w:p>
      <w:pPr>
        <w:pStyle w:val="Normal"/>
        <w:ind w:left="60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Nh¹c lÝ: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rFonts w:cs=".VnArabia" w:ascii=".VnArabia" w:hAnsi=".VnArabia"/>
          <w:sz w:val="32"/>
          <w:szCs w:val="32"/>
        </w:rPr>
        <w:t>Giíi thiÖu vÒ dÞch giäng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</w:t>
      </w:r>
      <w:r>
        <w:rPr>
          <w:rFonts w:cs=".VnTime" w:ascii=".VnTime" w:hAnsi=".VnTime"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6"/>
          <w:szCs w:val="26"/>
        </w:rPr>
        <w:t>Giäng pha tr</w:t>
        <w:softHyphen/>
        <w:t>ëng- T§N sè 3</w:t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n¾m ®</w:t>
        <w:softHyphen/>
        <w:t>îc s¬ l</w:t>
        <w:softHyphen/>
        <w:t>îc vÒ dÞch giäng trong ©m nh¹cvµ lµm ®</w:t>
        <w:softHyphen/>
        <w:t>îc mét sè bµi tËp ®¬n gi¶n vÒ dÞch giäng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n¾m ®</w:t>
        <w:softHyphen/>
        <w:t>îc c«ng thøc giäng pha tr</w:t>
        <w:softHyphen/>
        <w:t>ëng.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Häc sinh biÕt ®äc nh¹c vµ ghÐp lêi ca tr«i ch¶y bµ T§N sè 3- </w:t>
      </w:r>
      <w:r>
        <w:rPr>
          <w:rFonts w:cs=".VnTime" w:ascii=".VnTime" w:hAnsi=".VnTime"/>
          <w:b/>
          <w:i/>
          <w:sz w:val="26"/>
          <w:szCs w:val="26"/>
        </w:rPr>
        <w:t>L¸ xanh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h×nh dung l¹i h×nh ¶nh cña c¸c Anh bé ®éi,víi nh÷ng h×nh ¶nh thiªn nhiªn ®Çy søc trÎvíi mét mïa xu©n trong c¶nh chiÕn trËn…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B¶ng phô chÐp nh¹c bµi T§N sè 3.     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 xml:space="preserve">: Gv chØ ®Þnh 1 Hs tr×nh bµy bµi h¸t </w:t>
      </w:r>
      <w:r>
        <w:rPr>
          <w:rFonts w:cs=".VnTime" w:ascii=".VnTime" w:hAnsi=".VnTime"/>
          <w:b/>
          <w:i/>
          <w:sz w:val="26"/>
          <w:szCs w:val="26"/>
        </w:rPr>
        <w:t>Nèi vßng tay lín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9</w:t>
      </w:r>
    </w:p>
    <w:p>
      <w:pPr>
        <w:pStyle w:val="Normal"/>
        <w:ind w:left="600" w:hanging="0"/>
        <w:jc w:val="center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  <w:u w:val="single"/>
        </w:rPr>
        <w:t>Nh¹c lÝ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6"/>
          <w:szCs w:val="26"/>
        </w:rPr>
        <w:t>Giíi thiÖu vÒ dÞch giäng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</w:t>
      </w:r>
      <w:r>
        <w:rPr>
          <w:rFonts w:cs=".VnTime" w:ascii=".VnTime" w:hAnsi=".VnTime"/>
          <w:sz w:val="26"/>
          <w:szCs w:val="26"/>
        </w:rPr>
        <w:t>-</w:t>
      </w: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6"/>
          <w:szCs w:val="26"/>
        </w:rPr>
        <w:t>Giäng pha tr</w:t>
        <w:softHyphen/>
        <w:t>ëng- T§N sè 3</w:t>
      </w:r>
    </w:p>
    <w:p>
      <w:pPr>
        <w:pStyle w:val="Normal"/>
        <w:ind w:left="600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ho c¶ líp h¸t  1 ®o¹n bµi Nèi vßng tay lín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Gv ®µn lÇn 1: h¸t ë giäng thÊp nhÊ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>lÇn 2 giäng tru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  <w:szCs w:val="26"/>
              </w:rPr>
              <w:t>lÇn 3 giäng ca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íi 3 lÇn h¸t trªn ,em cã nhËn xÐt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ë tuæi chun gs ta h¸t ë lÇn nµo trong 3 lÇn trªn lµ phï hîp nhÊt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bæ sung vµ tr×nh bµy K/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DÞch giäng lµ viÖc chuyÓn dÞch cao ®é c¸c nèt nh¹c trong bµi h¸t ,b¶n nh¹c cho phï hîp víi ng</w:t>
              <w:softHyphen/>
              <w:t>êi tr×nh b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¶i thÝch thªm : DÞch giäng cã thÓ thùc hiÖn khi h¸t hoÆc trªn b¶n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o v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Khi h¸t : Nh</w:t>
              <w:softHyphen/>
              <w:t xml:space="preserve"> chóng ta võa tr×nh bµy ë bµi h¸t tr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Trªn b¶n nh¹c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o vd c©u h¸t trong bµi h¸t Nô C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(sgk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hùc hiÖn trªn b¶ng tõng v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theo dâ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3 vd trª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nghe vµ ph©n biÖ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Qua vd trªn ta thÊy cã g× gièng nhau vµ kh¸c nhau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d hs ghi tiÕp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:VÒ nhµ dÞch giäng bµi T§N sè 2 chuyÓn sang giäng §« thø vµ Rª th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®äc nh¹c bµi NghÖ sÜ víi c©y ®µn ë giäng ®« th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dÞch gÞong trªn ®µn phÝm ®iÖn tö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néi dung tiÕp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®©u ®Ó nhËn biÕt ®</w:t>
              <w:softHyphen/>
              <w:t>îc b¶n nh¹c viÕt ë giäng Pha tr</w:t>
              <w:softHyphen/>
              <w:t>ë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( Dùa vµo h¸o biÓu vµ nèt kÕt thóc cña bµ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1 Hs lªn viÕt c«ng thøc giäng ®«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lªn viÕt c«ng thøc giäng pha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cho c¶ líp ®äc 2 gam trª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so s¸nh 2 giäng trª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d 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 b¶ng phô bµi T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quan s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¤ nhÞp ®Çu lµ « nhÞp thiÕu hay « nhÞp ®ñ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hãa biÓu vµ ©m kÕt thóc cña bµi ,bµi nh¹c ®</w:t>
              <w:softHyphen/>
              <w:t>îc viÕt ë giäng g×? ( F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bµi gåm cã nh÷ng kÝ hiÖu g×?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am Fa tr</w:t>
              <w:softHyphen/>
              <w:t>ë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®äc gam theo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chØ ®Þnh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®äc tªn nèt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TËp ®äc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cao ®é c©u 1(2l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®äc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yªu cÇu Hs ®äc nh¹c c©u 1 cïng víi tiÕng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ghe vµ söa sai b»ng c¸ch Gv ®µn vµ ®äc l¹i c©u 1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nghe vµ sña sai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®äc nh¹c l¹i c©u 1(2 lÇn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®äc kÕt hîp gâ ph¸ch Gv chØ ®Þnh 1 Hs ®äc l¹i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Hs ®äc sa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TËp c©u 2 t</w:t>
              <w:softHyphen/>
              <w:t>¬ng t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Nèi c©u 1vµ 2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Ëp c©u 3 vµ 4 t</w:t>
              <w:softHyphen/>
              <w:t>¬ng t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µn cho hs ®äc nh¹c vµ ghÐp lêi ca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 vÒ tÝnh chÊt ©m nh¹c cña ®o¹n  nh¹c n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µn vµ ®äc l¹i bµi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chó ý vµ chØnh sö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lÊy tinh thÇn xung phong cña Hs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®äc n 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kh¸c nhËn xÐt vµ nÕu sai th× Hs ®ã chØnh sö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nhËn xÐt vµ ghi ®iÓm nÕu Hs ®äc ®óng vµ ghÐp lêi ca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iÒu khiÓn: 1/2 líp ®äc  nh¹c vµ 1/2 líp ghÐp lêi ca vµ sau ®ã ®æi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Nh¹c lÝ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ind w:left="600" w:hanging="0"/>
              <w:jc w:val="center"/>
              <w:rPr>
                <w:rFonts w:ascii=".VnArabia" w:hAnsi=".VnArabia" w:cs=".VnArabia"/>
                <w:sz w:val="26"/>
                <w:szCs w:val="26"/>
              </w:rPr>
            </w:pPr>
            <w:r>
              <w:rPr>
                <w:rFonts w:cs=".VnArabia" w:ascii=".VnArabia" w:hAnsi=".VnArabia"/>
                <w:sz w:val="26"/>
                <w:szCs w:val="26"/>
              </w:rPr>
              <w:t>Giíi thiÖu vÒ dÞch giä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K/n: DÞch giäng lµ viÖc chuyÓn dÞch cao ®é c¸c nèt nh¹c trong bµi h¸t ,b¶n nh¹c cho phï hîp víi ng</w:t>
              <w:softHyphen/>
              <w:t>êi tr×nh b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Bµi h¸t Nô c</w:t>
              <w:softHyphen/>
              <w:t>êi ë giäng §« tr</w:t>
              <w:softHyphen/>
              <w:t>ëng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Khi dÞch giäng lªn 1q4(§«-Pha)Bµi h¸t sÏ ë giäng pha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Khi dÞch xuèng thÊp 1q3(§«-La) bµi h¸t sÏ ë giäng La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i dÞch giäng trªn b¶n nh¹c cã sù thay ®æi vÒ hãa biÓu vµ tªn nèt nh¹c nh</w:t>
              <w:softHyphen/>
              <w:t>ng mèi quan hÖ vÒ tr</w:t>
              <w:softHyphen/>
              <w:t>êng ®é vµ cao ®é cña c¸c ©m kh«ng thay ®æi.Giai ®iÖu vµ tinh chÊt còng kh«ng thay dæ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Giäng Pha tr</w:t>
              <w:softHyphen/>
              <w:t>ëng- T§N sè 3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Giäng Pha tr</w:t>
              <w:softHyphen/>
              <w:t>ëng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Giäng pha tr</w:t>
              <w:softHyphen/>
              <w:t>ëng cã ©m chñ lµ ©m pha vµ hãa    biÓu cã mét dÊu gi¸ng(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>)(Si gi¸ng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* CÊu t¹o cña Giäng Pha tr</w:t>
              <w:softHyphen/>
              <w:t>ëng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</w:t>
            </w:r>
            <w:r>
              <w:rPr>
                <w:rFonts w:cs=".VnTime" w:ascii=".VnTime" w:hAnsi=".VnTime"/>
                <w:sz w:val="26"/>
                <w:szCs w:val="26"/>
              </w:rPr>
              <w:t>: T§N sè 3</w:t>
            </w:r>
          </w:p>
          <w:p>
            <w:pPr>
              <w:pStyle w:val="Normal"/>
              <w:rPr>
                <w:rFonts w:ascii=".VnArabia" w:hAnsi=".VnArabia" w:cs=".VnArabia"/>
                <w:sz w:val="28"/>
                <w:szCs w:val="28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¸ x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Nh¹c vµ lêi :Hoµng ViÖ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T×m hiÓu b¶n nh¹c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nh¹c ®</w:t>
              <w:softHyphen/>
              <w:t>îc viÕt ë giäng pha tr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åm cã 4 c©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DÊu luyÕn( luyÕn hoa mÜ):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Êu chÊm d«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. </w:t>
      </w:r>
      <w:r>
        <w:rPr>
          <w:rFonts w:cs=".VnTime" w:ascii=".VnTime" w:hAnsi=".VnTime"/>
          <w:sz w:val="26"/>
          <w:szCs w:val="26"/>
          <w:u w:val="single"/>
        </w:rPr>
        <w:t>Cñng cè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Gv ®µn cho c¶ líp tr×nh bµy l¹i bµi h¸t Kh¸t väng mïa xu©n vµ gâ ph¸ch theo nhÞp 6/8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?Néi dung cña ®o¹n trÝch trong bµi T§N cho em c¶m nhËn g×?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VÒ nhµ h¸t thuéc giai ®iÖu vµ lêi ca cña bµi h¸t vµ t×m vµi ®éng t¸c phô ho¹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§Æt lêi míi cho bµi h¸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§äc ®óng nh¹c vµ ghÐp ®óng lêi ca bµi T§N sè 5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huÈn bÞ bµi míi</w:t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NhËn xÐt -rót kinh nghiÖm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0</w:t>
      </w:r>
    </w:p>
    <w:p>
      <w:pPr>
        <w:pStyle w:val="Normal"/>
        <w:numPr>
          <w:ilvl w:val="0"/>
          <w:numId w:val="7"/>
        </w:numPr>
        <w:jc w:val="center"/>
        <w:rPr>
          <w:rFonts w:ascii=".VnArabia" w:hAnsi=".VnArabia" w:cs=".VnArabia"/>
          <w:i/>
          <w:i/>
          <w:sz w:val="32"/>
          <w:szCs w:val="32"/>
        </w:rPr>
      </w:pPr>
      <w:r>
        <w:rPr>
          <w:rFonts w:cs=".VnTime" w:ascii=".VnTime" w:hAnsi=".VnTime"/>
          <w:sz w:val="26"/>
          <w:szCs w:val="26"/>
          <w:u w:val="single"/>
        </w:rPr>
        <w:t>¤n tËp bµi h¸t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Arabia" w:ascii=".VnArabia" w:hAnsi=".VnArabia"/>
          <w:sz w:val="32"/>
          <w:szCs w:val="32"/>
        </w:rPr>
        <w:t>Nèi vßng tay lín</w:t>
      </w:r>
    </w:p>
    <w:p>
      <w:pPr>
        <w:pStyle w:val="Normal"/>
        <w:ind w:left="375" w:hanging="0"/>
        <w:jc w:val="center"/>
        <w:rPr/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>: T§N sè 3</w:t>
      </w:r>
    </w:p>
    <w:p>
      <w:pPr>
        <w:pStyle w:val="Normal"/>
        <w:ind w:left="375" w:hanging="0"/>
        <w:jc w:val="center"/>
        <w:rPr/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Nh¹c sÜ </w:t>
      </w:r>
      <w:r>
        <w:rPr>
          <w:rFonts w:cs=".VnAristote" w:ascii=".VnAristote" w:hAnsi=".VnAristote"/>
          <w:sz w:val="32"/>
          <w:szCs w:val="32"/>
        </w:rPr>
        <w:t>NguyÔn V¨n Tý</w:t>
      </w:r>
      <w:r>
        <w:rPr>
          <w:rFonts w:cs=".VnTime" w:ascii=".VnTime" w:hAnsi=".VnTime"/>
          <w:sz w:val="26"/>
          <w:szCs w:val="26"/>
        </w:rPr>
        <w:t xml:space="preserve"> vµ bµi h¸t</w:t>
      </w:r>
    </w:p>
    <w:p>
      <w:pPr>
        <w:pStyle w:val="Normal"/>
        <w:ind w:left="375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MÑ yªu co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®äc nh¹c vµ ghÐp lêi ca thuÇn thôc bµi TT§N sè 2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§äc nh¹c vµ ghÐp lêi ca thuÇn thôc bµi T§N sè 3- </w:t>
      </w:r>
      <w:r>
        <w:rPr>
          <w:rFonts w:cs=".VnTime" w:ascii=".VnTime" w:hAnsi=".VnTime"/>
          <w:b/>
          <w:i/>
          <w:sz w:val="26"/>
          <w:szCs w:val="26"/>
        </w:rPr>
        <w:t>Lµng t«i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hiÓu biÕt thªm vÒ nh¹c sÜ</w:t>
      </w:r>
      <w:r>
        <w:rPr>
          <w:rFonts w:cs=".VnAristote" w:ascii=".VnAristote" w:hAnsi=".VnAristote"/>
          <w:sz w:val="32"/>
          <w:szCs w:val="32"/>
        </w:rPr>
        <w:t xml:space="preserve"> NguyÔn V¨n Tý</w:t>
      </w:r>
      <w:r>
        <w:rPr>
          <w:rFonts w:cs=".VnTime" w:ascii=".VnTime" w:hAnsi=".VnTime"/>
          <w:sz w:val="26"/>
          <w:szCs w:val="26"/>
        </w:rPr>
        <w:t xml:space="preserve"> vµ th</w:t>
        <w:softHyphen/>
        <w:t xml:space="preserve">ëng thøc bµi h¸t </w:t>
      </w:r>
      <w:r>
        <w:rPr>
          <w:rFonts w:cs=".VnTime" w:ascii=".VnTime" w:hAnsi=".VnTime"/>
          <w:b/>
          <w:i/>
          <w:sz w:val="26"/>
          <w:szCs w:val="26"/>
        </w:rPr>
        <w:t>MÑ yªu con</w:t>
      </w:r>
      <w:r>
        <w:rPr>
          <w:rFonts w:cs=".VnTime" w:ascii=".VnTime" w:hAnsi=".VnTime"/>
          <w:sz w:val="26"/>
          <w:szCs w:val="26"/>
        </w:rPr>
        <w:t>.Mét bµi h¸t viÕt vÒ ®Ò tµi ng</w:t>
        <w:softHyphen/>
        <w:t>êi phô n÷ víi nh÷ng c©u h¸t ru ngät ngµo ®Çm Êm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 lu«n kÝnh träng cha mÑ ,lu«n cè g¾ng häc tËp vµ rÌn luyÖn ®Ó kh«ng phô c«ng cha mÑ nu«i d</w:t>
        <w:softHyphen/>
        <w:t>ìng,gi¸o dôc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×nh bµy mét sè ca khóc quen thuéc cña nh¹c sÜ NguyÔn V¨n Tý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anh ¶nh Nh¹c sÜ NguyÔn V¨n Tý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luyÖn ®äc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 xml:space="preserve">: Gv chØ ®Þnh 1 Hs tr×nh bµy bµi h¸t </w:t>
      </w:r>
      <w:r>
        <w:rPr>
          <w:rFonts w:cs=".VnTime" w:ascii=".VnTime" w:hAnsi=".VnTime"/>
          <w:b/>
          <w:i/>
          <w:sz w:val="26"/>
          <w:szCs w:val="26"/>
        </w:rPr>
        <w:t>Nèi vßng tay lí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0</w:t>
      </w:r>
    </w:p>
    <w:p>
      <w:pPr>
        <w:pStyle w:val="Normal"/>
        <w:numPr>
          <w:ilvl w:val="0"/>
          <w:numId w:val="7"/>
        </w:numPr>
        <w:jc w:val="center"/>
        <w:rPr>
          <w:rFonts w:ascii=".VnArabia" w:hAnsi=".VnArabia" w:cs=".VnArabia"/>
          <w:i/>
          <w:i/>
          <w:sz w:val="32"/>
          <w:szCs w:val="32"/>
        </w:rPr>
      </w:pPr>
      <w:r>
        <w:rPr>
          <w:rFonts w:cs=".VnTime" w:ascii=".VnTime" w:hAnsi=".VnTime"/>
          <w:sz w:val="26"/>
          <w:szCs w:val="26"/>
          <w:u w:val="single"/>
        </w:rPr>
        <w:t>¤n tËp bµi h¸t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Arabia" w:ascii=".VnArabia" w:hAnsi=".VnArabia"/>
          <w:sz w:val="32"/>
          <w:szCs w:val="32"/>
        </w:rPr>
        <w:t>Nèi vßng tay lín</w:t>
      </w:r>
    </w:p>
    <w:p>
      <w:pPr>
        <w:pStyle w:val="Normal"/>
        <w:ind w:left="375" w:hanging="0"/>
        <w:jc w:val="center"/>
        <w:rPr/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>: T§N sè 3</w:t>
      </w:r>
    </w:p>
    <w:p>
      <w:pPr>
        <w:pStyle w:val="Normal"/>
        <w:ind w:left="375" w:hanging="0"/>
        <w:jc w:val="center"/>
        <w:rPr/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Nh¹c sÜ </w:t>
      </w:r>
      <w:r>
        <w:rPr>
          <w:rFonts w:cs=".VnAristote" w:ascii=".VnAristote" w:hAnsi=".VnAristote"/>
          <w:sz w:val="32"/>
          <w:szCs w:val="32"/>
        </w:rPr>
        <w:t>NguyÔn V¨n Tý</w:t>
      </w:r>
      <w:r>
        <w:rPr>
          <w:rFonts w:cs=".VnTime" w:ascii=".VnTime" w:hAnsi=".VnTime"/>
          <w:sz w:val="26"/>
          <w:szCs w:val="26"/>
        </w:rPr>
        <w:t xml:space="preserve"> vµ bµi h¸t</w:t>
      </w:r>
    </w:p>
    <w:p>
      <w:pPr>
        <w:pStyle w:val="Normal"/>
        <w:ind w:left="375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MÑ yªu co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6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2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Öm ®µn vµ tr×nh bµy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Hs 1 sè chç trong bµi : c¸ch ng©n nghØ ë cu«Ý c©u vµ thÓ hiÖn ®óng tÝnh chÊt cña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Öm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tr×nh bµy l¹i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ó ý chØnh söa kÞp th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vµi Hs tr×nh b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kh¸c nhËn xÐt vµ nÕu B¹n h¸t sai ë c©u nµo th× tr×nh bµy l¹i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 Hs tr×nh bµy bµi h¸t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ghi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ghi néi dung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iai ®iÖu c¶ do¹n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®äc nh¹c c¶ bµi kÕt hîp gâ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ó ý chØnh söa vµ nh¾c Hs l</w:t>
              <w:softHyphen/>
              <w:t>u ý thÓ hiÖn ®óng víi tiÕt tÊu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1: §äc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2: Gâ ph¸ch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nh söa ( nÕu cã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©u nh¹c bÊt kú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§ã thuéc c©u nh¹c nµo? Em h·y ®äc nh¹c vµ ghÐp lêi ca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</w:t>
              <w:softHyphen/>
              <w:t>¬ng tù Gv ®µn 1 sè c©u kh¸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2 Hs ®äc n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 ,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bæ xung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®¸nh gi¸ qu¸ tr×nh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¶nh Nh¹c sÜ NguyÔn V¨n Tý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giíi thiÖu vÒ nh¹c sÜ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iíi thiÖu s¬ l</w:t>
              <w:softHyphen/>
              <w:t xml:space="preserve">îc vÒ Nh¹c sÜ vµ tr×nh bµy 1 vµi trÝch ®o¹n cña nh¹c sÜ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Vd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Ng</w:t>
              <w:softHyphen/>
              <w:t>êi ®i x©y hå kÎ gç,Mét khóc t©m t×nh ng</w:t>
              <w:softHyphen/>
              <w:t>êi Hµ TÜnh,D¸ng ®øng bÕn tre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©m nh¹c cña kh¸c víi nh÷ng ca khóc mµ chóng ta ®É biÕt ë ®iÓm nµo?( Giµu chÊt tr÷ t×nh,giai ®iÖu m</w:t>
              <w:softHyphen/>
              <w:t>ît mµ,b¶n s¾c d©n téc ®</w:t>
              <w:softHyphen/>
              <w:t>îc thÓ hiÖn râ nÐt cïng víi lêi ca trau chuèt,tinh tÕ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¹c sÜ NguyÔn V¨n Tý sinh ngµy th¸ng n¨m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Tl: Sinh ngµy 05-03-1925 tai Vinh-NghÖ A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nµo cã thÓ tr×nh bµy ®</w:t>
              <w:softHyphen/>
              <w:t>îc 1 trong nh÷ng ca khóc trª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×nh bµy 1 vµi ®o¹n trÝ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cho Hs ghi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ghi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Gv giíi thiÖu:Trong nh÷ng bµi h¸t viÕt vÒ ®Ò tµi ng</w:t>
              <w:softHyphen/>
              <w:t>êi Phô n÷,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MÑ yªu co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ña  h¹c sÜ NguyÔn V¨n Tý lµ mét t¸c phÈm ®· sèng cïng víi thêi gia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Khi cßn nhá c¸c em th</w:t>
              <w:softHyphen/>
              <w:t>êng ®</w:t>
              <w:softHyphen/>
              <w:t>îc MÑ ru ntn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:Nh÷ng em bÐ(B¶n th©n chóng ta cßn nhá) Nh÷ng em bÐ tõng n»m n«i,n»m vâng trong vßng tay cña MÑ ch¾c h¼n sÏ kh«ng bao giê quªn c©u h¸t ru ngät ngµo ®Çm Ê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¸t trÝch ®o¹n 1 vµi c©u h¸t r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õu nh÷ng lêi ru ngät ngµo,®Çm Êm ®ã,Nh¹c sÜ ®· ph¸t triÓn hÕt søc khãe lÐo ®Ó t¹o nªn mét khóc ca tr×u mÕn,thiÕt tha,bay bæng®</w:t>
              <w:softHyphen/>
              <w:t xml:space="preserve">îc thÓ hiÖn trong ca khóc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Ñ yªu con.</w:t>
            </w:r>
          </w:p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iÒu khiÓn: Më b¨ng h¸t mÉu cho Hs nghe vµ c¶m nhË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 ¤n tËp bµi h¸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                          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èi vßng tay lín</w:t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 TËp ®äc nh¹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§N sè 3- L¸ X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¢m nh¹c th</w:t>
              <w:softHyphen/>
              <w:t>êng thøc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Nh¹c sÜ </w:t>
            </w:r>
            <w:r>
              <w:rPr>
                <w:rFonts w:cs=".VnAristote" w:ascii=".VnAristote" w:hAnsi=".VnAristote"/>
                <w:sz w:val="28"/>
                <w:szCs w:val="28"/>
              </w:rPr>
              <w:t>NguyÔn V¨n Tý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bµi h¸t</w:t>
            </w:r>
          </w:p>
          <w:p>
            <w:pPr>
              <w:pStyle w:val="Normal"/>
              <w:ind w:left="375" w:hanging="0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Ñ yªu con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Nh¹c sÜ </w:t>
            </w:r>
            <w:r>
              <w:rPr>
                <w:rFonts w:cs=".VnAristote" w:ascii=".VnAristote" w:hAnsi=".VnAristote"/>
                <w:sz w:val="28"/>
                <w:szCs w:val="28"/>
              </w:rPr>
              <w:t>NguyÔn V¨n Tý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Nh¹c sÜ NguyÔn V¨n Tý sinh ngµy 05-03-1925, T¹i Vinh-NghÖ An, quª gèc ë x· Phó c</w:t>
              <w:softHyphen/>
              <w:t>êng,huyÖn Sãc s¬n,thµnh phè Hµ Né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¤ng lµ mét nh¹c sÜ cã khèi l</w:t>
              <w:softHyphen/>
              <w:t>îng  t¸c phÈm kh¸ lín v</w:t>
              <w:softHyphen/>
              <w:t>ãi nhiÒu ca khóc næi tiÕng vµ ®</w:t>
              <w:softHyphen/>
              <w:t>îc l</w:t>
              <w:softHyphen/>
              <w:t>u truyÒn réng r·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a khóc theo phong c¸ch l·ng m¹n nh</w:t>
              <w:softHyphen/>
              <w:t>:D</w:t>
              <w:softHyphen/>
              <w:t xml:space="preserve"> ©m(1949) ®Õn nh÷ng ca khóc ®Ëm mµu s¾c d©n ca nh</w:t>
              <w:softHyphen/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Ñ yªu    con(1956),Mét khóc t©m t×nh ng</w:t>
              <w:softHyphen/>
              <w:t>êi Hµ TÜnh(1974),Mïa xu©n c« nu«i d¹y trÎ(1980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¢m nh¹c cña «ng giµu chÊt tr÷ t×nh,mÒm m¹i ,b¶n s¾c d©n téc ®</w:t>
              <w:softHyphen/>
              <w:t>îc thÓ hiÓnâ nÐt cïng víi lêi ca trau chuè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¤ng ®</w:t>
              <w:softHyphen/>
              <w:t>îc nhµ n</w:t>
              <w:softHyphen/>
              <w:t>íc trao tÆng gi¶i th</w:t>
              <w:softHyphen/>
              <w:t>ëng Hå ChÝ Minh vÒ v¨n häc nghÖ thuË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. Bµi h¸t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Ñ yªu co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? Néi dung bµi h¸t</w:t>
      </w:r>
      <w:r>
        <w:rPr>
          <w:rFonts w:cs=".VnTime" w:ascii=".VnTime" w:hAnsi=".VnTime"/>
          <w:b/>
          <w:i/>
          <w:sz w:val="26"/>
          <w:szCs w:val="26"/>
        </w:rPr>
        <w:t xml:space="preserve"> MÑ yªu con </w:t>
      </w:r>
      <w:r>
        <w:rPr>
          <w:rFonts w:cs=".VnTime" w:ascii=".VnTime" w:hAnsi=".VnTime"/>
          <w:sz w:val="26"/>
          <w:szCs w:val="26"/>
        </w:rPr>
        <w:t>cho em nh÷ng suy nghÜ g× ?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? Em ph¶i lµm g× ®Ó kh«ng phô c«ng ¬n nu«i d</w:t>
        <w:softHyphen/>
        <w:t>ìng cña Cha mÑ ?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Gv cñng cè thªm b»ng mét ®o¹n th</w:t>
      </w:r>
      <w:r>
        <w:rPr>
          <w:rFonts w:cs=".VnTime" w:ascii=".VnTime" w:hAnsi=".VnTime"/>
          <w:b/>
          <w:i/>
          <w:sz w:val="26"/>
          <w:szCs w:val="26"/>
        </w:rPr>
        <w:t>¬:- §i kh¾p thÕ gian kh«ng ai tèt b»ng MÑ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G¸nh nÆng cuéc ®êi kh«ng ai khæ b»ng cha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Nø¬c biÓn mªnh m«ng kh«ng ®ong dÇy t×nh MÑ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M©y trêi lång léng kh«ng phñ kÝn c«ng cha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TÇn t¶o sím h«m MÑ nu«i con kh«n lí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Mang c¶ tÊm th©n gÇy cha che trë ®êi con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Ai cßn MÑ xin ®õng lµm MÑ khãc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</w:t>
      </w:r>
      <w:r>
        <w:rPr>
          <w:rFonts w:cs=".VnTime" w:ascii=".VnTime" w:hAnsi=".VnTime"/>
          <w:b/>
          <w:i/>
          <w:sz w:val="26"/>
          <w:szCs w:val="26"/>
        </w:rPr>
        <w:t>§õng ®Ó buån lªn m¾t mÑ nghe kh«ng!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bµi mí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 xml:space="preserve">NhËn xÐt -Rót kinh nghiÖm: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Bµi 4</w:t>
      </w:r>
    </w:p>
    <w:p>
      <w:pPr>
        <w:pStyle w:val="Normal"/>
        <w:ind w:left="24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 Bµi </w:t>
      </w:r>
      <w:r>
        <w:rPr>
          <w:rFonts w:cs=".VnArabia" w:ascii=".VnArabia" w:hAnsi=".VnArabia"/>
          <w:b/>
          <w:i/>
          <w:sz w:val="32"/>
          <w:szCs w:val="32"/>
        </w:rPr>
        <w:t>LÝ kÐo chµi</w:t>
      </w:r>
    </w:p>
    <w:p>
      <w:pPr>
        <w:pStyle w:val="Normal"/>
        <w:ind w:left="2880" w:hanging="22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8"/>
          <w:szCs w:val="28"/>
        </w:rPr>
        <w:t>T§N sè 4</w:t>
      </w:r>
    </w:p>
    <w:p>
      <w:pPr>
        <w:pStyle w:val="Normal"/>
        <w:ind w:left="4080" w:hanging="3480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.VnTime" w:ascii=".VnTime" w:hAnsi=".VnTime"/>
          <w:sz w:val="26"/>
          <w:szCs w:val="26"/>
        </w:rPr>
        <w:t xml:space="preserve">*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rFonts w:cs=".VnArabia" w:ascii=".VnArabia" w:hAnsi=".VnArabia"/>
          <w:sz w:val="28"/>
          <w:szCs w:val="28"/>
        </w:rPr>
        <w:t>Mét sè bµi h¸t mang ©m h</w:t>
        <w:softHyphen/>
        <w:t>ëng d©n ca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1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Bµi </w:t>
      </w:r>
      <w:r>
        <w:rPr>
          <w:rFonts w:cs=".VnArabia" w:ascii=".VnArabia" w:hAnsi=".VnArabia"/>
          <w:b/>
          <w:i/>
          <w:sz w:val="32"/>
          <w:szCs w:val="32"/>
        </w:rPr>
        <w:t>LÝ kÐo chµi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D©n ca Nam Bé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§Æt lêi míi :Hoµng L©n</w:t>
      </w:r>
    </w:p>
    <w:p>
      <w:pPr>
        <w:pStyle w:val="Normal"/>
        <w:ind w:left="600" w:hanging="600"/>
        <w:rPr/>
      </w:pPr>
      <w:r>
        <w:rPr>
          <w:rFonts w:cs=".VnTime" w:ascii=".VnTime" w:hAnsi=".VnTime"/>
          <w:b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h¸t ®óng giai ®iÖu vµ  lêi ca cña bµi h¸t LÝ kÐo chµi-  biÕt thªm mét mét lµn ®iÖu d©n ca ë Nam Bé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biÕt tr×nh bµy bµi h¸t qua c¸ch h¸t lÜnh x</w:t>
        <w:softHyphen/>
        <w:t>íng,hßa giäng, song ca vµ tèp ca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îi lªn nh÷ng h×nh ¶nh ng</w:t>
        <w:softHyphen/>
        <w:t>êi d©n chµi quanh n¨m sèng cïng s«ng n</w:t>
        <w:softHyphen/>
        <w:t>íc.víi cuéc sèng vÊt v¶ cùc nhäc nh</w:t>
        <w:softHyphen/>
        <w:t>ng hä lu«n l¹c quan yªu ®êi.mçi chóng ta h·y yªu mÕn c¸c lµn ®iÖu d©n ca,h·y tr©n träng vµ b¶o vÖ b¶n s¾c v¨n hãa d©n téc.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B¶ng phô chÐp nh¹c bµi h¸t LÝ kÐo chµi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anh ¶nh minh häa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Vë ghi chÐp cña Hs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 xml:space="preserve">.                                              </w:t>
      </w:r>
    </w:p>
    <w:p>
      <w:pPr>
        <w:pStyle w:val="Normal"/>
        <w:ind w:left="4320" w:firstLine="720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eastAsia=".VnTime" w:cs=".VnTime" w:ascii=".VnTime" w:hAnsi=".VnTime"/>
          <w:b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b/>
          <w:sz w:val="26"/>
          <w:szCs w:val="26"/>
          <w:u w:val="single"/>
        </w:rPr>
        <w:t>TiÕt 11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</w:t>
      </w:r>
      <w:r>
        <w:rPr>
          <w:rFonts w:cs=".VnTime" w:ascii=".VnTime" w:hAnsi=".VnTime"/>
          <w:sz w:val="26"/>
          <w:szCs w:val="26"/>
          <w:u w:val="single"/>
        </w:rPr>
        <w:t>Häc h¸t</w:t>
      </w:r>
      <w:r>
        <w:rPr>
          <w:rFonts w:cs=".VnTime" w:ascii=".VnTime" w:hAnsi=".VnTime"/>
          <w:sz w:val="26"/>
          <w:szCs w:val="26"/>
        </w:rPr>
        <w:t xml:space="preserve">: Bµi </w:t>
      </w:r>
      <w:r>
        <w:rPr>
          <w:rFonts w:cs=".VnArabia" w:ascii=".VnArabia" w:hAnsi=".VnArabia"/>
          <w:b/>
          <w:i/>
          <w:sz w:val="32"/>
          <w:szCs w:val="32"/>
        </w:rPr>
        <w:t>LÝ kÐo chµi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D©n ca Nam Bé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§Æt lêi míi :Hoµng L©n</w:t>
      </w:r>
    </w:p>
    <w:p>
      <w:pPr>
        <w:pStyle w:val="Normal"/>
        <w:ind w:left="570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45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kÓ tªn c¸c lµn ®iÖu d©n ca Nam Bé mµ chóng ta ®· ®</w:t>
              <w:softHyphen/>
              <w:t>îc häc tõ líp 6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Vui b</w:t>
              <w:softHyphen/>
              <w:t>íc trªn ®</w:t>
              <w:softHyphen/>
              <w:t>êng xa,LÝ dÜa b¸nh bß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tr×nh bµy l¹i bµi h¸t trª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éi dung cña 2 bµi d©n ca ®ã lµ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dÆt vÊn ®Ò:LÝ lµ nh÷ng bµi d©n ca ng¾n gän,gi¶n dÞ,th</w:t>
              <w:softHyphen/>
              <w:t>êng ®</w:t>
              <w:softHyphen/>
              <w:t>îc h×nh thµnh tõu nh÷ng c©u th¬ lôc b¸t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giãi thiÖu néi dung bµi míi-Bµi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LÝ kÐo ch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tranh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quan s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huyÕt tr×nh:®Êt n</w:t>
              <w:softHyphen/>
              <w:t>íc ViÖt nam víi bê biÓn dµi hµng ngµn km,däc theo bê biÓn cã biÕt bao ng</w:t>
              <w:softHyphen/>
              <w:t>ßi d©n sinh sèng b»ng nghÒ ®¸nh c¸.kÐo chµi lµ  lµ 1 trong nh÷ng ho¹t ®éng cña ng</w:t>
              <w:softHyphen/>
              <w:t>ßi ®¸nh c¸,®ã lµ nh</w:t>
              <w:softHyphen/>
              <w:t>òng c«ng viÖc nÆng nhäc ,vÊt v¶.song víi lßng yªu ®êi,l¹c quan,hä vÉn cÊt cao tiÕng h¸t ca ngîi thiªn nhiªn,yªu con ng</w:t>
              <w:softHyphen/>
              <w:t>êi vµ yªu lao ®éng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T×m hiÓu b¶n nh¹c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?B¶n nh¹c nµy ®</w:t>
              <w:softHyphen/>
              <w:t>îc viÕt ë nhÞp g×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?dùa vµo hãa biÓu vµ ©m kÕt thóc cña bµi-bµi nh¹c ®</w:t>
              <w:softHyphen/>
              <w:t>îc viÕt ë giäng g×?( Giäng Rm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: h·y t×m hiÓu b¶n nh¹c vµ kÓ tªn c¸c kÝ hiÖu trong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tr¶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: dÊu luyÕn kÐp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.Gv ®iÒu khiÓn( Më b¨ng h¸t  mÉu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nghe vµ c¶m nhË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3.Chia ®o¹n ,c©u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µi h¸t ®</w:t>
              <w:softHyphen/>
              <w:t>îc chia lµm 4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yªu cÇu Hs chia ®o¹n ,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4.luyÖn thanh theo mÉ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5.TËp h¸t tõng c©u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h¸t mÉu l¹i c¶ bµi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h¸t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TËp c©u 1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giai ®iÖu c©u 1-1 lÇn- b¾t nhÞp 1-2 ®Ó Hs h¸t hßa víi tiÕng ®µn. (tËp c©u 1 ,2 lÇn)- l</w:t>
              <w:softHyphen/>
              <w:t>u ý ë cuèi c©u 1 ng©n nghØ 5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 ®Þnh 1 hs h¸t l¹i c©u h¸t n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söa sai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Öm ®µn cho c¶ líp h¸t l¹i c©u n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TËp c©u 2: T</w:t>
              <w:softHyphen/>
              <w:t>¬ng tù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- Hs h¸t nèi c©u 1 vµ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 TËp c©u 3:t</w:t>
              <w:softHyphen/>
              <w:t xml:space="preserve">¬ng tù-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µn -hs h¸t nèi c©u 1-2 vµ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* TËp c©u 4 t</w:t>
              <w:softHyphen/>
              <w:t>¬ng t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Hs h¸t nèi c©u 3 vµ 4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Gv ®Öm ®µn cho  Hs h¸t c¶ 4 c©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®iÒu chØnh nh÷ng chç hs h¸t cßn ch</w:t>
              <w:softHyphen/>
              <w:t>a chÝnh x¸c- ®Ó Hs h¸t ®óng h¬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Êy tinh thÇn xung phong cña Hs,chØ ®inhj Hs h¸t l¹i bµi h¸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nhËn xÐt vµ chØnh söa nÕu Hs h¸t sa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dÖm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C¶ líp h¸t l¹i c¶ bµi1 l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¸t lêi 2  b»ng c¸ch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nhãm 1:h¸t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Nhãm 2: h¸t c¸c c©u trong ngoÆc.(Hß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®æi ng</w:t>
              <w:softHyphen/>
              <w:t>îc l¹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víi Hs c¸ch ng©n nghØ ë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¸t hoµn chØnh c¶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 ®Þnh tõng nhãm (3-4 Hs) h¸t l¹i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kh¸c nhËn xÐt nhãm tr×nh b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tr×nh bµy bµi h¸t theo ®µn vµ gâ ph¸ch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tr×nh bµy c¸ch h¸t nèi tiÕp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i líp thµnh 4 tæ- mçi tæ sÏ lÇn l</w:t>
              <w:softHyphen/>
              <w:t>ît h¸t nèi tiÕp tõng c©u c¶ 2 l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TËp tr×nh bµy c¸ch h¸t ®èi ®¸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êi 1: Hs n÷ h¸t</w:t>
            </w:r>
          </w:p>
          <w:p>
            <w:pPr>
              <w:pStyle w:val="Normal"/>
              <w:ind w:left="73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am h¸t trong ngoÆc (hß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Sau ®ã ®æi ng</w:t>
              <w:softHyphen/>
              <w:t>îc l¹i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d c¸ch h¸t lÜnh x</w:t>
              <w:softHyphen/>
              <w:t>íng vµ hßa giäng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Gv h¸t lÜnh x</w:t>
              <w:softHyphen/>
              <w:t>íng-C¶ líp h¸t c©u hß trong ngoÆc ®¬n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Êy tinh thÇn xung phong cña Hs vµ yªu cÇu Hs ®ã h¸t lÜnh x</w:t>
              <w:softHyphen/>
              <w:t>íng c¶ líp hß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D Hs c¸ch gâ ®Öm 2 ©m s¾c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®äc phÇn ®äc thªm: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h¹c sÜ </w:t>
            </w:r>
            <w:r>
              <w:rPr>
                <w:rFonts w:cs=".VnArabia" w:ascii=".VnArabia" w:hAnsi=".VnArabia"/>
                <w:sz w:val="26"/>
                <w:szCs w:val="26"/>
              </w:rPr>
              <w:t>NguyÔn V¨n Th</w:t>
              <w:softHyphen/>
              <w:t>¬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bµi h¸t       </w:t>
            </w:r>
            <w:r>
              <w:rPr>
                <w:rFonts w:cs=".VnAristote" w:ascii=".VnAristote" w:hAnsi=".VnAristote"/>
                <w:sz w:val="28"/>
                <w:szCs w:val="28"/>
              </w:rPr>
              <w:t>D©ng Ng</w:t>
              <w:softHyphen/>
              <w:t>êi tiÕng h¸t mïa xu©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l¹i s¬ l</w:t>
              <w:softHyphen/>
              <w:t>îc vµ tr×nh bµy bµi h¸t cho Hs nghe vµ c¶m nhËn.</w:t>
            </w:r>
          </w:p>
          <w:p>
            <w:pPr>
              <w:pStyle w:val="Normal"/>
              <w:ind w:left="16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Giíi thiÖu vÒ bµi h¸t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2.T×m hiÓu b¶n nh¹c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Bµi nh¹c gåm cã 2 lê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ViÕt ë giäng Rª th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Cã dÊu luyÕn kÐp, dÊu lÆng ®¬n,dÊu lÆng ®en,dÊu chÊm d«i,dÊu nè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Ýnh chÊt ©m nh¹c: Trong s¸ng, kháe kho¾n,méc m¹c.m« t¶ c¶nh lao ®éng ,sinh ho¹t vui t</w:t>
              <w:softHyphen/>
              <w:t>¬i cña ng</w:t>
              <w:softHyphen/>
              <w:t>êi d©n vïng biÓn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? Bµi h¸t m« t¶ cuéc sèng cña ng</w:t>
        <w:softHyphen/>
        <w:t>êi  lao ®éng nh</w:t>
        <w:softHyphen/>
        <w:t xml:space="preserve"> thÕ nµo?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Gv ®µn cho c¶ líp h¸t l¹i bµi h¸t.</w:t>
      </w:r>
    </w:p>
    <w:p>
      <w:pPr>
        <w:pStyle w:val="Normal"/>
        <w:ind w:left="120" w:hanging="0"/>
        <w:rPr/>
      </w:pPr>
      <w:r>
        <w:rPr>
          <w:rFonts w:cs=".VnTime" w:ascii=".VnTime" w:hAnsi=".VnTime"/>
          <w:sz w:val="26"/>
          <w:szCs w:val="26"/>
        </w:rPr>
        <w:t>5.</w:t>
      </w:r>
      <w:r>
        <w:rPr>
          <w:rFonts w:cs=".VnTime" w:ascii=".VnTime" w:hAnsi=".VnTime"/>
          <w:sz w:val="26"/>
          <w:szCs w:val="26"/>
          <w:u w:val="single"/>
        </w:rPr>
        <w:t xml:space="preserve"> 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Ò nhµ tr×nh bµy hoµn chØnh bµi h¸t  vµ t×m vµi ®éng t¸c phô ho¹. 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ViÕt lêi míi cho bµi h¸t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bµi míi.</w:t>
      </w:r>
    </w:p>
    <w:p>
      <w:pPr>
        <w:pStyle w:val="Normal"/>
        <w:ind w:left="37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Arial" w:hAnsi="Arial" w:cs="Arial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NhËn xÐt -Rót kinh nghiÖm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2</w:t>
      </w:r>
    </w:p>
    <w:p>
      <w:pPr>
        <w:pStyle w:val="Normal"/>
        <w:ind w:left="60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- ¤n tËp bµi h¸t</w:t>
      </w:r>
      <w:r>
        <w:rPr>
          <w:rFonts w:cs=".VnTime" w:ascii=".VnTime" w:hAnsi=".VnTime"/>
          <w:sz w:val="26"/>
          <w:szCs w:val="26"/>
        </w:rPr>
        <w:t xml:space="preserve">: Bµi  </w:t>
      </w:r>
      <w:r>
        <w:rPr>
          <w:rFonts w:cs=".VnArabia" w:ascii=".VnArabia" w:hAnsi=".VnArabia"/>
          <w:b/>
          <w:i/>
          <w:sz w:val="32"/>
          <w:szCs w:val="32"/>
        </w:rPr>
        <w:t xml:space="preserve">LÝ </w:t>
      </w:r>
      <w:r>
        <w:rPr>
          <w:rFonts w:cs=".VnArial" w:ascii=".VnArial" w:hAnsi=".VnArial"/>
          <w:b/>
          <w:i/>
          <w:sz w:val="32"/>
          <w:szCs w:val="32"/>
        </w:rPr>
        <w:t>kÐo chµi</w:t>
      </w:r>
    </w:p>
    <w:p>
      <w:pPr>
        <w:pStyle w:val="Normal"/>
        <w:ind w:left="57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>: Giäng Rª thø -T§N sè 4</w:t>
      </w:r>
    </w:p>
    <w:p>
      <w:pPr>
        <w:pStyle w:val="Normal"/>
        <w:ind w:left="570" w:hanging="0"/>
        <w:jc w:val="center"/>
        <w:rPr>
          <w:rFonts w:ascii=".VnArabia" w:hAnsi=".VnArabia" w:cs=".VnArabia"/>
          <w:b/>
          <w:b/>
          <w:sz w:val="26"/>
          <w:szCs w:val="26"/>
        </w:rPr>
      </w:pPr>
      <w:r>
        <w:rPr>
          <w:rFonts w:cs=".VnArabia" w:ascii=".VnArabia" w:hAnsi=".VnArabia"/>
          <w:b/>
          <w:sz w:val="26"/>
          <w:szCs w:val="26"/>
        </w:rPr>
        <w:t>C¸nh Ðn tuæi th¬</w:t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TrÝch)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Gióp häc sinh h¸t thuÇn thôc giai ®iÖu vµ lêi ca cña bµi h¸t </w:t>
      </w:r>
      <w:r>
        <w:rPr>
          <w:rFonts w:cs=".VnTime" w:ascii=".VnTime" w:hAnsi=".VnTime"/>
          <w:b/>
          <w:i/>
          <w:sz w:val="26"/>
          <w:szCs w:val="26"/>
        </w:rPr>
        <w:t>LÝ kÐo chµi</w:t>
      </w:r>
      <w:r>
        <w:rPr>
          <w:rFonts w:cs=".VnTime" w:ascii=".VnTime" w:hAnsi=".VnTime"/>
          <w:sz w:val="26"/>
          <w:szCs w:val="26"/>
        </w:rPr>
        <w:t xml:space="preserve"> 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tiÕp tôc tr×nh bµy bµi h¸t qua c¸ch h¸t hßa giäng vµ lÜnh x</w:t>
        <w:softHyphen/>
        <w:t>íng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n¾m ®ùoc c«ng thøc giäng Rª thø-kÕt hîp bµi T§N sè4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Häc sinh biÕt ®äc nh¹c vµ ghÐp lêi ca bµi T§N sè 4- </w:t>
      </w:r>
      <w:r>
        <w:rPr>
          <w:rFonts w:cs=".VnArabia" w:ascii=".VnArabia" w:hAnsi=".VnArabia"/>
          <w:sz w:val="26"/>
          <w:szCs w:val="26"/>
        </w:rPr>
        <w:t xml:space="preserve">C¸nh Ðn tuæi th¬ </w:t>
      </w:r>
      <w:r>
        <w:rPr>
          <w:rFonts w:cs=".VnTime" w:ascii=".VnTime" w:hAnsi=".VnTime"/>
          <w:sz w:val="26"/>
          <w:szCs w:val="26"/>
        </w:rPr>
        <w:t>vµ thÓ hiÖn ®óng ®¶o ph¸ch vµ dÊu th¨ng (#)bÊt th</w:t>
        <w:softHyphen/>
        <w:t>êng trong bµi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lu«n yªu ®êi,lu«n phÊn ®Êu häc tËp vµ rÌn luyÖn gi¸o dôc cho c¸c em thÞ hiÕu ©m nh¹c lµnh m¹nh,h</w:t>
        <w:softHyphen/>
        <w:t>íng tíi ®iÒu thiÖn vµ n©ng cao thÈm mÜ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B¶ng phô chÐp nh¹c bµi T§N sè 4.     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thùc hµnh, logic, t</w:t>
        <w:softHyphen/>
        <w:t xml:space="preserve"> duy,hái ®¸p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 xml:space="preserve">: Gv chØ ®Þnh 1 Hs tr×nh bµy bµi h¸t </w:t>
      </w:r>
      <w:r>
        <w:rPr>
          <w:rFonts w:cs=".VnTime" w:ascii=".VnTime" w:hAnsi=".VnTime"/>
          <w:b/>
          <w:i/>
          <w:sz w:val="26"/>
          <w:szCs w:val="26"/>
        </w:rPr>
        <w:t>LÝ kÐo chµi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2</w:t>
      </w:r>
    </w:p>
    <w:p>
      <w:pPr>
        <w:pStyle w:val="Normal"/>
        <w:ind w:left="600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- ¤n tËp bµi h¸t</w:t>
      </w:r>
      <w:r>
        <w:rPr>
          <w:rFonts w:cs=".VnTime" w:ascii=".VnTime" w:hAnsi=".VnTime"/>
          <w:sz w:val="26"/>
          <w:szCs w:val="26"/>
        </w:rPr>
        <w:t xml:space="preserve">: Bµi  </w:t>
      </w:r>
      <w:r>
        <w:rPr>
          <w:rFonts w:cs=".VnArabia" w:ascii=".VnArabia" w:hAnsi=".VnArabia"/>
          <w:b/>
          <w:i/>
          <w:sz w:val="32"/>
          <w:szCs w:val="32"/>
        </w:rPr>
        <w:t xml:space="preserve">LÝ </w:t>
      </w:r>
      <w:r>
        <w:rPr>
          <w:rFonts w:cs=".VnArial" w:ascii=".VnArial" w:hAnsi=".VnArial"/>
          <w:b/>
          <w:i/>
          <w:sz w:val="32"/>
          <w:szCs w:val="32"/>
        </w:rPr>
        <w:t>kÐo chµi</w:t>
      </w:r>
    </w:p>
    <w:p>
      <w:pPr>
        <w:pStyle w:val="Normal"/>
        <w:ind w:left="57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TËp ®äc nh¹c</w:t>
      </w:r>
      <w:r>
        <w:rPr>
          <w:rFonts w:cs=".VnTime" w:ascii=".VnTime" w:hAnsi=".VnTime"/>
          <w:sz w:val="26"/>
          <w:szCs w:val="26"/>
        </w:rPr>
        <w:t>: Giäng Rª thø -T§N sè 4</w:t>
      </w:r>
    </w:p>
    <w:p>
      <w:pPr>
        <w:pStyle w:val="Normal"/>
        <w:ind w:left="570" w:hanging="0"/>
        <w:jc w:val="center"/>
        <w:rPr/>
      </w:pPr>
      <w:r>
        <w:rPr>
          <w:rFonts w:cs=".VnArial" w:ascii=".VnArial" w:hAnsi=".VnArial"/>
          <w:b/>
          <w:sz w:val="26"/>
          <w:szCs w:val="26"/>
        </w:rPr>
        <w:t>C¸nh Ðn tuæi th¬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</w:t>
      </w:r>
      <w:r>
        <w:rPr>
          <w:rFonts w:cs=".VnTime" w:ascii=".VnTime" w:hAnsi=".VnTime"/>
          <w:sz w:val="26"/>
          <w:szCs w:val="26"/>
        </w:rPr>
        <w:t>(TrÝch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3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Hs nghe l¹i qua b¨ng nh¹c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Öm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tr×nh bµy bµi h¸t kÕt hîp gâ ph¸ch theo nhÞp,ph¸ch vµ gâ ®Öm 2 ©m s¾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ó ý chØnh söa kÞp thê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vµi Hs tr×nh b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kh¸c nhËn xÐt vµ nÕu B¹n h¸t sai ë c©u nµo th× tr×nh bµy l¹i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iÒu khiÓ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tr×nh bµy c¸ch h¸t lÜnh x</w:t>
              <w:softHyphen/>
              <w:t>íng, h¸t hoµ giäng, h¸t nèi tiÕp. Gv chØ ®Þnh Hs n÷ h¸t lÜnh x</w:t>
              <w:softHyphen/>
              <w:t>íng- c¶ líp h¸t nh÷ng tõ trong ngoÆc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2 Hs tr×nh bµy bµi h¸t cã c¸ch h¸t lÜnh x</w:t>
              <w:softHyphen/>
              <w:t>íng., hoµ giä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ghi ®iÓm.</w:t>
            </w:r>
          </w:p>
          <w:p>
            <w:pPr>
              <w:pStyle w:val="Normal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néi dung tiÕp theo</w:t>
            </w:r>
          </w:p>
          <w:p>
            <w:pPr>
              <w:pStyle w:val="Normal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ghi bµ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?</w:t>
            </w:r>
            <w:r>
              <w:rPr>
                <w:rFonts w:cs=".VnTime" w:ascii=".VnTime" w:hAnsi=".VnTime"/>
                <w:sz w:val="26"/>
                <w:szCs w:val="26"/>
              </w:rPr>
              <w:t>Dùa vµo ®©u ®Ó nhËn biÕt b¶n nh¹c viÕt ë giäng ª thø?(B¶n nh¹c cã 1 dÊu gi¸ng(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>) vµ kÕt thøc ë nèt rª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äng Rª thø song song víi giäng nµo?( Dm// F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äng Rª thø cïng tªn víi giäng nµo?(D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c«ng thøc giäng Am  vµ Dm lªn b¶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am La thø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so s¸nh 2 giong trªn?( Cã c«ng thøc gièng nhau nh</w:t>
              <w:softHyphen/>
              <w:t>ng ©m chñ  vµ cao ®é kh¸c nhau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ghi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µn gam Rª thø tù nhiªn vµ hßa Thanh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®äc gam theo ®µ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 sè 4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 b¶ng phô bµi T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Hs quan s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o¹n nh¹c trªn ®</w:t>
              <w:softHyphen/>
              <w:t xml:space="preserve">îc viÕt ë nhÞp g×?H·y nh¾c l¹i §n nhÞp   </w:t>
              <w:softHyphen/>
              <w:softHyphen/>
              <w:softHyphen/>
              <w:t>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? ¤ nhÞp ®Çu lµ « nhÞp thiÕu hay « nhÞp ®ñ?( ThiÕu 1-1/2 ph¸ch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Ph¸ch m¹nh r¬i vµo ch÷ nµo?( Ð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hãa biÓu vµ ©m kÕt thóc cña bµi ,bµi nh¹c ®</w:t>
              <w:softHyphen/>
              <w:t>îc viÕt ë giäng g×? ( Dm hµo thanh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bµi gåm cã nh÷ng kÝ hiÖu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chia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¶n nh¹c trªn ®</w:t>
              <w:softHyphen/>
              <w:t>îc chia lµm 4 c©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©u 1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÷ng c¸nh ...tuæi th¬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©u 2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÷ng c¸nh Ðn lÊp.. vµ th¬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+ C©u 3: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Em </w:t>
              <w:softHyphen/>
              <w:t>íc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ãng m©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C©u 4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§Ó ngµn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Ðn ba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: DÊu hãa bÊt th</w:t>
              <w:softHyphen/>
              <w:t>êng ë nhÞp thø 10( Ch¼ng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®äc gam theo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chØ ®Þnh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®äc tªn nèt tõng c©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 tõng c©u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cao ®é c©u 1(2l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nghe vµ ®äc nhÈm theo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yªu cÇu Hs ®äc nh¹c c©u 1 cïng víi tiÕng ®µ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ghe vµ söa sai b»ng c¸ch Gv ®µn vµ ®äc l¹i c©u 1.( Hs l</w:t>
              <w:softHyphen/>
              <w:t>u ý thÓ hiÖn ®óng ®¶o ph¸ch ë « nhÞp 1-2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nghe vµ söa sai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®äc nh¹c l¹i c©u 1(2 lÇn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®äc kÕt hîp gâ ph¸ch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1 Hs ®äc l¹i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Hs ®äc sa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TËp c©u 2 t</w:t>
              <w:softHyphen/>
              <w:t>¬ng t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Nèi c©u 1vµ 2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 ®Þnh 1 Hs ®äc l¹i 2 c©u nh¹c trª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söa sai (nÕu cã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Ëp c©u 3 vµ 4 t</w:t>
              <w:softHyphen/>
              <w:t>¬ng t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®µn cho Hs ®äc nh¹c c¶ bµi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 nÕu c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cho Hs vÒ tÝnh chÊt ©m nh¹c cña ®o¹n  nh¹c n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µn vµ ®äc l¹i bµi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chó ý vµ chØnh sö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vµ h</w:t>
              <w:softHyphen/>
              <w:t>íng dÉn Hs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lÊy tinh thÇn xung phong cña Hs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®äc n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yªu cÇu Hs kh¸c nhËn xÐt vµ nÕu sai th× Hs ®ã chØnh sö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nhËn xÐt vµ ghi ®iÓm nÕu Hs ®äc ®óng vµ ghÐp lêi ca ®óng 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iÒu khiÓn: 1/2 líp ®äc  nh¹c vµ 1/2 líp ghÐp lêi ca vµ sau ®ã ®æi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KiÓm tra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2 Hs ®äc nh¹c vµ ghÐp lêi c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vµ ghi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Hs gâ ®Öm 2 ©m s¾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tr×nh bµy hoµn chØnh c¶ bµi h¸t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¸nh Ðn tuæi th¬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 bµi h¸t:</w:t>
            </w:r>
          </w:p>
          <w:p>
            <w:pPr>
              <w:pStyle w:val="Normal"/>
              <w:jc w:val="center"/>
              <w:rPr>
                <w:rFonts w:ascii=".VnArabia" w:hAnsi=".VnArabia" w:cs=".VnArabia"/>
                <w:sz w:val="26"/>
                <w:szCs w:val="26"/>
              </w:rPr>
            </w:pPr>
            <w:r>
              <w:rPr>
                <w:rFonts w:cs=".VnArabia" w:ascii=".VnArabia" w:hAnsi=".VnArabia"/>
                <w:sz w:val="26"/>
                <w:szCs w:val="26"/>
              </w:rPr>
              <w:t>LÝ kÐo ch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</w:t>
            </w:r>
            <w:r>
              <w:rPr>
                <w:rFonts w:cs=".VnTime" w:ascii=".VnTime" w:hAnsi=".VnTime"/>
                <w:sz w:val="26"/>
                <w:szCs w:val="26"/>
              </w:rPr>
              <w:t>:  Giäng Rª thø -T§N sè 4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Arial" w:ascii=".VnArial" w:hAnsi=".VnArial"/>
                <w:sz w:val="28"/>
                <w:szCs w:val="28"/>
              </w:rPr>
              <w:t>C¸nh Ðn tuæi th¬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 vµ lêi: Ph¹m Tuyª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. Giäng Rª thø: Cã ©m chñ lµ ©m Rª.Hãa biÓu  cña giong rª thø cã 1 dÊu gi¸ng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sz w:val="26"/>
                <w:szCs w:val="26"/>
              </w:rPr>
              <w:t>- (Si gi¸ng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CÊu t¹o cña giäng Rª thø tù nhiªn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CÊu t¹o cña giäng Rª thø hßa thanh cã bËc VII t¨ng lªn nöa cung.</w:t>
            </w:r>
          </w:p>
          <w:p>
            <w:pPr>
              <w:pStyle w:val="Normal"/>
              <w:ind w:left="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Ëp ®äc nh¹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T§N sè 4</w:t>
            </w:r>
          </w:p>
          <w:p>
            <w:pPr>
              <w:pStyle w:val="Normal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sz w:val="26"/>
                <w:szCs w:val="26"/>
              </w:rPr>
              <w:t xml:space="preserve">          </w:t>
            </w:r>
            <w:r>
              <w:rPr>
                <w:rFonts w:cs=".VnArial" w:ascii=".VnArial" w:hAnsi=".VnArial"/>
                <w:sz w:val="26"/>
                <w:szCs w:val="26"/>
              </w:rPr>
              <w:t>C¸nh Ðn tuæi th¬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×m hiÓu b¶n nh¹c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µi nh¹c ®</w:t>
              <w:softHyphen/>
              <w:t>îc viÕt ë giäng Rª thø hßa tha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ïng 7 ©m: §« -rª-mi-pha-son-la-x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o¹n nh¹c ®</w:t>
              <w:softHyphen/>
              <w:t>îc chia lµm 4 c©u- trong ®ã cã c©u 2 vµ 4 cã giai ®iÖu gièng nha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Dïng ®¶o ph¸ch öo « nhÞp thø 1-2 vµ 5-6 (C¸nh Ðn chÊp vµ c¸nh Ðn lÊ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 TËp ®äc nh¹c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 GhÐp lêi ca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4. </w:t>
      </w:r>
      <w:r>
        <w:rPr>
          <w:rFonts w:cs=".VnTime" w:ascii=".VnTime" w:hAnsi=".VnTime"/>
          <w:sz w:val="26"/>
          <w:szCs w:val="26"/>
          <w:u w:val="single"/>
        </w:rPr>
        <w:t>Cñng cè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 Gv ®µn giai ®iÖu cho c¶ líp ®äc nh¹c vµ ghÐp lêi ca l¹i bµi T§N.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- Gv ®µn-c¶ líp tr×nh bµy l¹i bµi h¸t </w:t>
      </w:r>
      <w:r>
        <w:rPr>
          <w:rFonts w:cs=".VnTime" w:ascii=".VnTime" w:hAnsi=".VnTime"/>
          <w:b/>
          <w:i/>
          <w:sz w:val="26"/>
          <w:szCs w:val="26"/>
        </w:rPr>
        <w:t>LÝ kÐo chµi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? Néi dung cña bµi häc h«m nay gióp cho em ®iÒu g×?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VÒ nhµ h¸t thuéc giai ®iÖu vµ lêi ca cña bµi h¸t vµ t×m vµi ®éng t¸c phô ho¹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§äc ®óng nh¹c vµ ghÐp ®óng lêi ca thuÇn thôc bµi T§N sè 4.  (kÕt hîp Gâ ph¸ch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huÈn bÞ bµi míi</w:t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NhËn xÐt -rót kinh nghiÖm:</w:t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600" w:hanging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eastAsia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3</w:t>
      </w:r>
    </w:p>
    <w:p>
      <w:pPr>
        <w:pStyle w:val="Normal"/>
        <w:ind w:left="375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8"/>
          <w:szCs w:val="28"/>
        </w:rPr>
        <w:t>T§N sè 4</w:t>
      </w:r>
    </w:p>
    <w:p>
      <w:pPr>
        <w:pStyle w:val="Normal"/>
        <w:ind w:left="375" w:hanging="0"/>
        <w:jc w:val="center"/>
        <w:rPr>
          <w:rFonts w:ascii=".VnArabia" w:hAnsi=".VnArabia" w:cs=".VnArabia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8"/>
          <w:szCs w:val="28"/>
        </w:rPr>
        <w:t>Mét sè ca khóc mang ©m h</w:t>
        <w:softHyphen/>
        <w:t>ëng d©n ca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äc sinh ®äc nh¹c vµ ghÐp lêi ca thuÇn thôc bµi T§N sè 4- c¸nh Ðn tuæi th¬ vµ kÕt hîp gâ ®Öm hai ©m s¾c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hiÓu biÕt thªm vÒ mét sè ca khóc mang ©m h</w:t>
        <w:softHyphen/>
        <w:t>ëng d©n caë 5 vïng d©n ca chÝnh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gióp c¸c em  thªm yªu quý ,tr©n träng vµ gi÷ g×n nh÷ng ca khóc mang ©m h</w:t>
        <w:softHyphen/>
        <w:t>ëng d©n ca ë tõng vïng miÒn trªn ®Êt n</w:t>
        <w:softHyphen/>
        <w:t>íc ViÖt Nam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Tr×nh bµy mét sè ca khóc mang ©m h</w:t>
        <w:softHyphen/>
        <w:t>ëng d©n ca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luyÖn ®äc, 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Lång ghÐp trong bµi häc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3</w:t>
      </w:r>
    </w:p>
    <w:p>
      <w:pPr>
        <w:pStyle w:val="Normal"/>
        <w:ind w:left="375" w:hanging="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¤n tËp TËp ®äc nh¹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8"/>
          <w:szCs w:val="28"/>
        </w:rPr>
        <w:t>T§N sè 4</w:t>
      </w:r>
    </w:p>
    <w:p>
      <w:pPr>
        <w:pStyle w:val="Normal"/>
        <w:ind w:left="375" w:hanging="0"/>
        <w:jc w:val="center"/>
        <w:rPr>
          <w:rFonts w:ascii=".VnArabia" w:hAnsi=".VnArabia" w:cs=".VnArabia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   </w:t>
      </w:r>
      <w:r>
        <w:rPr>
          <w:rFonts w:cs=".VnTime" w:ascii=".VnTime" w:hAnsi=".VnTime"/>
          <w:sz w:val="26"/>
          <w:szCs w:val="26"/>
          <w:u w:val="single"/>
        </w:rPr>
        <w:t>¢m nh¹c th</w:t>
        <w:softHyphen/>
        <w:t>êng thøc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Arabia" w:ascii=".VnArabia" w:hAnsi=".VnArabia"/>
          <w:sz w:val="28"/>
          <w:szCs w:val="28"/>
        </w:rPr>
        <w:t>Mét sè ca khóc mang ©m h</w:t>
        <w:softHyphen/>
        <w:t>ëng d©n ca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6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21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ghi néi dung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iai ®iÖu c¶ do¹n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nghe vµ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®äc nh¹c c¶ bµi kÕt hîp gâ ph¸c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ó ý chØnh söa vµ nh¾c Hs l</w:t>
              <w:softHyphen/>
              <w:t>u ý thÓ hiÖn ®óng víi tiÕt tÊu 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1: §äc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_ Nhãm 2: Gâ ph¸ch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Ønh söa ( nÕu cã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©u nh¹c bÊt kú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§ã thuéc c©u nh¹c nµo? Em h·y ®äc nh¹c vµ ghÐp lêi ca c©u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</w:t>
              <w:softHyphen/>
              <w:t>¬ng tù Gv ®µn 1 sè c©u kh¸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2 Hs ®äc nh¹c vµ ghÐp lêi c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 ,®¸nh gi¸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bæ xung vµ ghi ®iÓm nÕu Hs tr×nh bµy tè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®¸nh gi¸ qu¸ tr×nh hä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huyÕt tr×nh: c¸c em ®· ®</w:t>
              <w:softHyphen/>
              <w:t>îc häc vµ nghe rÊt nhiÒu bµi h¸t d©n ca ë kh¾p c¸c vïng miÒ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Trong ch</w:t>
              <w:softHyphen/>
              <w:t>¬ng tr×nh ©m nh¹c 6-7-8 c¸c em ®· ®</w:t>
              <w:softHyphen/>
              <w:t>îc häc nh÷ng bµi d©n ca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eo c¸ch chia vïng miÒn  ë trong SGK th× n</w:t>
              <w:softHyphen/>
              <w:t>íc ta ®</w:t>
              <w:softHyphen/>
              <w:t>îc chia lµm mÊy vïng d©n ca chÝnh 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l: Chia lµm 5 vïng d©n ca chÝnh:§ång b»ng B¾c Bé,MiÒn nói phÝa B¾c,miÒn Trung,T©y Nguyªn vµ Nam Bé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i</w:t>
              <w:softHyphen/>
              <w:t>íi thiÖu 1 sè ca khóc mang ©m h</w:t>
              <w:softHyphen/>
              <w:t>ëng d©n ca ë 5 vïng miÒ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lÊy tinh tÇn xung phong cña Hs vµ chØ ®Þnh Hs tr×nh bµy 1 vµi trÝch ®o¹n mµ em biÕ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×nh bµy 1 vµi trÝch ®o¹n vµ cho hs nghe qua b¨ng ®Ü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Nh÷ng ca khóc mang ©m h</w:t>
              <w:softHyphen/>
              <w:t>ëng d©n ca th</w:t>
              <w:softHyphen/>
              <w:t>êng mang nh÷ng ®Æc ®iÓm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bæ sung vµ h</w:t>
              <w:softHyphen/>
              <w:t>íng dÉn Hs ghi bµi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©n ca vµ ca khóc mang ©m h</w:t>
              <w:softHyphen/>
              <w:t>ëng d©n ca kh¸c nhau ë ®Æc ®iÓm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bæ sung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D©n ca do nh©n d©n s¸ng t¸c,kh«ng do 1 t¸c gi¶ cô thÓ nµo,®</w:t>
              <w:softHyphen/>
              <w:t>îc l</w:t>
              <w:softHyphen/>
              <w:t>uu truyÒn réng r·i,kh«ng cã b¶n gèc vµ cã nhiÒu dÞ b¶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Ca khóc mang ©m h</w:t>
              <w:softHyphen/>
              <w:t>ëng d©n ca do ng</w:t>
              <w:softHyphen/>
              <w:t>êi nh¹c sÜ cô thÓ s¸ng t¸c ,b¶n nh¹c cña hä ®</w:t>
              <w:softHyphen/>
              <w:t>îc coi lµ b¶n gèc,nªn nh</w:t>
              <w:softHyphen/>
              <w:t>òng ng</w:t>
              <w:softHyphen/>
              <w:t>êi biÓu diÔn ph¶i h¸t theo ®óng b¶n nh¹c ®ã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Ca khóc mang am h</w:t>
              <w:softHyphen/>
              <w:t>ëng d©n ca cã vai trß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×nh bµy 1 vµi trÝch ®o¹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Gv ®iÒu khiÓn: Chia líp thµnh 5 nhãm vµ mçi nhãm h·y chän 1 trÝch ®o¹n cña nh÷ng ca khóc mang ©m h</w:t>
              <w:softHyphen/>
              <w:t>ëng d©n ca( Cã thÓ cö ®¹i diÖn B¹n trong nhãm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,®¸nh gi¸ vµ ghi ®iÓm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 TËp ®äc nh¹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§N sè 4-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¸nh Ðn tuæi th¬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3.¢m nh¹c th</w:t>
              <w:softHyphen/>
              <w:t>êng thøc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ét sè ca khóc mang ©m h</w:t>
              <w:softHyphen/>
              <w:t>ëng d©n ca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§Æc ®iÓm cña c¸c ca khóc mang ©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</w:t>
              <w:softHyphen/>
              <w:t>ëng d©n ca</w:t>
            </w:r>
            <w:r>
              <w:rPr>
                <w:rFonts w:cs=".VnTime" w:ascii=".VnTime" w:hAnsi=".VnTime"/>
                <w:sz w:val="26"/>
                <w:szCs w:val="26"/>
              </w:rPr>
              <w:t>: Lµ nh÷ng ca khóc míi do  nh¹c sÜ dïng chÊt liÖu d©n ca( Thang ©m ,®iÖu thøc,giai ®iÖu…) ®Ó s¸ng t¸c nª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a khóc mang ©m h</w:t>
              <w:softHyphen/>
              <w:t>ëng d©n ca do ng</w:t>
              <w:softHyphen/>
              <w:t>êi nh¹c sÜ cô thÓ s¸ng t¸c ,b¶n nh¹c cña hä ®</w:t>
              <w:softHyphen/>
              <w:t>îc coi lµ b¶n gèc,nªn nh</w:t>
              <w:softHyphen/>
              <w:t>òng ng</w:t>
              <w:softHyphen/>
              <w:t>êi biÓu diÔn ph¶i h¸t theo ®óng b¶n nh¹c ®ã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Vµi trß cña ca khóc mang ©m h</w:t>
              <w:softHyphen/>
              <w:t>ëng d©n ca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Nh÷ng ca khóc mang ©m h</w:t>
              <w:softHyphen/>
              <w:t>ëng d©n ca th</w:t>
              <w:softHyphen/>
              <w:t>êng dÔ ®i vµo lßng ng</w:t>
              <w:softHyphen/>
              <w:t>êi nghe do mang ®Ëm nÐt  nh¹c truyÒn thèng,®Ëm ®µ b¶n s¾c d©n téc.Nh÷ng ca khóc nµy gãp phÇn lµm cho ®êi sèng thªm phong phó vµ ®éc ®¸o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? Néi dung bµi häc ngµy h«m  nay cho em  biÕt nh÷ng ®iÒu g×?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? Em sÏ lµm g× ®Ó gãp 1 phÇn c«ng søc cña m×nh ®Ó nh÷ng lêi ca lu«n mang ®Õn cho mäi ng</w:t>
        <w:softHyphen/>
        <w:t>êi niÒm vui vµ h¹nh phóc?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VÒ nhµ t×m hiÓu vµ s</w:t>
        <w:softHyphen/>
        <w:t>u tÇm thªm nh÷ng ca khóc mang ©m h</w:t>
        <w:softHyphen/>
        <w:t>ëng d©n ca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 xml:space="preserve">ChuÈn bÞ néi dung tiÕt 14 ®Ó kiÓm tra 1 tiÕt(  KiÓm tra Thùc hµnh) </w:t>
      </w:r>
    </w:p>
    <w:p>
      <w:pPr>
        <w:pStyle w:val="Normal"/>
        <w:ind w:left="37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  <w:u w:val="single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NhËn xÐt -Rót kinh nghiÖm:</w:t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iÕt 14</w:t>
      </w:r>
    </w:p>
    <w:p>
      <w:pPr>
        <w:pStyle w:val="Normal"/>
        <w:ind w:left="3180" w:hanging="0"/>
        <w:rPr/>
      </w:pPr>
      <w:r>
        <w:rPr>
          <w:rFonts w:eastAsia=".VnArabia" w:cs=".VnArabia" w:ascii=".VnArabia" w:hAnsi=".VnArabia"/>
          <w:sz w:val="32"/>
          <w:szCs w:val="32"/>
        </w:rPr>
        <w:t xml:space="preserve">           </w:t>
      </w:r>
      <w:r>
        <w:rPr>
          <w:rFonts w:cs=".VnArabia" w:ascii=".VnArabia" w:hAnsi=".VnArabia"/>
          <w:sz w:val="32"/>
          <w:szCs w:val="32"/>
        </w:rPr>
        <w:t xml:space="preserve">KiÓm tra 1 tiÕt 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.     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 xml:space="preserve">. 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kiÓm tra nh»m ®¸nh gi¸ qu¸ tr×nh tiÕp thu bµi cña Hs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Gv  ®¸nh gi¸ chÝnh x¸c h¬n vÒ kh¶ n¨ng ca h¸t cña tõng Hs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kiÓm tra gióp cho c¸c em tù ph¸t triÓn n¨ng khiÕu c¸ nh©n cña m×nh.T¹o tÝnh tù tin ,v« t</w:t>
        <w:softHyphen/>
        <w:t xml:space="preserve">,yªu ®êi…. 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Néi dung kiÓm tra(Ghi s½n trªn b¶ng phô.)        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hùc hµnh , hái ®¸p, t</w:t>
        <w:softHyphen/>
        <w:t xml:space="preserve"> duy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TiÕt 14</w:t>
      </w:r>
    </w:p>
    <w:p>
      <w:pPr>
        <w:pStyle w:val="Normal"/>
        <w:jc w:val="center"/>
        <w:rPr>
          <w:rFonts w:ascii=".VnArabia" w:hAnsi=".VnArabia" w:cs=".VnArabia"/>
          <w:sz w:val="32"/>
          <w:szCs w:val="32"/>
        </w:rPr>
      </w:pPr>
      <w:r>
        <w:rPr>
          <w:rFonts w:eastAsia=".VnArabia" w:cs=".VnArabia" w:ascii=".VnArabia" w:hAnsi=".VnArabia"/>
          <w:sz w:val="32"/>
          <w:szCs w:val="32"/>
        </w:rPr>
        <w:t xml:space="preserve">        </w:t>
      </w:r>
      <w:r>
        <w:rPr>
          <w:rFonts w:cs=".VnArabia" w:ascii=".VnArabia" w:hAnsi=".VnArabia"/>
          <w:sz w:val="32"/>
          <w:szCs w:val="32"/>
        </w:rPr>
        <w:t>KiÓm tra 1 tiÕt</w:t>
      </w:r>
    </w:p>
    <w:p>
      <w:pPr>
        <w:pStyle w:val="Normal"/>
        <w:ind w:left="60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6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1: Néi dung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reo b¶ng phô néi dung 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H×nh thøc 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äc danh s¸ch lÇn l</w:t>
              <w:softHyphen/>
              <w:t>ît 5 em 1 lÇn ®Ó chuÈn bÞ .KiÓm tra tõng em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Vd: B¹n A lªn h¸t xong- Gv cho bai T§N xuèng líp chuÈn bÞ. B¹n B lªn h¸t -khi b¹n B h¸t xong l¹i xuèng chuÈn bÞ bµi T§N th× b¹n a lªn ®äc T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KiÓm tr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iÒu khiÓ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. Gv ®</w:t>
              <w:softHyphen/>
              <w:t>a ra c©u hái phô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Néi dung bµi h¸t  nãi nªn ®iÒu g×?...(Tuú néi dung bµi h¸t,T®n mµ Gv ®</w:t>
              <w:softHyphen/>
              <w:t>a ra c©u há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 Gv  nhËn xÐt ,ghi ®iÓm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iÓm tra 1 tiÕ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  <w:r>
              <w:rPr>
                <w:rFonts w:cs=".VnTime" w:ascii=".VnTime" w:hAnsi=".VnTime"/>
                <w:sz w:val="26"/>
                <w:szCs w:val="26"/>
              </w:rPr>
              <w:t>M«n : ¢m nh¹c 9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C©u1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¸t</w:t>
            </w:r>
            <w:r>
              <w:rPr>
                <w:rFonts w:cs=".VnTime" w:ascii=".VnTime" w:hAnsi=".VnTime"/>
                <w:sz w:val="26"/>
                <w:szCs w:val="26"/>
              </w:rPr>
              <w:t>: Tù chän vµ tr×nh bµy mét bµi h¸t trong 2 bµi h¸t sa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Arabia" w:ascii=".VnArabia" w:hAnsi=".VnArabia"/>
                <w:sz w:val="26"/>
                <w:szCs w:val="26"/>
              </w:rPr>
              <w:t>Nèi vßng tay lí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vµ lêi: TrÞnh C«ng S¬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+ </w:t>
            </w:r>
            <w:r>
              <w:rPr>
                <w:rFonts w:cs=".VnArabia" w:ascii=".VnArabia" w:hAnsi=".VnArabia"/>
                <w:i/>
                <w:sz w:val="26"/>
                <w:szCs w:val="26"/>
              </w:rPr>
              <w:t>LÝ kÐo ch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D©n ca Nam Bé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C©u 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§N</w:t>
            </w:r>
            <w:r>
              <w:rPr>
                <w:rFonts w:cs=".VnTime" w:ascii=".VnTime" w:hAnsi=".VnTime"/>
                <w:sz w:val="26"/>
                <w:szCs w:val="26"/>
              </w:rPr>
              <w:t>:§äc mét bµi T§N sè3vµ 4 theo yªu cÇu cña Gi¸o viªn(4®iÓm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§N sè 3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L¸ xanh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¹c vµ lêi: Hoµng viÖt                               -       -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T§N sè 4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 C¸nh Ðn tuæi th¬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Nh¹cvµ lêi: Ph¹m Tuyªn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C©u3</w:t>
            </w:r>
            <w:r>
              <w:rPr>
                <w:rFonts w:cs=".VnTime" w:ascii=".VnTime" w:hAnsi=".VnTime"/>
                <w:sz w:val="26"/>
                <w:szCs w:val="26"/>
              </w:rPr>
              <w:t>.  KiÓm tra vë ghi chÐp bµi cña Häc sinh (2®iÓm)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.VnTime" w:cs=".VnTime" w:ascii=".VnTime" w:hAnsi=".VnTime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162" w:leader="none"/>
        </w:tabs>
        <w:rPr>
          <w:rFonts w:ascii=".VnTime" w:hAnsi=".VnTime" w:cs=".VnTime"/>
          <w:sz w:val="20"/>
          <w:szCs w:val="20"/>
        </w:rPr>
      </w:pPr>
      <w:r>
        <w:rPr>
          <w:rFonts w:eastAsia=".VnTime" w:cs=".VnTime" w:ascii=".VnTime" w:hAnsi=".VnTime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4. </w:t>
      </w:r>
      <w:r>
        <w:rPr>
          <w:rFonts w:cs=".VnTime" w:ascii=".VnTime" w:hAnsi=".VnTime"/>
          <w:sz w:val="26"/>
          <w:szCs w:val="26"/>
          <w:u w:val="single"/>
        </w:rPr>
        <w:t>Cñng cè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- Gv nhËn xÐt  qu¸ tr×nh häc tËp  vµ tr×nh bµy phÇn kiÓm tra cña Hs vµ yªu cÇu c¸c em cÇn ph¸t huy nh÷ng g× ®· lµm ®</w:t>
        <w:softHyphen/>
        <w:t>îc vµ phÊn ®Êu nh÷ng g× cßn h¹n chÕ ®Ó chuÈn bÞ thi häc k× 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5. </w:t>
      </w: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Arabia" w:hAnsi=".VnArabia" w:cs=".VnArabia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V</w:t>
      </w:r>
      <w:r>
        <w:rPr>
          <w:rFonts w:cs="Arial" w:ascii="Arial" w:hAnsi="Arial"/>
          <w:sz w:val="26"/>
          <w:szCs w:val="26"/>
        </w:rPr>
        <w:t>ề</w:t>
      </w:r>
      <w:r>
        <w:rPr>
          <w:rFonts w:cs=".VnTime" w:ascii=".VnTime" w:hAnsi=".VnTime"/>
          <w:sz w:val="26"/>
          <w:szCs w:val="26"/>
        </w:rPr>
        <w:t xml:space="preserve"> chuÈn bÞ bµi míi- TiÕt 15  Häc bµi h¸t  tù chän: </w:t>
      </w:r>
      <w:r>
        <w:rPr>
          <w:rFonts w:cs=".VnArabia" w:ascii=".VnArabia" w:hAnsi=".VnArabia"/>
          <w:sz w:val="26"/>
          <w:szCs w:val="26"/>
        </w:rPr>
        <w:t>Bµi ¦íc m¬ hång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Nh¹c vµ lêi: Tr</w:t>
        <w:softHyphen/>
        <w:t xml:space="preserve">¬ng Quang Lôc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 xml:space="preserve">NhËn xÐt - rót kinh nghiÖm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5</w:t>
      </w:r>
    </w:p>
    <w:p>
      <w:pPr>
        <w:pStyle w:val="Normal"/>
        <w:ind w:left="570" w:hanging="0"/>
        <w:jc w:val="center"/>
        <w:rPr>
          <w:rFonts w:ascii=".VnArabia" w:hAnsi=".VnArabia" w:cs=".VnArabia"/>
          <w:sz w:val="26"/>
          <w:szCs w:val="26"/>
        </w:rPr>
      </w:pPr>
      <w:r>
        <w:rPr>
          <w:rFonts w:cs=".VnArabia" w:ascii=".VnArabia" w:hAnsi=".VnArabia"/>
          <w:sz w:val="26"/>
          <w:szCs w:val="26"/>
        </w:rPr>
        <w:t>Häc bµi h¸t tù chän</w:t>
      </w:r>
    </w:p>
    <w:p>
      <w:pPr>
        <w:pStyle w:val="Normal"/>
        <w:ind w:left="570" w:hanging="0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>Bµi ¦íc m¬ hång</w:t>
      </w:r>
    </w:p>
    <w:p>
      <w:pPr>
        <w:pStyle w:val="Normal"/>
        <w:tabs>
          <w:tab w:val="clear" w:pos="720"/>
          <w:tab w:val="left" w:pos="4440" w:leader="none"/>
        </w:tabs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Aristote" w:ascii=".VnAristote" w:hAnsi=".VnAristote"/>
          <w:sz w:val="40"/>
          <w:szCs w:val="40"/>
        </w:rPr>
        <w:tab/>
      </w:r>
      <w:r>
        <w:rPr>
          <w:rFonts w:cs=".VnTime" w:ascii=".VnTime" w:hAnsi=".VnTime"/>
          <w:sz w:val="26"/>
          <w:szCs w:val="26"/>
        </w:rPr>
        <w:t xml:space="preserve">Nh¹c vµ lêi: </w:t>
      </w:r>
      <w:r>
        <w:rPr>
          <w:rFonts w:cs=".VnTime" w:ascii=".VnTime" w:hAnsi=".VnTime"/>
          <w:b/>
          <w:i/>
          <w:sz w:val="26"/>
          <w:szCs w:val="26"/>
        </w:rPr>
        <w:t>Ph¹m Träng CÇu</w:t>
      </w:r>
    </w:p>
    <w:p>
      <w:pPr>
        <w:pStyle w:val="Normal"/>
        <w:ind w:left="600" w:hanging="60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Gióp häc sinh h¸t ®óng giai ®iÖu vµ  lêi ca cña bµi h¸t </w:t>
      </w:r>
      <w:r>
        <w:rPr>
          <w:rFonts w:cs=".VnTime" w:ascii=".VnTime" w:hAnsi=".VnTime"/>
          <w:b/>
          <w:i/>
          <w:sz w:val="26"/>
          <w:szCs w:val="26"/>
        </w:rPr>
        <w:t>¦íc m¬ hång</w:t>
      </w:r>
      <w:r>
        <w:rPr>
          <w:rFonts w:cs=".VnTime" w:ascii=".VnTime" w:hAnsi=".VnTime"/>
          <w:sz w:val="26"/>
          <w:szCs w:val="26"/>
        </w:rPr>
        <w:t xml:space="preserve"> .        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Hs tËp  c¸ch h¸t ®èi ®¸p ,h¸t lÜnh x</w:t>
        <w:softHyphen/>
        <w:t>íng vµ h¸t hßa giäng.</w:t>
      </w:r>
    </w:p>
    <w:p>
      <w:pPr>
        <w:pStyle w:val="Normal"/>
        <w:ind w:left="240" w:hanging="24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Hs häc thªm ®</w:t>
        <w:softHyphen/>
        <w:t>îc bµi h¸t nãi vÒ 1 cuéc sèng t</w:t>
        <w:softHyphen/>
        <w:t xml:space="preserve">¬i ®Ñp ,víi biÕt bao </w:t>
        <w:softHyphen/>
        <w:t>íc m¬ mµu   hång,víi biÕt bao kh¸t väng cu¶ tuæi häc trß…</w:t>
      </w:r>
    </w:p>
    <w:p>
      <w:pPr>
        <w:pStyle w:val="Normal"/>
        <w:ind w:left="240" w:hanging="24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Qua néi dung bµi häc nh»m gi¸o dôc c¸c em lu«n cã cuéc sèng chan hßa vµ ®Çy lßng nh©n ¸i.Lu«n cã thÞ hiÕu ©m nh¹c lµnh m¹nh,h</w:t>
        <w:softHyphen/>
        <w:t>íng tíi ®iÒu thiÖn vµ n©ng cao thÈm mÜ.</w:t>
      </w:r>
    </w:p>
    <w:p>
      <w:pPr>
        <w:pStyle w:val="Normal"/>
        <w:ind w:left="240" w:hanging="24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§éng viªn Hs nhiÖt t×nh tham gia c¸c ho¹t ®éng ©m nh¹c néi ,ngo¹i khãa ®Æc biÖt trong thêi gian c¸c em chuÈn bÞ chuyÓn cÊp vµ sinh ho¹t hÌ ë ®Þa ph</w:t>
        <w:softHyphen/>
        <w:t>¬ng n¬i c</w:t>
        <w:softHyphen/>
        <w:t xml:space="preserve"> tró.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B¶ng phô chÐp nh¹c bµi h¸t </w:t>
      </w:r>
      <w:r>
        <w:rPr>
          <w:rFonts w:cs=".VnTime" w:ascii=".VnTime" w:hAnsi=".VnTime"/>
          <w:b/>
          <w:i/>
          <w:sz w:val="26"/>
          <w:szCs w:val="26"/>
        </w:rPr>
        <w:t>¦íc m¬ hång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Ph</w:t>
        <w:softHyphen/>
        <w:softHyphen/>
        <w:t>¬ng ph¸p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Trùc quan, nghe,thùc hµnh, logic, t</w:t>
        <w:softHyphen/>
        <w:t xml:space="preserve"> duy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 Lång ghÐp trong bµi häc</w:t>
      </w:r>
    </w:p>
    <w:p>
      <w:pPr>
        <w:pStyle w:val="Normal"/>
        <w:ind w:left="57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570" w:hanging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TiÕt 15</w:t>
      </w:r>
    </w:p>
    <w:p>
      <w:pPr>
        <w:pStyle w:val="Normal"/>
        <w:ind w:left="570" w:hanging="0"/>
        <w:jc w:val="center"/>
        <w:rPr>
          <w:rFonts w:ascii=".VnBodoni" w:hAnsi=".VnBodoni" w:cs=".VnBodoni"/>
          <w:sz w:val="26"/>
          <w:szCs w:val="26"/>
        </w:rPr>
      </w:pPr>
      <w:r>
        <w:rPr>
          <w:rFonts w:cs=".VnBodoni" w:ascii=".VnBodoni" w:hAnsi=".VnBodoni"/>
          <w:sz w:val="26"/>
          <w:szCs w:val="26"/>
        </w:rPr>
        <w:t>Häc bµi h¸t tù chän</w:t>
      </w:r>
    </w:p>
    <w:p>
      <w:pPr>
        <w:pStyle w:val="Normal"/>
        <w:ind w:left="570" w:hanging="0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  <w:t xml:space="preserve">Bµi </w:t>
      </w:r>
      <w:r>
        <w:rPr>
          <w:rFonts w:cs=".VnAristote" w:ascii=".VnAristote" w:hAnsi=".VnAristote"/>
          <w:sz w:val="44"/>
          <w:szCs w:val="44"/>
        </w:rPr>
        <w:t>¦íc m¬ hång</w:t>
      </w:r>
    </w:p>
    <w:p>
      <w:pPr>
        <w:pStyle w:val="Normal"/>
        <w:tabs>
          <w:tab w:val="clear" w:pos="720"/>
          <w:tab w:val="left" w:pos="4440" w:leader="none"/>
        </w:tabs>
        <w:ind w:left="570" w:hanging="0"/>
        <w:rPr/>
      </w:pPr>
      <w:r>
        <w:rPr>
          <w:rFonts w:cs=".VnAristote" w:ascii=".VnAristote" w:hAnsi=".VnAristote"/>
          <w:sz w:val="40"/>
          <w:szCs w:val="40"/>
        </w:rPr>
        <w:tab/>
        <w:t xml:space="preserve">             </w:t>
      </w:r>
      <w:r>
        <w:rPr>
          <w:rFonts w:cs=".VnTime" w:ascii=".VnTime" w:hAnsi=".VnTime"/>
          <w:sz w:val="26"/>
          <w:szCs w:val="26"/>
        </w:rPr>
        <w:t xml:space="preserve">Nh¹c vµ lêi: </w:t>
      </w:r>
      <w:r>
        <w:rPr>
          <w:rFonts w:cs=".VnTime" w:ascii=".VnTime" w:hAnsi=".VnTime"/>
          <w:b/>
          <w:i/>
          <w:sz w:val="26"/>
          <w:szCs w:val="26"/>
        </w:rPr>
        <w:t>Tr</w:t>
        <w:softHyphen/>
        <w:t>¬ng Quang Lôc</w:t>
      </w:r>
      <w:r>
        <w:rPr>
          <w:rFonts w:cs=".VnTime" w:ascii=".VnTime" w:hAnsi=".VnTime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440" w:leader="none"/>
        </w:tabs>
        <w:ind w:left="570" w:hanging="0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45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¹t ®éng cña Gi¸o Viªn vµ Häc si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éi Dung</w:t>
            </w:r>
          </w:p>
        </w:tc>
      </w:tr>
      <w:tr>
        <w:trPr>
          <w:trHeight w:val="4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hi néi du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Hs gh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treo b¶ng phô bµi h¸t vµ giíi thiÖu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Nh¹c sÜ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Ph¹m Träng CÇu</w:t>
            </w:r>
            <w:r>
              <w:rPr>
                <w:rFonts w:cs=".VnTime" w:ascii=".VnTime" w:hAnsi=".VnTime"/>
                <w:sz w:val="26"/>
                <w:szCs w:val="26"/>
              </w:rPr>
              <w:t>: Sinh ngµy 25-12-1935 sèng vµ lín lªn ë Sµi Gß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Tèt nghiÖp ®¹i häc t¹i häc viÖn Sµi Gß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- Tèt nghiÖp ©m nh¹c t¹i Nh¹c viÖn  Pari(Ph¸p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 t¸c nhiÒu ca khóc,viÕt nh¹c phim . So¹n hµng tr¨m ca khóc cho thiÕu nhi vµ dµn dùng nhiÒu tiÕt môc ca nh¹c thiÕu nhi tr×nh diÔn trªn ®µi ph¸t thanh vµ truyÒn h×nh Thµnh phè Hå ChÝ Minh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«ng t¸c t¹i héi ©m nh¹c thµnh Phè Hå ChÝ Minh.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Bµi h¸t:Nãi vÒ nh÷ng niÒm m¬ </w:t>
              <w:softHyphen/>
              <w:t>íc kh¸t khao cña tuæi häc trß,TiÕng h¸t cña c¸c em ®</w:t>
              <w:softHyphen/>
              <w:t>îc vÝ nh</w:t>
              <w:softHyphen/>
              <w:t xml:space="preserve"> tiÕng chim s¬n ca vµ tiÕng h¸t ®ã mang niÒm vui ®Õn cho mäi nhµ,c¸c em nh</w:t>
              <w:softHyphen/>
              <w:t xml:space="preserve"> nh÷ng hoa xu©n táa bao ng¸t h</w:t>
              <w:softHyphen/>
              <w:t>¬ng trong lßng mäi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>: T×m hiÓu bµi h¸t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¶n nh¹c ®</w:t>
              <w:softHyphen/>
              <w:t>îc viÕt ë giäng g×? T¹i sa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¶n nh¹c gåm cã nh÷ng kÝ hiÖu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Én chia ®o¹n, chia c©u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µi h¸t cã cÊu tróc a-b-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§o¹n a: Tõ  “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uéc sèng...mÕn th</w:t>
              <w:softHyphen/>
              <w:t>¬ng</w:t>
            </w:r>
            <w:r>
              <w:rPr>
                <w:rFonts w:cs=".VnTime" w:ascii=".VnTime" w:hAnsi=".VnTime"/>
                <w:sz w:val="26"/>
                <w:szCs w:val="26"/>
              </w:rPr>
              <w:t>”-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Gåm cã 4 c©u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§o¹n b: Tõ  “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</w:t>
              <w:softHyphen/>
              <w:t xml:space="preserve"> chim…Xu©n sang</w:t>
            </w:r>
            <w:r>
              <w:rPr>
                <w:rFonts w:cs=".VnTime" w:ascii=".VnTime" w:hAnsi=".VnTime"/>
                <w:sz w:val="26"/>
                <w:szCs w:val="26"/>
              </w:rPr>
              <w:t>”-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(Gåm 4 c©u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§o¹n ¸: T¸i hiÖn l¹i ®o¹n a.(KÕt “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MÕn th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Òu khiÓn : Cho Hs nghe b¨ng h¸t mÉu qua b¨ng ®Üa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Hs nghe vµ c¶m nhË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4</w:t>
            </w:r>
            <w:r>
              <w:rPr>
                <w:rFonts w:cs=".VnTime" w:ascii=".VnTime" w:hAnsi=".VnTime"/>
                <w:sz w:val="26"/>
                <w:szCs w:val="26"/>
              </w:rPr>
              <w:t>: Häc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thanh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vµ yªu cÇu Hs luyÖn thanh theo m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Hs luyÖn Thanh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äc h¸t tõng ®o¹n -tõng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 TËp ®o¹n a: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l¹i giai ®iÖu c©u 1(2 lÇn)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ghe vµ h¸t nhÈm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®µn- Hs h¸t theo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( NÕu Hs h¸t sa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- hs h¸t l¹i c©u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1 Hs h¸t l¹i c©u nµ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chØnh söa nh¾c Hs ng©n nghØ tõng c©u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- TËp c©u 2 t</w:t>
              <w:softHyphen/>
              <w:t>¬ng tù( Gv l</w:t>
              <w:softHyphen/>
              <w:t>u ý cho Hs ë c©u 2 cã sö dông ®¶o ph¸ch(“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Vang kh¾p nÎo ®</w:t>
              <w:softHyphen/>
              <w:t>êng, bay qua phè ph</w:t>
              <w:softHyphen/>
              <w:t>êng</w:t>
            </w:r>
            <w:r>
              <w:rPr>
                <w:rFonts w:cs=".VnTime" w:ascii=".VnTime" w:hAnsi=".VnTime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®o¹n 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h¸t theo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l</w:t>
              <w:softHyphen/>
              <w:t>u ý nh¾c Hs gâ ph¸ch theo vµ thÓ hiÖn ®óng tÝnh chÊt cña ®o¹n nh¹c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 ®Þnh 2 hs h¸t l¹i ®o¹n 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Gv nhËn xÐt vµ chØnh söa( NÕu cã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TËp ®o¹n b: t</w:t>
              <w:softHyphen/>
              <w:t>¬ng tù ®o¹n 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giai ®iÖu ®o¹n b vµ chØ ®Þnh hs h¸t ®o¹n nh¹c nµy( Gv chØnh söa kÞp thêi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®µn cho c¶ líp h¸t ®o¹n a vµ b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chØnh söa,®iÒu chØnh nh÷ng chç ®¶o ph¸ch vµ ng©n dµi ë cuèi c©u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*TËp ®o¹n ¸ t</w:t>
              <w:softHyphen/>
              <w:t>¬ng t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®µn c¶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Hs h¸t ®ñ bµi vµ gâ ph¸ch theo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 më ®µn vµ h</w:t>
              <w:softHyphen/>
              <w:t>uíng dÉn cho c¶ líp h¸t c¶ bµi h¸t.( Gv l</w:t>
              <w:softHyphen/>
              <w:t>u ý -Hs tr×nh bµy ®óng tÝnh chÊt cña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C¶ líp h¸t hoµn chØnh c¶ bµi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vµ chØnh söa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 xml:space="preserve">íng dÉn c¸ch h¸t nèi tiÕp </w:t>
            </w:r>
          </w:p>
          <w:p>
            <w:pPr>
              <w:pStyle w:val="Normal"/>
              <w:ind w:left="2652" w:hanging="265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§o¹n a: Chia 2 nhãm: -  Nhãm 1:h¸t c©u 1-      - Nhãm 2 : h¸t c©u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sz w:val="26"/>
                <w:szCs w:val="26"/>
              </w:rPr>
              <w:t>o¹n b: C¶ líp h¸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+ §o¹n a”:  tr×nh bµy gièng ®o¹n a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*TËp h¸t lÜnh x</w:t>
              <w:softHyphen/>
              <w:t>íng vµ h¸t hßa giä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thùc hiÖn mÉu: Gv h¸t lÜnh x</w:t>
              <w:softHyphen/>
              <w:t>íng ®o¹n a,c¶ líp h¸t hßa giäng ®o¹n b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Gv chØ ®Þnh -1 Hs h¸t lÜnh x</w:t>
              <w:softHyphen/>
              <w:t>íng ®o¹n a vµ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- C¶ líp h¸t hßa giäng ®o¹n b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*KiÓm tra: Gv lÊy tinh thÇn xung phong cña Hs vµ ®Öm ®µn cho hs tr×nh bµy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yªu cÇu Hs kh¸c nhËn xÐt phÇn tr×nh bµy bµi h¸t cña B¹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 vµ ghi ®iÓm (nÕu hs tr×nh bµy bµi tèt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h</w:t>
              <w:softHyphen/>
              <w:t>íng d·n Hs c¸ch tr×nh diÔn bµi h¸t vµ thÓ hiÖn ®óng s¾c th¸i cña bµi h¸t.Cã nh</w:t>
              <w:softHyphen/>
              <w:t xml:space="preserve"> thÕ míi thÓ hiÖn ®óng ý tuëng cña T¸c gi¶ còng nh</w:t>
              <w:softHyphen/>
              <w:t xml:space="preserve"> ng</w:t>
              <w:softHyphen/>
              <w:t>êi tr×nh bµ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ind w:left="492" w:hanging="360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Giíi thiÖu vÒ bµi h¸t vµ T¸c gi¶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¹c sÜ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Ph¹m Träng CÇu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inh ngµy 25-12-1935. Sèng vµ lín lªn t¹i Thµnh Phè Hå ChÝ Minh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Bµi h¸t nãi vÒ nh÷ng </w:t>
              <w:softHyphen/>
              <w:t>íc m¬ cña tuæi häc trß.Tuæi th¬ lu«n mang ®Õn cho c¸c em niÒm vui, hån nhiªn vµ ®Çy hi väng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T×m hiÓu b¶n nh¹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B¶n nh¹c ®</w:t>
              <w:softHyphen/>
              <w:t>îc viÕt ë giäng Fa tr</w:t>
              <w:softHyphen/>
              <w:t>ëng(F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KÝ hiÖu 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DÊu quay l¹i: </w:t>
            </w:r>
          </w:p>
          <w:p>
            <w:pPr>
              <w:pStyle w:val="Normal"/>
              <w:ind w:left="3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DÊu nèi (        ), dÊu luyÕn (     )dÊu lÆng ®¬n (      ),dÊu lÆng ®en(      ),dÊu chÊm d«i(     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µi h¸t cã cÊu tróc: a-b-¸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äc h¸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4 </w:t>
      </w:r>
      <w:r>
        <w:rPr>
          <w:rFonts w:cs=".VnTime" w:ascii=".VnTime" w:hAnsi=".VnTime"/>
          <w:sz w:val="26"/>
          <w:szCs w:val="26"/>
          <w:u w:val="single"/>
        </w:rPr>
        <w:t>Cñng cè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? Néi dung bµi h¸t trªn cho em nh÷ng c¶m nhËn g×?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? Em cã nh÷ng </w:t>
        <w:softHyphen/>
        <w:t>íc m¬ g× trong cuéc sèng? Em ®· cã dù ®Þnh g× cho n¨m häc cuèi cÊp nµy ch</w:t>
        <w:softHyphen/>
        <w:t xml:space="preserve">a? </w:t>
      </w:r>
    </w:p>
    <w:p>
      <w:pPr>
        <w:pStyle w:val="Normal"/>
        <w:ind w:left="12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Gv bæ sung thªm b»ng 1 sè c©u th¬,c©u h¸t:- </w:t>
      </w:r>
      <w:r>
        <w:rPr>
          <w:rFonts w:cs=".VnTime" w:ascii=".VnTime" w:hAnsi=".VnTime"/>
          <w:b/>
          <w:i/>
          <w:sz w:val="26"/>
          <w:szCs w:val="26"/>
        </w:rPr>
        <w:t>§Ñp sao ®Êt n</w:t>
        <w:softHyphen/>
        <w:t>íc nh</w:t>
        <w:softHyphen/>
        <w:t xml:space="preserve"> bµi th¬,BiÓn xanh thÊp tho¸ng bao c¸nh buåm,dõa xanh «m Êp bao nÕp nhµ,£m Êm tiÕng ru hêi trªn c¸nh n«i tuæi th¬. Ngµy mai nh</w:t>
        <w:softHyphen/>
        <w:t xml:space="preserve"> c¸nh chim h¶i ©u,v</w:t>
        <w:softHyphen/>
        <w:t>ît kh¬i bay kh¾p mu«n ph</w:t>
        <w:softHyphen/>
        <w:t>¬ng trêi ,cµng yªu tha thiÕt quª h</w:t>
        <w:softHyphen/>
        <w:t>¬ng nµy,cïng tiÕng h¸t ru hêi ngµy Êu th¬ ªm ®Òm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1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Ó ®Êt n</w:t>
        <w:softHyphen/>
        <w:t>íc cña chóng ta lu«n t</w:t>
        <w:softHyphen/>
        <w:t>¬i ®Ñp ,chóng ta h·y cïng nhau xiÕt chÆt tay nhau,cïng ®oµn kÕt,cïng nhau phÊn ®Êu häc tËp vµ rÌn luyÖn ®Ó gãp søc x©y dùng ®Êt n</w:t>
        <w:softHyphen/>
        <w:t>íc ®Ñp giµu-®Ó lu«n xøng danh lµ con ch¸u l¹c hång</w:t>
      </w:r>
    </w:p>
    <w:p>
      <w:pPr>
        <w:pStyle w:val="Normal"/>
        <w:ind w:left="120" w:hanging="0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</w:t>
      </w:r>
    </w:p>
    <w:p>
      <w:pPr>
        <w:pStyle w:val="Normal"/>
        <w:ind w:left="120" w:hanging="0"/>
        <w:rPr/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5.</w:t>
      </w:r>
      <w:r>
        <w:rPr>
          <w:rFonts w:cs=".VnTime" w:ascii=".VnTime" w:hAnsi=".VnTime"/>
          <w:sz w:val="26"/>
          <w:szCs w:val="26"/>
          <w:u w:val="single"/>
        </w:rPr>
        <w:t xml:space="preserve"> DÆn dß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Ò nhµ tr×nh bµy hoµn chØnh bµi h¸t  vµ tËp tr×nh diÔn bµi h¸t. 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Ëp thªm 1 vµi bµi h¸t ë phÇn phô lôc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6"/>
          <w:szCs w:val="26"/>
        </w:rPr>
        <w:t>ChuÈn bÞ c¸c néi dung «n tËp ®Ó kØªm tra häc k× .</w:t>
      </w:r>
    </w:p>
    <w:p>
      <w:pPr>
        <w:pStyle w:val="Normal"/>
        <w:ind w:left="37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75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  <w:u w:val="single"/>
        </w:rPr>
        <w:t>NhËn xÐt -Rót kinh nghiÖm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180" w:hanging="0"/>
        <w:rPr>
          <w:rFonts w:ascii=".VnArabia" w:hAnsi=".VnArabia" w:eastAsia=".VnArabia" w:cs=".VnArabia"/>
          <w:sz w:val="32"/>
          <w:szCs w:val="32"/>
        </w:rPr>
      </w:pPr>
      <w:r>
        <w:rPr>
          <w:rFonts w:eastAsia=".VnArabia" w:cs=".VnArabia" w:ascii=".VnArabia" w:hAnsi=".VnArabia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257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iết 15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ÔN TẬP HỌC KÌ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5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iết 15,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ÔN TẬP HỌC KÌ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80" w:hanging="0"/>
        <w:rPr>
          <w:rFonts w:ascii=".VnArabia" w:hAnsi=".VnArabia" w:cs=".VnArabia"/>
          <w:sz w:val="32"/>
          <w:szCs w:val="32"/>
        </w:rPr>
      </w:pPr>
      <w:r>
        <w:rPr>
          <w:rFonts w:cs=".VnArabia" w:ascii=".VnArabia" w:hAnsi=".VnArabia"/>
          <w:sz w:val="32"/>
          <w:szCs w:val="32"/>
        </w:rPr>
      </w:r>
    </w:p>
    <w:p>
      <w:pPr>
        <w:pStyle w:val="Normal"/>
        <w:ind w:left="3180" w:hanging="0"/>
        <w:rPr>
          <w:rFonts w:ascii=".VnArabia" w:hAnsi=".VnArabia" w:cs=".VnArabia"/>
          <w:sz w:val="32"/>
          <w:szCs w:val="32"/>
        </w:rPr>
      </w:pPr>
      <w:r>
        <w:rPr>
          <w:rFonts w:cs=".VnArabia" w:ascii=".VnArabia" w:hAnsi=".VnArabia"/>
          <w:sz w:val="32"/>
          <w:szCs w:val="32"/>
        </w:rPr>
      </w:r>
    </w:p>
    <w:p>
      <w:pPr>
        <w:pStyle w:val="Normal"/>
        <w:ind w:left="600" w:hanging="600"/>
        <w:rPr/>
      </w:pPr>
      <w:r>
        <w:rPr>
          <w:rFonts w:cs=".VnTime" w:ascii=".VnTime" w:hAnsi=".VnTime"/>
          <w:sz w:val="26"/>
          <w:szCs w:val="26"/>
        </w:rPr>
        <w:t xml:space="preserve">.     I. </w:t>
      </w:r>
      <w:r>
        <w:rPr>
          <w:rFonts w:cs=".VnTime" w:ascii=".VnTime" w:hAnsi=".VnTime"/>
          <w:b/>
          <w:sz w:val="26"/>
          <w:szCs w:val="26"/>
          <w:u w:val="single"/>
        </w:rPr>
        <w:t>Môc tiªu</w:t>
      </w:r>
      <w:r>
        <w:rPr>
          <w:rFonts w:cs=".VnTime" w:ascii=".VnTime" w:hAnsi=".VnTime"/>
          <w:b/>
          <w:sz w:val="26"/>
          <w:szCs w:val="26"/>
        </w:rPr>
        <w:t xml:space="preserve">. 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s «n l¹i nh÷ng kiÕn thøc ®· häc ®Ó tr×nh bµy bµi h¸t vµ T§N thÇn thôc h¬n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Gióp Hs «n l¹i phÇn  ©m nh¹c th</w:t>
        <w:softHyphen/>
        <w:t>êng thøc ®Ó Hs ghi nhí c¸c nh¹c sÜ cã tªn tuæi ë ViÖt Nam.</w:t>
      </w:r>
    </w:p>
    <w:p>
      <w:pPr>
        <w:pStyle w:val="Normal"/>
        <w:ind w:left="600" w:hanging="60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* Qua néi dung «n tËp gióp Hs tr×nh bµy bµi h¸t thuÇn thôc h¬n vµ ®äc nh¹c tr«i ch¶y h¬n </w:t>
      </w:r>
    </w:p>
    <w:p>
      <w:pPr>
        <w:pStyle w:val="Normal"/>
        <w:ind w:left="600" w:hanging="600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. </w:t>
      </w:r>
      <w:r>
        <w:rPr>
          <w:rFonts w:cs=".VnTime" w:ascii=".VnTime" w:hAnsi=".VnTime"/>
          <w:b/>
          <w:sz w:val="26"/>
          <w:szCs w:val="26"/>
          <w:u w:val="single"/>
        </w:rPr>
        <w:t>ChuÈn bÞ cña Gi¸o viª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* Nh¹c cô: §µn organ,song loan.,b¨ng ®Üa nh¹c, m¸y casset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 xml:space="preserve">III. </w:t>
      </w:r>
      <w:r>
        <w:rPr>
          <w:rFonts w:cs=".VnTime" w:ascii=".VnTime" w:hAnsi=".VnTime"/>
          <w:b/>
          <w:sz w:val="26"/>
          <w:szCs w:val="26"/>
          <w:u w:val="single"/>
        </w:rPr>
        <w:t>TiÕn tr×nh d¹y häc</w:t>
      </w:r>
      <w:r>
        <w:rPr>
          <w:rFonts w:cs=".VnTime" w:ascii=".VnTime" w:hAnsi=".VnTime"/>
          <w:sz w:val="26"/>
          <w:szCs w:val="26"/>
        </w:rPr>
        <w:t xml:space="preserve">.   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1.¤n ®Þnh líp</w:t>
      </w:r>
      <w:r>
        <w:rPr>
          <w:rFonts w:cs=".VnTime" w:ascii=".VnTime" w:hAnsi=".VnTime"/>
          <w:sz w:val="26"/>
          <w:szCs w:val="26"/>
        </w:rPr>
        <w:t>: KiÓm tra sÜ sè Hs.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2.KiÓm tra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ind w:left="570" w:hanging="0"/>
        <w:rPr/>
      </w:pPr>
      <w:r>
        <w:rPr>
          <w:rFonts w:cs=".VnTime" w:ascii=".VnTime" w:hAnsi=".VnTime"/>
          <w:sz w:val="26"/>
          <w:szCs w:val="26"/>
          <w:u w:val="single"/>
        </w:rPr>
        <w:t>3.Bµi míi</w:t>
      </w:r>
      <w:r>
        <w:rPr/>
        <w:t>.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3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c</w:t>
            </w:r>
            <w:r>
              <w:rPr>
                <w:b/>
                <w:sz w:val="26"/>
                <w:szCs w:val="26"/>
              </w:rPr>
              <w:t>ủ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 G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i du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c</w:t>
            </w:r>
            <w:r>
              <w:rPr>
                <w:b/>
                <w:sz w:val="26"/>
                <w:szCs w:val="26"/>
              </w:rPr>
              <w:t>ủ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 HS</w:t>
            </w:r>
          </w:p>
        </w:tc>
      </w:tr>
      <w:tr>
        <w:trPr>
          <w:trHeight w:val="24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v ®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Mçi bµi 2 lÇ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yªu cÇu Hs chó ý vÒ s¾c th¸i biÓu diÔn vµ c¸ch tr×nh bµy bµi h¸t 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2:</w:t>
            </w:r>
            <w:r>
              <w:rPr>
                <w:rFonts w:cs=".VnTime" w:ascii=".VnTime" w:hAnsi=".VnTime"/>
                <w:sz w:val="26"/>
                <w:szCs w:val="26"/>
              </w:rPr>
              <w:t>-Gv ghi b¶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l</w:t>
              <w:softHyphen/>
              <w:t>u ý cho Hs vÒ ©m h×nh tiÕt tÊu cña bµi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ghi b¶ng :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Ho¹t ®éng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Tóm tắt đôi nét về nhạc sĩ Hoàng Hiệp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v tr×nh bµy l¹i mét ®o¹n cña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Tóm tắt đôi nét về nhạc sĩ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v tr×nh bµy l¹i mét ®o¹n cña bµi h¸t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Nh¹c sÜ </w:t>
            </w:r>
            <w:r>
              <w:rPr>
                <w:sz w:val="26"/>
                <w:szCs w:val="26"/>
              </w:rPr>
              <w:t>Nguyễn Văn Tý si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¨m nµo ,ë ®©u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Nh÷ng bµi h¸t cña «ng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Gv tr×nh bµy l¹i mét ®o¹n cña bµi h¸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>Thế nào là ca khúc mang âm hưởng dân ca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Thế nào là ca khúc thiếu nhi phổ thơ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I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¤n tËp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¤n tËp bµi h¸t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Bµi </w:t>
            </w:r>
            <w:r>
              <w:rPr>
                <w:sz w:val="26"/>
                <w:szCs w:val="26"/>
              </w:rPr>
              <w:t>Bóng dáng một ngôi trườ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- Bài Nụ cư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ài Nối vòng tay lớ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ài Lí kéo chài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 ¤n tËp T§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-T§N sè 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- T§N sè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- T§N sè 3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- T§N sè 4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¢m nh¹c th</w:t>
              <w:softHyphen/>
              <w:t>êng thø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Nh¹c sÜ Ho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à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ng Hi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ệ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+Tªn khai sinh:L</w:t>
            </w:r>
            <w:r>
              <w:rPr>
                <w:rFonts w:cs="Arial" w:ascii="Arial" w:hAnsi="Arial"/>
                <w:b/>
                <w:sz w:val="26"/>
                <w:szCs w:val="26"/>
              </w:rPr>
              <w:t>ư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u Tr</w:t>
            </w:r>
            <w:r>
              <w:rPr>
                <w:rFonts w:cs="Arial" w:ascii="Arial" w:hAnsi="Arial"/>
                <w:b/>
                <w:sz w:val="26"/>
                <w:szCs w:val="26"/>
              </w:rPr>
              <w:t>ầ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n Nghi</w:t>
            </w:r>
            <w:r>
              <w:rPr>
                <w:rFonts w:cs="Arial" w:ascii="Arial" w:hAnsi="Arial"/>
                <w:b/>
                <w:sz w:val="26"/>
                <w:szCs w:val="26"/>
              </w:rPr>
              <w:t>ệ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. Sinh n¨m 1931 ë T</w:t>
            </w:r>
            <w:r>
              <w:rPr>
                <w:rFonts w:cs="Arial" w:ascii="Arial" w:hAnsi="Arial"/>
                <w:b/>
                <w:sz w:val="26"/>
                <w:szCs w:val="26"/>
              </w:rPr>
              <w:t>ỉ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nh An Gia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+ Bµi h¸t næi tiÕng</w:t>
            </w:r>
            <w:r>
              <w:rPr>
                <w:b/>
                <w:sz w:val="26"/>
                <w:szCs w:val="26"/>
              </w:rPr>
              <w:t xml:space="preserve"> Câu hò bên bến hiền lương,Cô gái vót chông..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Nh¹c sÜ: Trai-c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ố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p-xk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-Nh¹c sÜ </w:t>
            </w:r>
            <w:r>
              <w:rPr>
                <w:b/>
                <w:sz w:val="26"/>
                <w:szCs w:val="26"/>
                <w:u w:val="single"/>
              </w:rPr>
              <w:t xml:space="preserve">Nguyễn Văn Tý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-Ca khúc mang âm hưởng dân c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-Ca khúc thiếu nhi phổ thơ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 Hs ghi bµ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-Hs tr×nh bµy bµi h¸t theo nh¹c ®µn( Mçi bµi 2 lÇn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Gv ®µn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Hs ®äc  nh¹c kÕt hîp gâ TT, gâ ph¸ch.(2l)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h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Tr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</w:rPr>
              <w:t>ờ</w:t>
            </w:r>
            <w:r>
              <w:rPr>
                <w:rFonts w:cs=".VnTime" w:ascii=".VnTime" w:hAnsi=".VnTime"/>
                <w:sz w:val="26"/>
                <w:szCs w:val="26"/>
              </w:rPr>
              <w:t>i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</w:rPr>
              <w:t>ờ</w:t>
            </w:r>
            <w:r>
              <w:rPr>
                <w:rFonts w:cs=".VnTime" w:ascii=".VnTime" w:hAnsi=".VnTime"/>
                <w:sz w:val="26"/>
                <w:szCs w:val="26"/>
              </w:rPr>
              <w:t>i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Tr</w:t>
            </w:r>
            <w:r>
              <w:rPr>
                <w:sz w:val="26"/>
                <w:szCs w:val="26"/>
              </w:rPr>
              <w:t>ả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</w:t>
            </w:r>
            <w:r>
              <w:rPr>
                <w:sz w:val="26"/>
                <w:szCs w:val="26"/>
              </w:rPr>
              <w:t>ờ</w:t>
            </w:r>
            <w:r>
              <w:rPr>
                <w:rFonts w:cs=".VnTime" w:ascii=".VnTime" w:hAnsi=".VnTime"/>
                <w:sz w:val="26"/>
                <w:szCs w:val="26"/>
              </w:rPr>
              <w:t>i ; Giai ®iÖu tr÷ t×nh trong s¸ng ,mang h¬i thë cña thêi ®¹i vµ ®Ëm ®µ b¶n s¾c d©n té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rả lời</w:t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IV. </w:t>
      </w:r>
      <w:r>
        <w:rPr>
          <w:rFonts w:cs=".VnTime" w:ascii=".VnTime" w:hAnsi=".VnTime"/>
          <w:sz w:val="26"/>
          <w:szCs w:val="26"/>
          <w:u w:val="single"/>
        </w:rPr>
        <w:t>Cñng cè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- Gv nhËn xÐt  qu¸ tr×nh häc tËp cña Hs vµ yªu cÇu c¸c em cÇn ph¸t huy nh÷ng g× ®É lµm ®</w:t>
        <w:softHyphen/>
        <w:t>îc vµ phÊn ®Êu nh÷ng g× cßn h¹n chÕ ®Ó tiÕt sau thi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- Gv h</w:t>
        <w:softHyphen/>
        <w:t>íng dÉn Hs néi dung ®Ó tiÕt sau thi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</w:t>
      </w:r>
      <w:r>
        <w:rPr>
          <w:rFonts w:cs=".VnTime" w:ascii=".VnTime" w:hAnsi=".VnTime"/>
          <w:sz w:val="26"/>
          <w:szCs w:val="26"/>
        </w:rPr>
        <w:t>+Néi dung thi: KiÓm tra thùc hµnh gåm h¸t ,T§N vµ kiÓm tra vë ghi bµi cña Hs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</w:t>
      </w:r>
      <w:r>
        <w:rPr>
          <w:rFonts w:cs=".VnTime" w:ascii=".VnTime" w:hAnsi=".VnTime"/>
          <w:sz w:val="26"/>
          <w:szCs w:val="26"/>
        </w:rPr>
        <w:t>+ c¸ch thi: kiÓm tra riªng tõng Hs. Tõng em sÏ lªn b¶ng tr×nh bµy bµi thi cña m×nh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V. </w:t>
      </w:r>
      <w:r>
        <w:rPr>
          <w:rFonts w:cs=".VnTime" w:ascii=".VnTime" w:hAnsi=".VnTime"/>
          <w:sz w:val="26"/>
          <w:szCs w:val="26"/>
          <w:u w:val="single"/>
        </w:rPr>
        <w:t>DÆn dß</w:t>
      </w:r>
      <w:r>
        <w:rPr>
          <w:rFonts w:cs=".VnTime" w:ascii=".VnTime" w:hAnsi=".VnTime"/>
          <w:sz w:val="26"/>
          <w:szCs w:val="26"/>
        </w:rPr>
        <w:t>. :V</w:t>
      </w:r>
      <w:r>
        <w:rPr>
          <w:rFonts w:cs="Arial" w:ascii="Arial" w:hAnsi="Arial"/>
          <w:sz w:val="26"/>
          <w:szCs w:val="26"/>
        </w:rPr>
        <w:t>ề</w:t>
      </w:r>
      <w:r>
        <w:rPr>
          <w:rFonts w:cs=".VnTime" w:ascii=".VnTime" w:hAnsi=".VnTime"/>
          <w:sz w:val="26"/>
          <w:szCs w:val="26"/>
        </w:rPr>
        <w:t xml:space="preserve"> «n l¹i tÊt c¶ c¸c néi dung ®· häc tõ ®Çu n¨m ®Ó thi häc k× mét vµo tuÇn tíi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6"/>
          <w:szCs w:val="26"/>
        </w:rPr>
        <w:t>VI</w:t>
      </w:r>
      <w:r>
        <w:rPr>
          <w:rFonts w:cs=".VnTime" w:ascii=".VnTime" w:hAnsi=".VnTime"/>
          <w:sz w:val="26"/>
          <w:szCs w:val="26"/>
          <w:u w:val="single"/>
        </w:rPr>
        <w:t>.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út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kinh nghi</w:t>
      </w:r>
      <w:r>
        <w:rPr>
          <w:sz w:val="28"/>
          <w:szCs w:val="28"/>
          <w:u w:val="single"/>
        </w:rPr>
        <w:t>ệ</w:t>
      </w:r>
      <w:r>
        <w:rPr>
          <w:rFonts w:cs=".VnTime" w:ascii=".VnTime" w:hAnsi=".VnTime"/>
          <w:sz w:val="28"/>
          <w:szCs w:val="28"/>
          <w:u w:val="single"/>
        </w:rPr>
        <w:t>m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120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Arial">
    <w:charset w:val="00"/>
    <w:family w:val="swiss"/>
    <w:pitch w:val="variable"/>
  </w:font>
  <w:font w:name=".VnBodon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V : Phan Huỳnh Thanh Xuân</w:t>
      <w:tab/>
      <w:tab/>
      <w:t xml:space="preserve">     Âm nhạc 9</w:t>
    </w:r>
    <w:r>
      <w:rPr>
        <w:rFonts w:cs=".VnAristote" w:ascii=".VnAristote" w:hAnsi=".VnAristot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H" w:hAnsi=".VnTimeH" w:cs=".VnTimeH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0:00Z</dcterms:created>
  <dc:creator>PHONG VU</dc:creator>
  <dc:description/>
  <cp:keywords/>
  <dc:language>en-US</dc:language>
  <cp:lastModifiedBy>Son</cp:lastModifiedBy>
  <cp:lastPrinted>2009-01-08T08:41:00Z</cp:lastPrinted>
  <dcterms:modified xsi:type="dcterms:W3CDTF">2016-09-28T16:51:00Z</dcterms:modified>
  <cp:revision>3</cp:revision>
  <dc:subject/>
  <dc:title>Phßng gi¸o dôc H</dc:title>
</cp:coreProperties>
</file>