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6/3/2018 ĐẾN 01/4/2018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26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ễ ra quân học sinh dự thi Học sinh Giỏi cấp Thành ph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CS Lê Văn T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Hiệu trưởng các trường THCS; GV bồi dưỡng HSG và HS dự thi HSG cấp Quận (Theo kế hoạch số </w:t>
            </w:r>
            <w:r>
              <w:rPr/>
              <w:t>12 /KH-GDĐT ngày 20/3/2018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Họp Chi ủy; Họp cơ qu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ãnh đạo, chuyên viên Phòng GD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ọp Chi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ất cả đảng viên thuộc Chi bộ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Tiếp tục đón đoàn Thanh tra Sở GDĐ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ác trườ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- BGH, GV, NV các trường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27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Hội thảo Ứng dụng Công nghệ Số 4.0 trong xây dựng trường học thông minh tại TPH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ội trường 2.1  Sở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Bích(PGD); Hiệu trưởng trường TH.NĐC, LS, TĐ; THCS.ĐB, ĐĐ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Họp chuyên môn Lịch s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ường BD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Tất cả giáo viên bộ môn Lịch sử bậc THC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textAlignment w:val="baseline"/>
              <w:rPr/>
            </w:pPr>
            <w:r>
              <w:rPr/>
              <w:t>- Thao giảng + Chuyên đề bộ môn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THCS Lê Văn T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ất cả giáo viên bộ môn Toán  K.8,9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HN tổng kết an toàn giao thông năm 2017, triển khai công tác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B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textAlignment w:val="baseline"/>
              <w:rPr/>
            </w:pPr>
            <w:r>
              <w:rPr/>
              <w:t>- Khảo sát chính thức MG Hoa Anh Đà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MG Hoa Anh Đà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Mai (PGD); Đoàn ĐGN/SG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8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hao giảng + Chuyên đề bộ môn Hóa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CS Yên Th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ất cả giáo viên bộ môn Hóa 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Thao giảng chuyên đề 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hd w:fill="FFFFFF" w:val="clear"/>
              </w:rPr>
              <w:t>Tất cả GV dạy Vật lý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xét công nhận Phường đạt tiêu chí Quốc gia về y tế năm 2017 và giao ban công tác chăm sóc sức khỏe nhân dân - phòng chống dịch bệnh gia súc, gia cầm, bảo đảm ATVSTP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.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.Bíc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ội nghị tổng kết công tác tiếp công dân, giải quyết đơn thư khiếu dự nại, tố cáo năm 201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vi-VN"/>
              </w:rPr>
            </w:pPr>
            <w:r>
              <w:rPr/>
              <w:t>Hội trường A Quận u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9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Thi Học sinh Giỏi cấp Thành phố (cấp THC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ại các HĐ thi theo quy định của S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Giám thi và 172 học sinh dự thi của các bộ mô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N tổng kết c/tác phòng, chống tham nhũng, lãng phí năm 2017 và triển khai ch/trình c/tác phòng, chống tham nhũng, lãng phí năm 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vi-VN"/>
              </w:rPr>
            </w:pPr>
            <w:r>
              <w:rPr/>
              <w:t>Hội trường A Quận u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ập huấn công tác quản lý các cơ sở giáo dục mầm non ngoài công lập (cả ngà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- T.Nhơn, Tổ MN; </w:t>
            </w:r>
            <w:r>
              <w:rPr>
                <w:b/>
              </w:rPr>
              <w:t xml:space="preserve">Hiệu trưởng các trường MN tư thục, Chủ các nhóm trẻ, Lớp MG độc lập, Chủ nhóm trẻ gia đình; Phó Chủ tịch phụ trách văn xã, Chuyên trách GD, Cán bộ TE-BĐG, UB.MTTQ.VN 20 phường;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chuyên môn Thể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ường BD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C.Huyền (PGD), tất cả Gv TD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BCĐ thực hiện Quy chế dân chủ cơ sở quận: thông qua báo cáo quý 1 năm 2018, kế hoạch tổ chức Hội nghị chuyên đ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họp 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0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 xml:space="preserve">- Tập huấn giáo trình bổ tr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CS Bình Lợi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 Toàn thể GV Tiếng Anh cấp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- Thẩm định lớp MG Ngôi Sao S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 đường Đ6     số 92 Nguyễn Hữu Cả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- Tổ MN,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ội nghị Ban Chấp hành Đảng bộ quận lần thứ 12 khóa 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ội trường A Quận u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 xml:space="preserve">- </w:t>
            </w:r>
            <w:r>
              <w:rPr/>
              <w:t>Hội khuyến học quận tổ chức lễ trao học bổng "Kế hoạch ươm mầm đại thụ Việt Nam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ao giảng NGLL: “Quản lý cảm xúc - phòng chống bạo lực học đườ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CS Trương Công Đ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C.Bích (PGD); đ/d BGH và 2 GVCN/trường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BCĐ và Tổ giúp việc BCĐ Quy chế dân chủ cơ sở quận: thông qua báo cáo quý 1 năm 2018, kế hoạch tổ chức Hội nghị chuyên đ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họp 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 C.H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3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hd w:fill="FFFFFF" w:val="clear"/>
        <w:spacing w:lineRule="atLeast" w:line="375" w:before="12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ĂN BẢN CỦA SỞ GDĐT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</w:t>
      </w:r>
      <w:r>
        <w:rPr>
          <w:sz w:val="26"/>
          <w:szCs w:val="26"/>
          <w:lang w:val="vi-VN"/>
        </w:rPr>
        <w:t>830/GDĐT-TC</w:t>
      </w:r>
      <w:r>
        <w:rPr>
          <w:sz w:val="26"/>
          <w:szCs w:val="26"/>
        </w:rPr>
        <w:t xml:space="preserve"> ngày 15/3/2018 </w:t>
      </w:r>
      <w:r>
        <w:rPr>
          <w:bCs/>
          <w:sz w:val="26"/>
          <w:szCs w:val="26"/>
        </w:rPr>
        <w:t>Về báo cáo dự kiến tình hình nhân sự năm học 2018-2019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6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>CV số 852/GDĐT-CTTT ngày 16/3/2018 Về tham gia Cuộc thi “Tuổi trẻ học tập và làm theo tư tưởng, đạo đức, phong cách Hồ Chí Minh” năm 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6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881/GDĐT-CTTT ngày 20/3/2018 Về </w:t>
      </w:r>
      <w:r>
        <w:rPr>
          <w:sz w:val="26"/>
          <w:szCs w:val="26"/>
          <w:lang w:val="vi-VN"/>
        </w:rPr>
        <w:t>tham gia hưởng ứng chiến dịch Giờ Trái đất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60" w:after="6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866/GDĐT-VP ngày 19/3/2018 V/v thực hiện Lễ quốc tang đồng chí Phan Văn Khải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</w:t>
      </w:r>
      <w:r>
        <w:rPr>
          <w:rFonts w:eastAsia="Calibri"/>
          <w:sz w:val="26"/>
          <w:szCs w:val="26"/>
        </w:rPr>
        <w:t xml:space="preserve">862/GDĐT-CTTT </w:t>
      </w:r>
      <w:r>
        <w:rPr>
          <w:sz w:val="26"/>
          <w:szCs w:val="26"/>
        </w:rPr>
        <w:t>ngày 19/3/2018 Về thực hiện tăng cường vận động hiến máu tình nguyện năm 2018.</w:t>
      </w:r>
      <w:r>
        <w:rPr>
          <w:bCs/>
          <w:iCs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/>
      </w:pPr>
      <w:r>
        <w:rPr>
          <w:sz w:val="26"/>
          <w:szCs w:val="26"/>
        </w:rPr>
        <w:t>TB số 840/TB-GDĐT-TrH ngày 15/3/2018 Của Ban chỉ đạo Hội thi Nét vẽ xanh cấp Thành phố lần thứ XXI  năm học 2017-2018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tLeast" w:line="280" w:before="60" w:after="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909/GDĐT-TrH ngày 21/3/2018 Về thông báo số 01- khảo sát 7 NH 2017- 2018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jc w:val="both"/>
        <w:rPr/>
      </w:pPr>
      <w:r>
        <w:rPr>
          <w:sz w:val="26"/>
          <w:szCs w:val="26"/>
        </w:rPr>
        <w:t xml:space="preserve">CV số 908/GDĐT-TrH ngày 21/3/2018 Về tập huấn khảo sát học sinh khối 7 Năm học 2017 -2018 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lineRule="atLeast" w:line="375" w:before="60" w:after="6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CV số 925/GDĐT-GDCN&amp;ĐH ngày 22/3/2018 </w:t>
      </w:r>
      <w:r>
        <w:rPr>
          <w:b w:val="false"/>
          <w:sz w:val="26"/>
          <w:szCs w:val="26"/>
        </w:rPr>
        <w:t>Về thực hiện báo cáo định kỳ hoạt động khoa học, công nghệ và đổi mới sáng tạo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60" w:after="60"/>
        <w:ind w:left="357" w:right="-81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928/GDĐT-CTTT ngày 22/3/2018 Về việc tăng cường công tác dinh dưỡng trong tình hình mới</w:t>
      </w:r>
    </w:p>
    <w:p>
      <w:pPr>
        <w:pStyle w:val="Heading2"/>
        <w:numPr>
          <w:ilvl w:val="3"/>
          <w:numId w:val="2"/>
        </w:numPr>
        <w:tabs>
          <w:tab w:val="clear" w:pos="720"/>
        </w:tabs>
        <w:spacing w:before="60" w:after="60"/>
        <w:ind w:left="357" w:hanging="35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CV số 931/GDĐT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-TrH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ngày 22/3/2018 Về điều động giám thị coi thi kì thi Học sinh giỏi lớp 9 THCS  năm học 2017 – 201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1E517E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1E517E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6:00Z</dcterms:created>
  <dc:creator>Home</dc:creator>
  <dc:description/>
  <cp:keywords/>
  <dc:language>en-US</dc:language>
  <cp:lastModifiedBy>MyPC</cp:lastModifiedBy>
  <cp:lastPrinted>2018-01-08T08:09:00Z</cp:lastPrinted>
  <dcterms:modified xsi:type="dcterms:W3CDTF">2018-03-28T00:36:00Z</dcterms:modified>
  <cp:revision>2</cp:revision>
  <dc:subject/>
  <dc:title>UBND QUẬN BÌNH THẠNH</dc:title>
</cp:coreProperties>
</file>