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2/3/2018 ĐẾN 18/03/201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1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,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GV thi GVCN giỏi cấp thành phố (vòng 3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iệt, C.Hường, C.Tươi (PGD),C.Thư(BD), PHT/CM các trường TH.TVD, BVĐ, NĐC + 04GV dự thi GVCN giỏi vòng 3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iáo viên dự thi phần thực hành (Bài) cuộc thi GV dạy giỏi cấp TP bậc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trường THCS tại Quận 1 và quận Tân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17 Giáo viên thi thực hành theo từng hội đồng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1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o giảng + Chuyên đề bộ môn Toá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ất cả giáo viên Toán Khối 8,9 (Khi đi nhớ mang theo tài liệu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Chuyên đề “Đánh giá thường xuyên theo Thông tư 22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Bình Quới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iệt, C.Hường, C.Tươi (PGD),C.Thư(BD), PHT/CM + TTCM K1 → K5 các trường Tiểu học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công tác quản lý của Hiệu trưở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, Tổ MN, T.Lộc (PGD), C.Trang (BD), C.Hoa (MN13), C.Liên (MN14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  <w:t>- Kiểm tra Cộng đồng học tập Phường 2, Phường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UBND Phường 2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 T.Nhơn, T.Thàn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Họp Hiệu trưởng </w:t>
            </w:r>
            <w:r>
              <w:rPr>
                <w:color w:val="222222"/>
                <w:shd w:fill="FFFFFF" w:val="clear"/>
              </w:rPr>
              <w:t>hướng dẫn và qui định việc thực hiện sáng kiến kinh nghiệm kể từ năm học 2017-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T.Nhơn, T.Lộc (PGD); Hiệu trưởng các trường MN, TH, THCS &amp; ĐVTT </w:t>
            </w:r>
            <w:r>
              <w:rPr>
                <w:b/>
                <w:bCs/>
                <w:iCs/>
                <w:spacing w:val="-8"/>
              </w:rPr>
              <w:t>(công lập)</w:t>
            </w:r>
            <w:r>
              <w:rPr>
                <w:bCs/>
                <w:iCs/>
                <w:spacing w:val="-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6"/>
              </w:rPr>
              <w:t>- Kiểm tra công tác học vụ, thư viện, thiết bị - THTN các trường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g00: LS, TCĐ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g30: RĐ, H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Đoàn kiểm tra TV, TB, THTN theo KH 39/KH-GDĐT và Đoàn kiểm tra học vụ (Đoàn 3 - Cô Hiếu trưởng đoàn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ự </w:t>
            </w:r>
            <w:r>
              <w:rPr>
                <w:b/>
              </w:rPr>
              <w:t xml:space="preserve">họp Đảng ủy định k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òng họp Đảng ủy phường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- HN </w:t>
            </w:r>
            <w:r>
              <w:rPr>
                <w:sz w:val="22"/>
                <w:szCs w:val="22"/>
              </w:rPr>
              <w:t>sơ kết HKI Giáo dục đặc biệt và Triển khai kế hoạch Ngày hội TDTT HS khuyết tật NH 2017 –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. 2.1 /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Bích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Bồi dưỡng, thao giảng “Đổi mới tổ chức hoạt động GD âm nhạ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4B, MN2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hu (PGD), C.Ngân (MN2), C.Kim (MN14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Họp </w:t>
            </w:r>
            <w:r>
              <w:rPr>
                <w:b/>
              </w:rPr>
              <w:t>về công tác phụ trách các Đảng bộ phường và dự họp các chi bộ trực thuộc Đảng bộ ph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6"/>
              </w:rPr>
              <w:t>- Kiểm tra công tác học vụ, thư viện, thiết bị - THTN các trường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: NVB, YT</w:t>
            </w:r>
          </w:p>
          <w:p>
            <w:pPr>
              <w:pStyle w:val="Normal"/>
              <w:jc w:val="center"/>
              <w:rPr/>
            </w:pPr>
            <w:r>
              <w:rPr/>
              <w:t>13g30: B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Đoàn kiểm tra TV, TB, THTN theo KH 39/KH-GDĐT và Đoàn kiểm tra học vụ (Đoàn 4 - Thầy Danh trưởng đoàn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chuyên đ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  <w:t>- Kiểm tra Cộng đồng học tập Phường 6, 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UBND Phường 6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 T.Nhơn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6"/>
              </w:rPr>
              <w:t>- Kiểm tra công tác học vụ, thư viện, thiết bị - THTN các trường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: ĐĐ, PM</w:t>
            </w:r>
          </w:p>
          <w:p>
            <w:pPr>
              <w:pStyle w:val="Normal"/>
              <w:jc w:val="center"/>
              <w:rPr/>
            </w:pPr>
            <w:r>
              <w:rPr/>
              <w:t>13g30: ĐB,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Đoàn kiểm tra TV, TB, THTN theo KH 39/KH-GDĐT và Đoàn kiểm tra học vụ (Đoàn 2 - Thầy Hồ trưởng đoàn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/>
              <w:t>- V</w:t>
            </w:r>
            <w:r>
              <w:rPr>
                <w:lang w:val="en-US" w:eastAsia="en-US"/>
              </w:rPr>
              <w:t>òng</w:t>
            </w:r>
            <w:r>
              <w:rPr/>
              <w:t xml:space="preserve"> 3 Hội thi "Giáo viên chủ nhiệm giỏi" cấp tiểu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t>Trường TiH</w:t>
            </w:r>
            <w:r>
              <w:rPr/>
              <w:t xml:space="preserve"> Nguyễn Văn Trỗi, Quận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-04GV dự thi GVCN giỏi vòng 3 các trường TH.TVD, BVĐ, NĐ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- Chuyên đề “Dạy học dự án” (Lưu ý mỗi trường mang theo máy tính, ổ điện, thiết bị 3G hoặc 4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H Cửu Lo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- C.Hường, C.Tươi (PGD), C.Thư (BD), PHT/CM + TTCM </w:t>
            </w:r>
            <w:r>
              <w:rPr>
                <w:bCs/>
              </w:rPr>
              <w:t>K1 → K5 các trường Tiểu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</w:rPr>
              <w:t>-Họp Ban Chỉ đạo phong trào TDBVANTQ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hảo sát sơ b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a Anh Đà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Mai (PGD); Đoàn đánh giá ngoài 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  <w:t>- Kiểm tra Cộng đồng học tập Phường 25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UBND Phường 25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- T.Nhơn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Cs w:val="26"/>
              </w:rPr>
              <w:t>- Kiểm tra công tác học vụ, thư viện, thiết bị - THTN các trường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: LVT, CCL</w:t>
            </w:r>
          </w:p>
          <w:p>
            <w:pPr>
              <w:pStyle w:val="Normal"/>
              <w:jc w:val="both"/>
              <w:rPr/>
            </w:pPr>
            <w:r>
              <w:rPr/>
              <w:t>13g30: BQT, T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Đoàn kiểm tra TV, TB, THTN theo KH 39/KH-GDĐT và Đoàn kiểm tra học vụ (Đoàn 4 - Thầy Danh trưởng đoàn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Hội nghị tổng kết phong trào thi đua yêu nướ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eo thư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VĂN BẢN CỦA SỞ GDĐ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357" w:hanging="357"/>
        <w:textAlignment w:val="baseline"/>
        <w:rPr/>
      </w:pPr>
      <w:r>
        <w:rPr>
          <w:b w:val="false"/>
          <w:sz w:val="20"/>
          <w:szCs w:val="20"/>
        </w:rPr>
        <w:t>CV số 656/GDĐT-TC ngày 02/3/2018 Về thực hiện chế độ hỗ trợ giáo dục mầm n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H số 676/KH-GDĐT-CTTT ngày 05/3/2018 Kế hoạch triển khai công tác giáo dục an toàn giao thông năm 2018 </w:t>
      </w:r>
      <w:r>
        <w:rPr>
          <w:bCs/>
          <w:sz w:val="20"/>
          <w:szCs w:val="20"/>
        </w:rPr>
        <w:t xml:space="preserve">Chủ đề: “An toàn giao thông cho trẻ em”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V số 687/GDĐT-TrH ngày 06/3/2018 Về việc tổ chức các hoạt động chuyên môn có liên quan đến đơn vị TT. KTTH-HN, TT. GDNN-GDT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CV số 705 /GDĐT-TrH ngày 06/3/2018 Về tổ chức thi nghề phổ thông năm học 2017 – 2018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0" w:after="0"/>
        <w:ind w:left="357" w:hanging="357"/>
        <w:jc w:val="both"/>
        <w:textAlignment w:val="baseline"/>
        <w:rPr/>
      </w:pPr>
      <w:r>
        <w:rPr>
          <w:b w:val="false"/>
          <w:sz w:val="20"/>
          <w:szCs w:val="20"/>
        </w:rPr>
        <w:t xml:space="preserve">BC số 663/BC-GDĐT-MN ngày 02/3/2018 </w:t>
      </w:r>
      <w:r>
        <w:rPr>
          <w:b w:val="false"/>
          <w:color w:val="000000"/>
          <w:sz w:val="20"/>
          <w:szCs w:val="20"/>
        </w:rPr>
        <w:t>báo cáo Tổng kết Hội thi giáo viên dạy giỏi Mầm non cấp Thành phố Năm học 2017 -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CV số </w:t>
      </w:r>
      <w:r>
        <w:rPr>
          <w:color w:val="000000"/>
          <w:sz w:val="20"/>
          <w:szCs w:val="20"/>
        </w:rPr>
        <w:t>733/GDĐT-TTr ngày 08/3/2018 V/v đăng ký khóa bồi dưỡng Cộng tác viên thanh tra GD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B số 1 739/TB-GDĐT-CTTT ngày 08/3/2018 Về Kế hoạch tổ chức phát động Ngày chạy Olympic vì sức khỏe toàn dân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right="189" w:hanging="357"/>
        <w:jc w:val="both"/>
        <w:rPr>
          <w:sz w:val="20"/>
          <w:szCs w:val="20"/>
        </w:rPr>
      </w:pPr>
      <w:r>
        <w:rPr>
          <w:sz w:val="20"/>
          <w:szCs w:val="20"/>
        </w:rPr>
        <w:t>CV số 749/GDĐT-CTTT ngày 09/3/2018 Về hướng dẫn cập nhật, rà soát, bổ sung, phổ biến văn bản quy phạm pháp luật, quy định mới tháng 01, 02 năm 2018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right="189" w:hanging="357"/>
        <w:jc w:val="both"/>
        <w:rPr/>
      </w:pPr>
      <w:r>
        <w:rPr>
          <w:sz w:val="20"/>
          <w:szCs w:val="20"/>
        </w:rPr>
        <w:t xml:space="preserve">CV số 750/GDĐT-CTTT ngày 09/3/2018 Về </w:t>
      </w:r>
      <w:r>
        <w:rPr>
          <w:color w:val="000000"/>
          <w:sz w:val="20"/>
          <w:szCs w:val="20"/>
        </w:rPr>
        <w:t>tổ chức các hoạt động nhân Ngày Quốc tế Hạnh phúc 20 tháng 3 năm 2018 và sơ kết 05 năm thực hiện Đề án “Tổ chức các hoạt động nhân Ngày Quốc tế Hạnh phúc 20 tháng 3 hằng năm”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ind w:right="1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6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5:00Z</dcterms:created>
  <dc:creator>Home</dc:creator>
  <dc:description/>
  <cp:keywords/>
  <dc:language>en-US</dc:language>
  <cp:lastModifiedBy>MyPC</cp:lastModifiedBy>
  <cp:lastPrinted>2018-03-12T06:38:00Z</cp:lastPrinted>
  <dcterms:modified xsi:type="dcterms:W3CDTF">2018-03-12T01:45:00Z</dcterms:modified>
  <cp:revision>2</cp:revision>
  <dc:subject/>
  <dc:title>UBND QUẬN BÌNH THẠNH</dc:title>
</cp:coreProperties>
</file>