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ỦY BAN NHÂN DÂN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QUẬN 5          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CỘNG HÒA XÃ HỘI CHỦ NGHĨA VIỆT NAM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RƯỜNG THCS BA ĐÌN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  <w:lang w:val="vi-VN" w:eastAsia="en-US"/>
        </w:rPr>
        <w:t xml:space="preserve">Độc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l</w:t>
      </w:r>
      <w:r>
        <w:rPr>
          <w:rFonts w:cs="Times New Roman" w:ascii="Times New Roman" w:hAnsi="Times New Roman"/>
          <w:sz w:val="28"/>
          <w:szCs w:val="28"/>
          <w:u w:val="single"/>
          <w:lang w:val="vi-VN" w:eastAsia="en-US"/>
        </w:rPr>
        <w:t xml:space="preserve">ập -  Tự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u w:val="single"/>
          <w:lang w:val="vi-VN" w:eastAsia="en-US"/>
        </w:rPr>
        <w:t xml:space="preserve">o -  Hạnh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p</w:t>
      </w:r>
      <w:r>
        <w:rPr>
          <w:rFonts w:cs="Times New Roman" w:ascii="Times New Roman" w:hAnsi="Times New Roman"/>
          <w:sz w:val="28"/>
          <w:szCs w:val="28"/>
          <w:u w:val="single"/>
          <w:lang w:val="vi-VN" w:eastAsia="en-US"/>
        </w:rPr>
        <w:t>húc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ind w:left="4320" w:hanging="378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ố:.........../KH-BĐ</w:t>
        <w:tab/>
        <w:tab/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  <w:lang w:val="vi-VN" w:eastAsia="en-US"/>
        </w:rPr>
        <w:t>Quận 5,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n</w:t>
      </w:r>
      <w:r>
        <w:rPr>
          <w:rFonts w:cs="Times New Roman" w:ascii="Times New Roman" w:hAnsi="Times New Roman"/>
          <w:i/>
          <w:sz w:val="28"/>
          <w:szCs w:val="28"/>
          <w:lang w:val="vi-VN" w:eastAsia="en-US"/>
        </w:rPr>
        <w:t xml:space="preserve">gày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11</w:t>
      </w:r>
      <w:r>
        <w:rPr>
          <w:rFonts w:cs="Times New Roman" w:ascii="Times New Roman" w:hAnsi="Times New Roman"/>
          <w:i/>
          <w:sz w:val="28"/>
          <w:szCs w:val="28"/>
          <w:lang w:val="vi-VN" w:eastAsia="en-US"/>
        </w:rPr>
        <w:t xml:space="preserve"> tháng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 w:eastAsia="en-US"/>
        </w:rPr>
        <w:t xml:space="preserve"> năm 201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7,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vi-VN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vi-VN" w:eastAsia="en-US"/>
        </w:rPr>
        <w:t>KẾ HOẠCH HOẠT ĐỘNG PHÒNG THÍ NGHIỆM SINH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vi-VN" w:eastAsia="en-US"/>
        </w:rPr>
        <w:t>Năm Học 201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7</w:t>
      </w:r>
      <w:r>
        <w:rPr>
          <w:rFonts w:cs="Times New Roman" w:ascii="Times New Roman" w:hAnsi="Times New Roman"/>
          <w:b/>
          <w:sz w:val="32"/>
          <w:szCs w:val="32"/>
          <w:lang w:val="vi-VN" w:eastAsia="en-US"/>
        </w:rPr>
        <w:t xml:space="preserve"> – 201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8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/.THỜI GIAN HOẠT ĐỘNG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Sáng từ 6 giờ 45 phút đến 11 giờ 30 phút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Chiều từ 12 giờ 30 phút đến 17 giờ 10 phút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2/.TÌNH HÌNH CƠ SỞ VẬT CHẤT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Bàn học sinh : 06 cái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Bàn Giáo Viên : 01 cái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Ghế học sinh : 55 cái </w:t>
      </w:r>
    </w:p>
    <w:p>
      <w:pPr>
        <w:pStyle w:val="NoSpacing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Bóng đèn : 10 cái</w:t>
      </w:r>
    </w:p>
    <w:p>
      <w:pPr>
        <w:pStyle w:val="NoSpacing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Quạt cho học sinh : 04 cái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Xe đẩy : 01 cái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Màn hình TV : 01 cái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3/.HỒ SƠ – SỔ SÁCH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Sổ mượn – trả thiết bị dạy học (theo mẫu)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Sổ đăng kí mượn dụng cụ,thiết bị thí nghiệm dạy học (tự trang bị -GV đăng kí trước một tuần )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Sỗ theo dõi thực hành thí nghiệm (GV dạy tiết thực hành trên lớp kí xác nhận)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Sổ tài sản thiết bị của phòng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Sổ tiêu hao thiết bị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4/.NỘI DUNG CÔNG VIỆC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Bảo quản thiết bị ,dụng cụ trong phòng thí nghiệm lý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Soạn và chuẩn bị dụng cụ thí nghiệm cho các tiết thực hành ở phòng thí nghiệm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Theo dõi sổ đăng kí mượn ,hỗ trợ Giáo Viên soạn dụng cụ cho các tiết dạy trên lớp 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Lên lịch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sắp xếp Thời Khóa Biểu cho các tiết thực hành ở phòng thí nghiệ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Ghi chi tiết tên Giáo Viên dạy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tiết dạy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lớp dạy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thời gian dạy lên bảng theo dõi thực hành lý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5/.CÁC TIẾT THỰC HÀNH TRONG NĂM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Khối 9: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HKI :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5 tiết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1 tiết (tuần 3)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hực hành: Tính xác suất xuất hiện các mặt đồng của kim loại.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1 tiết (tuần 7)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hực hành: Quan sát hình thái nhiễm sắc thể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.</w:t>
      </w:r>
    </w:p>
    <w:p>
      <w:pPr>
        <w:pStyle w:val="NoSpacing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1 tiết (tuần 10)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hực hành: Quan sát và lắp mô hình ADN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.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1 tiết (tuần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)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hực hành: Nhận biết một vài dạng đột biến.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 tiết (tuần 15)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hực hành: Quan sát thường biến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HKII 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tiết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1 tiết (Tuần 21)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hực hành: Tập dượt thao tác giao phấn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.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1 tiết (tuần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4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)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hực hành: Tìm hiểu môi trường và ảnh hưởng của một số nhân tố sinh thái lên đời sống sinh vật.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 tiết (tuần 27)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hực hành: Hệ sinh thái.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 tiết (tuần 28)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hực hành: Hệ sinh thái.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 tiết (tuần 30)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hực hành: Tìm hiểu tình hình môi trường ở địa phương.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 tiết (tuần 32)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hực hành: Vận dụng Luật Bảo vệ môi trường vào việc bảo vệ môi trường địa phương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Khối 8: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HKI 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tiết </w:t>
      </w:r>
    </w:p>
    <w:p>
      <w:pPr>
        <w:pStyle w:val="NoSpacing"/>
        <w:numPr>
          <w:ilvl w:val="0"/>
          <w:numId w:val="8"/>
        </w:numPr>
        <w:ind w:left="1080" w:hanging="36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 tiết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(tuần 3)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uan sát tế bào và mô.</w:t>
      </w:r>
    </w:p>
    <w:p>
      <w:pPr>
        <w:pStyle w:val="NoSpacing"/>
        <w:numPr>
          <w:ilvl w:val="0"/>
          <w:numId w:val="8"/>
        </w:numPr>
        <w:ind w:left="1080" w:hanging="36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 tiết (tuần 6)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hực hành: Tập sơ cấp cứu và băng bó cho người bị gãy xương.</w:t>
      </w:r>
    </w:p>
    <w:p>
      <w:pPr>
        <w:pStyle w:val="NoSpacing"/>
        <w:numPr>
          <w:ilvl w:val="0"/>
          <w:numId w:val="8"/>
        </w:numPr>
        <w:ind w:left="1080" w:hanging="36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 tiết (tuần 10)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hực hành: Sơ cứu cầm máu.</w:t>
      </w:r>
    </w:p>
    <w:p>
      <w:pPr>
        <w:pStyle w:val="NoSpacing"/>
        <w:numPr>
          <w:ilvl w:val="0"/>
          <w:numId w:val="8"/>
        </w:numPr>
        <w:ind w:left="1080" w:hanging="36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 tiết (tuần 12)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hực hành: Hô hấp nhân tạo.</w:t>
      </w:r>
    </w:p>
    <w:p>
      <w:pPr>
        <w:pStyle w:val="NoSpacing"/>
        <w:numPr>
          <w:ilvl w:val="0"/>
          <w:numId w:val="8"/>
        </w:numPr>
        <w:ind w:left="1080" w:hanging="36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 tiết (tuần 15)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hực hành: Tìm hoạt động của enzim trong nước bọt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HKII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 tiết</w:t>
      </w:r>
    </w:p>
    <w:p>
      <w:pPr>
        <w:pStyle w:val="NoSpacing"/>
        <w:numPr>
          <w:ilvl w:val="0"/>
          <w:numId w:val="8"/>
        </w:numPr>
        <w:ind w:left="1080" w:hanging="36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 tiết (tuần 19)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hực hành: Phân tích một khẩu phần cho trước.</w:t>
      </w:r>
    </w:p>
    <w:p>
      <w:pPr>
        <w:pStyle w:val="NoSpacing"/>
        <w:numPr>
          <w:ilvl w:val="0"/>
          <w:numId w:val="8"/>
        </w:numPr>
        <w:ind w:left="1080" w:hanging="36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 tiết (tuần 22)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hực hành: Tìm hiểu chức năng (liên quan đến cấu tạo) của tủy sống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Khối 7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HKI 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tiết </w:t>
      </w:r>
    </w:p>
    <w:p>
      <w:pPr>
        <w:pStyle w:val="NoSpacing"/>
        <w:numPr>
          <w:ilvl w:val="0"/>
          <w:numId w:val="4"/>
        </w:numPr>
        <w:ind w:left="1080" w:hanging="36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 tiết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(tuần 2)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uan sát một số động vật nguyên sinh.</w:t>
      </w:r>
    </w:p>
    <w:p>
      <w:pPr>
        <w:pStyle w:val="NoSpacing"/>
        <w:numPr>
          <w:ilvl w:val="0"/>
          <w:numId w:val="4"/>
        </w:numPr>
        <w:ind w:left="1080" w:hanging="36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 tiết (tuần 11)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hực hành: Quan sát một số thân mềm.</w:t>
      </w:r>
    </w:p>
    <w:p>
      <w:pPr>
        <w:pStyle w:val="NoSpacing"/>
        <w:numPr>
          <w:ilvl w:val="0"/>
          <w:numId w:val="4"/>
        </w:numPr>
        <w:ind w:left="1080" w:hanging="36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 tiết (tuần 15)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hực hành: Xem băng hình về tập tính của sâu bọ.</w:t>
      </w:r>
    </w:p>
    <w:p>
      <w:pPr>
        <w:pStyle w:val="NoSpacing"/>
        <w:numPr>
          <w:ilvl w:val="0"/>
          <w:numId w:val="4"/>
        </w:numPr>
        <w:ind w:left="1080" w:hanging="36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 tiết (tuần 18)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hực hành: Mổ cá.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HKII 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tiết</w:t>
      </w:r>
    </w:p>
    <w:p>
      <w:pPr>
        <w:pStyle w:val="NoSpacing"/>
        <w:numPr>
          <w:ilvl w:val="0"/>
          <w:numId w:val="7"/>
        </w:numPr>
        <w:ind w:left="1080" w:hanging="360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1 tiết (tuần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)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hực hành: Quan sát cấu tạo trong của ếch đồng trên mẫu mổ.</w:t>
      </w:r>
    </w:p>
    <w:p>
      <w:pPr>
        <w:pStyle w:val="NoSpacing"/>
        <w:numPr>
          <w:ilvl w:val="0"/>
          <w:numId w:val="7"/>
        </w:numPr>
        <w:ind w:left="1080" w:hanging="360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 tiết (tuần 23)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hực hành: Quan sát bộ xương, mẫu mổ chim bồ câu.</w:t>
      </w:r>
    </w:p>
    <w:p>
      <w:pPr>
        <w:pStyle w:val="NoSpacing"/>
        <w:numPr>
          <w:ilvl w:val="0"/>
          <w:numId w:val="7"/>
        </w:numPr>
        <w:ind w:left="1080" w:hanging="360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 tiết (tuần 27)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hực hành: Xem băng hình về đời sống và tập tính của thú.</w:t>
      </w:r>
    </w:p>
    <w:p>
      <w:pPr>
        <w:pStyle w:val="NoSpacing"/>
        <w:numPr>
          <w:ilvl w:val="0"/>
          <w:numId w:val="7"/>
        </w:numPr>
        <w:ind w:left="1080" w:hanging="360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 tiết (tuần 34,35)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Thực 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à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nh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–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Tham quan thi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ê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 nhi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ê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Khối 6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HKI 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 tiết</w:t>
      </w:r>
    </w:p>
    <w:p>
      <w:pPr>
        <w:pStyle w:val="NoSpacing"/>
        <w:numPr>
          <w:ilvl w:val="0"/>
          <w:numId w:val="3"/>
        </w:numPr>
        <w:ind w:left="1080" w:hanging="360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1 tiết (tuần 3)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Thực 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à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h- K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í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h l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ú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p, k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í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h hiển vi v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à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á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h sử dụng.</w:t>
      </w:r>
    </w:p>
    <w:p>
      <w:pPr>
        <w:pStyle w:val="NoSpacing"/>
        <w:numPr>
          <w:ilvl w:val="0"/>
          <w:numId w:val="3"/>
        </w:numPr>
        <w:ind w:left="1080" w:hanging="360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1 tiết (tuần 3)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Quan sát tế bào thực vậ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Spacing"/>
        <w:numPr>
          <w:ilvl w:val="0"/>
          <w:numId w:val="3"/>
        </w:numPr>
        <w:ind w:left="1080" w:hanging="360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 tiết (tuần 6)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hực h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h - Quan 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 biến dạng của rễ.</w:t>
      </w:r>
    </w:p>
    <w:p>
      <w:pPr>
        <w:pStyle w:val="NoSpacing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 tiết (tuần 9)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Thực 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à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h -  Quan s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á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t biến dạng của t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â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Spacing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 tiết (tuần 14)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Thực 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à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h- Quan s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á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t biến dạng của l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á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.</w:t>
      </w:r>
    </w:p>
    <w:p>
      <w:pPr>
        <w:pStyle w:val="NoSpacing"/>
        <w:ind w:left="1080" w:hanging="0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HKII 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 tiết</w:t>
      </w:r>
    </w:p>
    <w:p>
      <w:pPr>
        <w:pStyle w:val="NoSpacing"/>
        <w:numPr>
          <w:ilvl w:val="0"/>
          <w:numId w:val="2"/>
        </w:numPr>
        <w:ind w:left="1080" w:hanging="360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 tiết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tuần 34,35)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Thực 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à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nh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–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Tham quan thi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ê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 nhi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ê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n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NGƯỜI LẬP KẾ HOẠCH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IỆU TRƯỞNG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GVPT phòng TN Sinh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Nguyễn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ăn Lực</w:t>
        <w:tab/>
        <w:tab/>
        <w:tab/>
        <w:tab/>
        <w:tab/>
        <w:tab/>
        <w:t xml:space="preserve">  </w:t>
        <w:tab/>
        <w:tab/>
        <w:t xml:space="preserve"> Nguyễn Hoàng Vũ</w:t>
        <w:tab/>
        <w:tab/>
        <w:tab/>
        <w:tab/>
      </w:r>
    </w:p>
    <w:sectPr>
      <w:type w:val="nextPage"/>
      <w:pgSz w:w="12240" w:h="15840"/>
      <w:pgMar w:left="90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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53:00Z</dcterms:created>
  <dc:creator>Admin</dc:creator>
  <dc:description/>
  <dc:language>en-US</dc:language>
  <cp:lastModifiedBy>Phuong_Thao</cp:lastModifiedBy>
  <cp:lastPrinted>2015-10-20T10:57:00Z</cp:lastPrinted>
  <dcterms:modified xsi:type="dcterms:W3CDTF">2017-10-06T06:53:00Z</dcterms:modified>
  <cp:revision>2</cp:revision>
  <dc:subject/>
  <dc:title/>
</cp:coreProperties>
</file>