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3" w:leader="none"/>
        </w:tabs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UBND QUẬN TÂN BÌNH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31140</wp:posOffset>
                      </wp:positionV>
                      <wp:extent cx="87122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8.2pt" to="130.05pt,18.2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sz w:val="26"/>
                <w:szCs w:val="22"/>
              </w:rPr>
              <w:t>TRƯỜNG THCS ÂU LẠC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2"/>
              </w:rPr>
            </w:pPr>
            <w:r>
              <w:rPr>
                <w:rFonts w:eastAsia="Arial"/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2"/>
              </w:rPr>
            </w:pPr>
            <w:r>
              <w:rPr>
                <w:rFonts w:eastAsia="Arial"/>
                <w:b/>
                <w:sz w:val="26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2"/>
              </w:rPr>
            </w:pPr>
            <w:r>
              <w:rPr>
                <w:rFonts w:eastAsia="Arial"/>
                <w:b/>
                <w:sz w:val="26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Arial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3815</wp:posOffset>
                      </wp:positionV>
                      <wp:extent cx="2035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3.45pt" to="234.35pt,3.4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6"/>
              </w:rPr>
            </w:pPr>
            <w:r>
              <w:rPr>
                <w:rFonts w:eastAsia="Arial"/>
                <w:i/>
                <w:sz w:val="26"/>
              </w:rPr>
              <w:t>Tân Bình, ngày 04 tháng 12 năm 2018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sz w:val="28"/>
                <w:szCs w:val="22"/>
              </w:rPr>
            </w:pPr>
            <w:r>
              <w:rPr>
                <w:rFonts w:eastAsia="Arial"/>
                <w:i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683" w:leader="none"/>
        </w:tabs>
        <w:spacing w:lineRule="auto" w:line="276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“VUI GIÁNG SINH” NĂM 2018</w:t>
      </w:r>
    </w:p>
    <w:p>
      <w:pPr>
        <w:pStyle w:val="Normal"/>
        <w:spacing w:lineRule="auto" w:line="276" w:before="12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Căn cứ kế hoạch tháng 11 + 12/ 2018 của trường THCS Âu Lạc, Chi Đoàn Âu Lạc xây dựng kế hoạch tổ chức “ Vui Giáng Sinh” 2018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120"/>
        <w:ind w:left="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 – YÊU CẦU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Tổ chức hoạt động trang trí, chuẩn bị quà cho ngày giáng sinh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ập cho học sinh ý thức biết quan tâm đến bạn bè xung quanh mì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120"/>
        <w:ind w:left="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THỰC HIỆN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Gói quà giáng sinh tặng thầy cô và các bạn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Mỗi học sinh tự chuẩn bị 1 phần quà và có lời chúc.</w:t>
      </w:r>
    </w:p>
    <w:p>
      <w:pPr>
        <w:pStyle w:val="Normal"/>
        <w:spacing w:lineRule="auto" w:line="276" w:before="120" w:after="12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ưu ý: Tránh phần quà dễ v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120"/>
        <w:ind w:left="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THỰC HIỆN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ày 12/12/2018 : hạn chót nhận quà noel từ GVCN các lớp (giờ ra chơi và lúc về buổi chiều tại phòng công đoàn)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Ngày 24/12/2018: phát quà noel cho học si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120"/>
        <w:ind w:left="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ÂN CÔNG THỰC HIỆN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Nhận quà từ các lớp: Cô Thư, Cô Ngọc Lan, Thầy Hiếu, Thầy Tân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ỗ trợ phát quà : Tất cả đoàn viên và GVCN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Hóa trang ông già noel: Th. Lĩnh, Th. Dương, Th. Tùng, Th. Hoàn, Th. Thám, Th. Mai Anh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ổ trợ ông già noel phát quà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+ Tầng 1: C. Yến, C. Chang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+ Tầng 2: Th. Hiếu, C. Vinh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+ Tầng 3: Th. Nhàn. C. D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Ổn định trật tự học sinh: Bộ phận Giám thị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Chuẩn bị 2 tiết mục văn nghệ: Th. Mai Anh; C. Phương Lan; lớp 7/1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567"/>
        <w:jc w:val="both"/>
        <w:rPr/>
      </w:pPr>
      <w:r>
        <w:rPr>
          <w:sz w:val="26"/>
          <w:szCs w:val="26"/>
        </w:rPr>
        <w:t>Chuẩn bị sân khấu, âm thanh: Th. Thám, Chú Sơn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567"/>
        <w:jc w:val="both"/>
        <w:rPr/>
      </w:pPr>
      <w:r>
        <w:rPr>
          <w:sz w:val="26"/>
          <w:szCs w:val="26"/>
        </w:rPr>
        <w:t>Trang trí cây thông noel: Th. Dương; Th. Thắng; Th. Hoàn; Th. Thám và các thầy cô Chi Đoàn giáo viên ngày 08/12/2018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GVCN: Phổ biến và thông báo cho các em học sinh biết ý nghĩa hoạt động. Kiểm tra số lượng các phần quà của các em học sinh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120"/>
        <w:ind w:left="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ẾN ĐỘ THỰC HIỆN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Ngày 3/12/2018:  xây dựng kế hoạch Vui giáng sinh 2018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Ngày 5/12/2018:  triển khai kế hoạch đến các lớp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567"/>
        <w:jc w:val="both"/>
        <w:rPr/>
      </w:pPr>
      <w:r>
        <w:rPr>
          <w:sz w:val="26"/>
          <w:szCs w:val="26"/>
        </w:rPr>
        <w:t>Ngày 12/12/ 2018 : Nhận quà từ các lớp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Ngày 24/12/ 2018 : Phát quà giáng sinh đến học sinh</w:t>
      </w:r>
    </w:p>
    <w:p>
      <w:pPr>
        <w:pStyle w:val="Normal"/>
        <w:spacing w:before="120" w:after="120"/>
        <w:ind w:lef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732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iệu trưởng</w:t>
      </w:r>
    </w:p>
    <w:p>
      <w:pPr>
        <w:pStyle w:val="Normal"/>
        <w:tabs>
          <w:tab w:val="clear" w:pos="720"/>
          <w:tab w:val="center" w:pos="6732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732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732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58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ùi Thị Minh Tâm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10:00Z</dcterms:created>
  <dc:creator>User</dc:creator>
  <dc:description/>
  <cp:keywords/>
  <dc:language>en-US</dc:language>
  <cp:lastModifiedBy>AutoBVT</cp:lastModifiedBy>
  <cp:lastPrinted>2018-12-04T07:47:00Z</cp:lastPrinted>
  <dcterms:modified xsi:type="dcterms:W3CDTF">2018-12-05T06:45:00Z</dcterms:modified>
  <cp:revision>5</cp:revision>
  <dc:subject/>
  <dc:title>BCH ĐOÀN PHƯỜNG</dc:title>
</cp:coreProperties>
</file>